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79/2024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.09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4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etozar Bukil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79/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kmičenje u sportskom ribolovu dana 22.09.2024.godine u vremenu od 09:00 do 13:00 sati u reon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tel Meljine,  Zmijice-Zelenika, Špiljice, Rose, Rt Kobila, Meljine , Marina Lazur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označen narandžastim bovama i obezbijeđen plovnim objekti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d brodova se zahtijeva da obrate maksimalnu pažnju i plove oprez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79/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Fishing competition on September 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 xml:space="preserve">nd from 09:00 till 13:00 hrs LT in area hotel Meljine,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mijice-Zelenika, Špiljice, Rose, Rt Kobila, Meljine , Marina Lazur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marked by orange buoys and secured by escorting craft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 attention and navigate carefull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7.09.2024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9.09.2024 at 2030 utc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0:00Z</dcterms:created>
  <dc:creator>Agencija pomorske sigurnosti Bar</dc:creator>
  <dc:description/>
  <cp:keywords/>
  <dc:language>en-US</dc:language>
  <cp:lastModifiedBy>ADRIREP</cp:lastModifiedBy>
  <cp:lastPrinted>2024-09-09T20:27:00Z</cp:lastPrinted>
  <dcterms:modified xsi:type="dcterms:W3CDTF">2024-09-09T18:27:00Z</dcterms:modified>
  <cp:revision>3</cp:revision>
  <dc:subject/>
  <dc:title> </dc:title>
</cp:coreProperties>
</file>