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sr-Latn-CS"/>
        </w:rPr>
      </w:pPr>
      <w:r>
        <w:rPr>
          <w:b/>
          <w:szCs w:val="24"/>
          <w:lang w:val="sr-Latn-CS"/>
        </w:rPr>
        <w:t>Transkript pitanja novinara i odgovora predsjednika Vlade Crne Gore Mila Đukanovića nakon učestvovanja na Festvalu nekretnina i investicija</w:t>
      </w:r>
    </w:p>
    <w:p>
      <w:pPr>
        <w:pStyle w:val="Normal"/>
        <w:jc w:val="right"/>
        <w:rPr>
          <w:szCs w:val="24"/>
          <w:lang w:val="sr-Latn-CS"/>
        </w:rPr>
      </w:pPr>
      <w:r>
        <w:rPr>
          <w:szCs w:val="24"/>
          <w:lang w:val="sr-Latn-CS"/>
        </w:rPr>
        <w:t>Budva, 24.04.2013.</w:t>
      </w:r>
    </w:p>
    <w:p>
      <w:pPr>
        <w:pStyle w:val="Normal"/>
        <w:jc w:val="both"/>
        <w:rPr>
          <w:b/>
          <w:b/>
          <w:szCs w:val="24"/>
          <w:lang w:val="sr-Latn-CS"/>
        </w:rPr>
      </w:pPr>
      <w:r>
        <w:rPr>
          <w:b/>
          <w:szCs w:val="24"/>
          <w:lang w:val="sr-Latn-CS"/>
        </w:rPr>
      </w:r>
    </w:p>
    <w:p>
      <w:pPr>
        <w:pStyle w:val="Normal"/>
        <w:jc w:val="both"/>
        <w:rPr>
          <w:szCs w:val="24"/>
          <w:lang w:val="sr-Latn-CS"/>
        </w:rPr>
      </w:pPr>
      <w:r>
        <w:rPr>
          <w:b/>
          <w:szCs w:val="24"/>
          <w:lang w:val="sr-Latn-CS"/>
        </w:rPr>
        <w:t>Pitanje novinara:</w:t>
      </w:r>
      <w:r>
        <w:rPr>
          <w:szCs w:val="24"/>
          <w:lang w:val="sr-Latn-CS"/>
        </w:rPr>
        <w:t xml:space="preserve"> Gospodine Đukanoviću, kao predsjednik Vlade i šef DPS-a, šta je vaš odgovor na zahtjeve koje je opozicija ispostavila na subotnjem protestu?</w:t>
      </w:r>
    </w:p>
    <w:p>
      <w:pPr>
        <w:pStyle w:val="Normal"/>
        <w:jc w:val="both"/>
        <w:rPr/>
      </w:pPr>
      <w:r>
        <w:rPr>
          <w:b/>
          <w:szCs w:val="24"/>
          <w:lang w:val="sr-Latn-CS"/>
        </w:rPr>
        <w:t xml:space="preserve">Premijer Đukanović: </w:t>
      </w:r>
      <w:r>
        <w:rPr>
          <w:szCs w:val="24"/>
          <w:lang w:val="sr-Latn-CS"/>
        </w:rPr>
        <w:t>Dobili smo zahtjeve koje je opozicija ispostavila. Biće naravno tretirani u ubičajnoj vladinoj proceduri. To znači da su vjerovatno već danas ili sjutra na radnim tijelima Vlade, da će na redovnoj sjednici Vlade koja će ovog puta biti održana u petak umjesto u četvrtak, dobiti finalni odgovor Vlade. Ono što je moj prvi utisak , ali ne želim da sudim, da su pitanja uglavnom van vladine nadležnosti, pa naravno poštujući ozbiljnost skupa organizatora, imajući u vidu da su u pitanju lideri opozicije, da su u pitanju poslanici crnogorskog Parlamenta, prema njihovoj inicijativi ćemo se odnijeti krajnje odgovorno i saopštiti stavove koji će biti podudarni sa onim što je vladina pozicija u sistemu.</w:t>
      </w:r>
    </w:p>
    <w:p>
      <w:pPr>
        <w:pStyle w:val="Normal"/>
        <w:jc w:val="both"/>
        <w:rPr/>
      </w:pPr>
      <w:r>
        <w:rPr>
          <w:b/>
          <w:szCs w:val="24"/>
          <w:lang w:val="sr-Latn-CS"/>
        </w:rPr>
        <w:t>Pitanje novinara:</w:t>
      </w:r>
      <w:r>
        <w:rPr>
          <w:szCs w:val="24"/>
          <w:lang w:val="sr-Latn-CS"/>
        </w:rPr>
        <w:t xml:space="preserve"> Kako komentarišete podatke da je Baru registrovana Crnogorska  katolička crkva.  Da li će u odnosima Crne Gore sa Vatikanom i sa Italijom ............. koji ovu najavu opozicije odnosno intelektualaca koji će pješke do predsjednika na inauguraciju, a vaš koalicioni partner još nije odlučio ni da li će?</w:t>
      </w:r>
    </w:p>
    <w:p>
      <w:pPr>
        <w:pStyle w:val="Normal"/>
        <w:jc w:val="both"/>
        <w:rPr>
          <w:szCs w:val="24"/>
          <w:lang w:val="sr-Latn-CS"/>
        </w:rPr>
      </w:pPr>
      <w:r>
        <w:rPr>
          <w:b/>
          <w:szCs w:val="24"/>
          <w:lang w:val="sr-Latn-CS"/>
        </w:rPr>
        <w:t>Premijer Đukanović:</w:t>
      </w:r>
      <w:r>
        <w:rPr>
          <w:szCs w:val="24"/>
          <w:lang w:val="sr-Latn-CS"/>
        </w:rPr>
        <w:t xml:space="preserve"> Vi znate pretpostavljam da mi imamo još uvijek jedan stari zakon o vjerskim zajednicama iz 1977 godine. Sada radimo na novom zakonu i ja očekujem da bi on tokom ove godine mogao biti predat Parlamentu na usvajanje. Saglasano odredbama tog starog Zakona, državni organi uključujući i Ministarstvo unutrašnjih poslova ne registuju vjerske zajednice. Vrlo često u javnosti se to pogrešno interpretira. Oni bivaju  samo obaviješteni o tome da su formirane vjerske zajednice. Dakle, nema tu nikakve arbitrarne uloge, nema od strane Ministarstva unutrašnjih poslova, tako da smo to primili k znanju. A drugo, ne vjerujem da to može da dovede u  pitanje nipošto ono što je odličan ne samo ugovorni odnos, nego rekao bih iskustveno dobar odnos između Crne Gore i Vatikana i između Crne Gore i njene Vlade, i Katoličke crkve u Crnoj Gori. </w:t>
      </w:r>
    </w:p>
    <w:p>
      <w:pPr>
        <w:pStyle w:val="Normal"/>
        <w:jc w:val="both"/>
        <w:rPr>
          <w:szCs w:val="24"/>
          <w:lang w:val="sr-Latn-CS"/>
        </w:rPr>
      </w:pPr>
      <w:r>
        <w:rPr>
          <w:szCs w:val="24"/>
          <w:lang w:val="sr-Latn-CS"/>
        </w:rPr>
        <w:t>Što se tiče drugog pitanja, razne su inicijative znate. ima raznih pokreta, raznih šetnji. Neko šeta po planinama, neko obalama rijeka, neko na putu do Prijestonice. Nemam ništa protiv tih inicijativa. Ko god misli da na taj način želi da pošalje neku poruku crnogorskoj javnosti, to može da uradi naravno uvijek uz uslov da na taj način ne ugrožava prava drugih ljudi. Vi se sjećate da smo imali ovakav dijalog u danima najave organizacije protesta u Podgorici. Rekao sam, Crna Gora je demokratsko društvo. Crnogorska država je efikasna država, koja će obezbijediti svima koji žele da na bilo koji način u institucijama ili van njih</w:t>
      </w:r>
      <w:r>
        <w:rPr>
          <w:b/>
          <w:szCs w:val="24"/>
          <w:lang w:val="sr-Latn-CS"/>
        </w:rPr>
        <w:t xml:space="preserve"> </w:t>
      </w:r>
      <w:r>
        <w:rPr>
          <w:szCs w:val="24"/>
          <w:lang w:val="sr-Latn-CS"/>
        </w:rPr>
        <w:t>saopšte svoj stav, da  to i učine samo uz jedan uslov - da to ne može ugrožavati ustavni poredak i prava drugih ljudi. Takav smo skup imali u subotu u Podgorici. Sve što je na tu temu, a rekao bih u istom duhu da ne ugrožava prava drugih ljudi, nemam zaista ništa protiv i nemam uopšte negativ odnos prema tome.</w:t>
      </w:r>
    </w:p>
    <w:p>
      <w:pPr>
        <w:pStyle w:val="Normal"/>
        <w:jc w:val="both"/>
        <w:rPr/>
      </w:pPr>
      <w:r>
        <w:rPr>
          <w:b/>
          <w:szCs w:val="24"/>
          <w:lang w:val="sr-Latn-CS"/>
        </w:rPr>
        <w:t>Pitanje novinara:</w:t>
      </w:r>
      <w:r>
        <w:rPr>
          <w:szCs w:val="24"/>
          <w:lang w:val="sr-Latn-CS"/>
        </w:rPr>
        <w:t xml:space="preserve"> Koji je bio motiv da prodate akcije u Prvoj banci i zašto baš sad u ovo vrijeme?</w:t>
      </w:r>
    </w:p>
    <w:p>
      <w:pPr>
        <w:pStyle w:val="Normal"/>
        <w:jc w:val="both"/>
        <w:rPr/>
      </w:pPr>
      <w:r>
        <w:rPr>
          <w:b/>
          <w:szCs w:val="24"/>
          <w:lang w:val="sr-Latn-CS"/>
        </w:rPr>
        <w:t>Premijer Đukanović:</w:t>
      </w:r>
      <w:r>
        <w:rPr>
          <w:szCs w:val="24"/>
          <w:lang w:val="sr-Latn-CS"/>
        </w:rPr>
        <w:t xml:space="preserve"> Motiv mi je da jedno svoje vlasništvo pretvorim u drugu formu.</w:t>
      </w:r>
      <w:r>
        <w:rPr>
          <w:b/>
          <w:szCs w:val="24"/>
          <w:lang w:val="sr-Latn-CS"/>
        </w:rPr>
        <w:t xml:space="preserve"> </w:t>
      </w:r>
      <w:r>
        <w:rPr>
          <w:szCs w:val="24"/>
          <w:lang w:val="sr-Latn-CS"/>
        </w:rPr>
        <w:t>Kao što znate, ja sam jedini osnivač Capital investa. Capital invest je bio akcionar Prve banke. U tom trenutku sam procijenio da treba da izađem iz vlasništva Prve banke. Vjerujem da ste u ukupnom mom dosadašnjem ponašanju mogli prepoznati da sam veoma precizno razdvajao i razgraničavao ono vrijeme kada nijesam bio u vlasti, kada sam se bavio biznisom i želio da se bavim biznisom, i vrijeme kada sam bio u vlasti. Pošto sam sada opet u vlasti, uradio sam odmah ono što je bila moja obaveza, a to je da sam prenio ovlašćenja na drugo lice , i na taj način eliminisao opasnost od konflikta interesa. Sada sam otišao i korak dalje, a to je da prosto procjenjujem da neke ideje koje sam imao za razvoj biznisa u ovom vremenu od 2010-2012, plašim se neće moći čekati završetak mog mandata predsjednika Vlade i zbog toga sam se opredijelio da istovremeno učinim da kažem jedan potez koji ne treba izbjegavati. Ima i svoju političku dimenziju. Do te mjere se zloupotrebljava u javnosti okolnost da imam 2% vlasništva u Prvoj banci - najregularnije moguće, ali ona se tendeciozno zloupotrebljava da bi se poslala poruka da Milo Đukanović, bio u vlasti ili ne bio, nema pravo da se bavi biznisom u Crnoj Gori.</w:t>
      </w:r>
    </w:p>
    <w:p>
      <w:pPr>
        <w:pStyle w:val="Normal"/>
        <w:jc w:val="both"/>
        <w:rPr>
          <w:szCs w:val="24"/>
          <w:lang w:val="sr-Latn-CS"/>
        </w:rPr>
      </w:pPr>
      <w:r>
        <w:rPr>
          <w:rFonts w:cs="Calibri"/>
          <w:szCs w:val="24"/>
          <w:lang w:val="sr-Latn-CS"/>
        </w:rPr>
        <w:t xml:space="preserve"> </w:t>
      </w:r>
      <w:r>
        <w:rPr>
          <w:szCs w:val="24"/>
          <w:lang w:val="sr-Latn-CS"/>
        </w:rPr>
        <w:t>Kao što znate, uopšte ne respektujem takvu vrstu poruka koje mi se šalju. Ali sada kao što sam kazao, imajući u vidu da ću najvjerovatnije do 2016.godine najmanje biti na mjestu predjednika Vlade, da se na taj način bitno mijenjaju moji planovi, onda sam procijenio da je ovo trenutak kada treba napraviti taj potez i jednu  formu svog vlasništva zamijeniti drugom. Sada nemam dionice - imam novac , a vidjeću šta ću sa njim.</w:t>
      </w:r>
    </w:p>
    <w:p>
      <w:pPr>
        <w:pStyle w:val="Normal"/>
        <w:jc w:val="both"/>
        <w:rPr>
          <w:szCs w:val="24"/>
          <w:lang w:val="sr-Latn-ME"/>
        </w:rPr>
      </w:pPr>
      <w:r>
        <w:rPr>
          <w:b/>
          <w:szCs w:val="24"/>
          <w:lang w:val="sr-Latn-CS"/>
        </w:rPr>
        <w:t>Pitanje novinara:</w:t>
      </w:r>
      <w:r>
        <w:rPr>
          <w:szCs w:val="24"/>
          <w:lang w:val="sr-Latn-CS"/>
        </w:rPr>
        <w:t xml:space="preserve"> Hoćete li onda prodati Global Montenegro</w:t>
      </w:r>
      <w:r>
        <w:rPr>
          <w:szCs w:val="24"/>
          <w:lang w:val="sr-Latn-ME"/>
        </w:rPr>
        <w:t>?</w:t>
      </w:r>
    </w:p>
    <w:p>
      <w:pPr>
        <w:pStyle w:val="Normal"/>
        <w:jc w:val="both"/>
        <w:rPr/>
      </w:pPr>
      <w:r>
        <w:rPr>
          <w:b/>
          <w:szCs w:val="24"/>
          <w:lang w:val="sr-Latn-CS"/>
        </w:rPr>
        <w:t>Premijer Đukanović:</w:t>
      </w:r>
      <w:r>
        <w:rPr>
          <w:szCs w:val="24"/>
          <w:lang w:val="sr-Latn-CS"/>
        </w:rPr>
        <w:t xml:space="preserve"> Naravno, čim se nađe dobar partner. Jasno je da smo mi tu nekretninu kupili u nekom vremenu kada smo imali ambiciju da razvijemo taj projekat. Danas, kada je ovakvo stanje na globalnom ekonomskom tržištu i kada je realno očekivati pad tražnje za tim smještajnim jedinicama u Crnoj Gori, svjesni da postoje mnogo atraktivniji lokaliteti koji će sigurno mnogo prije biti predmet tražnje od ovog lokaliteta, opredijelili smo se da tu nekretninu prodamo. Tako da ono što je imovina Global Momtenegra na tržištu, ljudi koji se danas bave vođenjem te firme pokušavaju da nađu partnera i kada dobijemo dobru ponudu, dobrog partnera, vjeravatno ćemo uraditi isto ovo što smo uradili i sa Capital investom.</w:t>
      </w:r>
    </w:p>
    <w:p>
      <w:pPr>
        <w:pStyle w:val="Normal"/>
        <w:jc w:val="both"/>
        <w:rPr/>
      </w:pPr>
      <w:r>
        <w:rPr>
          <w:b/>
          <w:szCs w:val="24"/>
          <w:lang w:val="sr-Latn-CS"/>
        </w:rPr>
        <w:t>Pitanje novinara:</w:t>
      </w:r>
      <w:r>
        <w:rPr>
          <w:szCs w:val="24"/>
          <w:lang w:val="sr-Latn-CS"/>
        </w:rPr>
        <w:t xml:space="preserve"> ne čuje se</w:t>
      </w:r>
    </w:p>
    <w:p>
      <w:pPr>
        <w:pStyle w:val="Normal"/>
        <w:jc w:val="both"/>
        <w:rPr>
          <w:szCs w:val="24"/>
          <w:lang w:val="sr-Latn-CS"/>
        </w:rPr>
      </w:pPr>
      <w:r>
        <w:rPr>
          <w:b/>
          <w:szCs w:val="24"/>
          <w:lang w:val="sr-Latn-CS"/>
        </w:rPr>
        <w:t xml:space="preserve">Premijer Đukanović: </w:t>
      </w:r>
      <w:r>
        <w:rPr>
          <w:szCs w:val="24"/>
          <w:lang w:val="sr-Latn-CS"/>
        </w:rPr>
        <w:t>Ne bojim se toga. Naravno, ne želim da komentarišem ono što su mjere predsjednika Rusije i mjere državnih organa Rusije. Oni povlače poteze za koje misle da su u skladu sa njihovim nacionalnim interesima. Crna Gora je, kako sam maločas govorio učesnicima ovogodišnjeg festila nekretnina, otvoreno tržište. Otvoreno i za investitore sa istoka i za investitore sa zapada. Ruski investitori su u određenoj fazi bili intenzivnije prisutni u Crnoj Gori. Vjerujem da primijećujemo da je poslednjih godina to manje i da imamo veće prisustvo investitora iz drugih država i rekao bih dosta pravilnu disperziju investicionog interesovanja i iz Evrope i  izvan Evrope, ali ne zebem da će se greškom Crne Gore dogoditi da bilo koji investitor ode. Dakle, vrlo se trudimo da stvaramo bolje a ne lošije uslove za investitore. Bilo bi nam drago da i ruski i drugi investitori ostanu ovdje, da ulažu svoj novac i da nam pomažu da realizujemo zahtjevne razvojne projekte. Ja se nadam da će tako i biti.</w:t>
      </w:r>
    </w:p>
    <w:p>
      <w:pPr>
        <w:pStyle w:val="Normal"/>
        <w:jc w:val="both"/>
        <w:rPr/>
      </w:pPr>
      <w:r>
        <w:rPr>
          <w:b/>
          <w:szCs w:val="24"/>
          <w:lang w:val="sr-Latn-CS"/>
        </w:rPr>
        <w:t>Pitanje novinara:</w:t>
      </w:r>
      <w:r>
        <w:rPr>
          <w:szCs w:val="24"/>
          <w:lang w:val="sr-Latn-CS"/>
        </w:rPr>
        <w:t xml:space="preserve"> Kako komentarišete porast PDV-a?</w:t>
      </w:r>
    </w:p>
    <w:p>
      <w:pPr>
        <w:pStyle w:val="Normal"/>
        <w:jc w:val="both"/>
        <w:rPr/>
      </w:pPr>
      <w:r>
        <w:rPr>
          <w:b/>
          <w:szCs w:val="24"/>
          <w:lang w:val="sr-Latn-CS"/>
        </w:rPr>
        <w:t>Premijer Đukanović:</w:t>
      </w:r>
      <w:r>
        <w:rPr>
          <w:szCs w:val="24"/>
          <w:lang w:val="sr-Latn-CS"/>
        </w:rPr>
        <w:t xml:space="preserve"> To je pitanje koje će biti na dnevnom redu Vlade. Ja vidim da vi o tome baratate kao sa gotovom činjenicom. Sve što sam do sad pročitao da su ljudi govorili, govorili su o mogućnostima. Kao što znate mi se bavimo intezivno temoom finansijske konsolidacije. Za sada smo izbjegli da povećavamo poreske stope.  Razlog ste maločas čuli u sali gdje sam se obraćao investitorima. Ja mislim da su niske poreske stope bile najtačniji dio objašnjenja zašto su investitori tako intezivno dolazili u Crnu Goru.  Zbog toga kao Vlada želimo da sačuvamo niske poreske stope.  Ako se pak bude moralo posegnuti za nekim povećanjem, posegnućemo onako kako je uradila čitava Evropa, vjerovatno vrlo privremeno, da izbjegnemo opasnosti od ozbiljnijih finansijskih problema i da stvorimo uslove za punu fiskalnu i finansijsku aktivnost, ali o tom potom. Dakle, nemojte baratati time kao sa gotovom stvari. Ja želim da vam kažem da to pitanje još uvijek nije bilo na dnevnom redu Vlade, a znam mnoga pitanja koja su imala pripremljena rješenja o dolasku  na sjednicu Vlade, a onda su vraćena sa drugačijim usmjerenjem. Tako da ostavimo da o tome razgovaramo kada za to dođe vrijeme.</w:t>
      </w:r>
    </w:p>
    <w:p>
      <w:pPr>
        <w:pStyle w:val="Normal"/>
        <w:jc w:val="both"/>
        <w:rPr>
          <w:szCs w:val="24"/>
          <w:lang w:val="sr-Latn-CS"/>
        </w:rPr>
      </w:pPr>
      <w:r>
        <w:rPr>
          <w:b/>
          <w:szCs w:val="24"/>
          <w:lang w:val="sr-Latn-CS"/>
        </w:rPr>
        <w:t>Pitanje novinara: ......</w:t>
      </w:r>
      <w:r>
        <w:rPr>
          <w:szCs w:val="24"/>
          <w:lang w:val="sr-Latn-CS"/>
        </w:rPr>
        <w:t>koje ste pripremili za investitore u cilju ....investitora za izgradnju koliko sam shvatila hotelskih kapaciteta. Možete li nam reći malo detaljnije o kakvom se paketu stimulacija radi?</w:t>
      </w:r>
    </w:p>
    <w:p>
      <w:pPr>
        <w:pStyle w:val="Normal"/>
        <w:spacing w:before="0" w:after="200"/>
        <w:jc w:val="both"/>
        <w:rPr/>
      </w:pPr>
      <w:r>
        <w:rPr>
          <w:b/>
          <w:szCs w:val="24"/>
          <w:lang w:val="sr-Latn-CS"/>
        </w:rPr>
        <w:t>Premijer Đukanović</w:t>
      </w:r>
      <w:r>
        <w:rPr>
          <w:szCs w:val="24"/>
          <w:lang w:val="sr-Latn-CS"/>
        </w:rPr>
        <w:t>: Mi imamo za sada preporuke koje smo kao Vlada uputili lokalnim upravama, jer je toliko u našoj nadležnosti, da preporučimo da za hotelske kapacitete sa četiri i pet zvjezdica naprave ozbiljno oslobađanje od troškova komunalnih usluga. Tako da su neke od opština to prihvatile i oborile recimo komunalije za 80% u odnosu na prvobitnu cijenu za hotele sa 4 i 5 zvjezdica. Mi sada razmatramo da vidimo kako možemo biti dodatno potsticajni za opštine - one koje to nisu prihvatile, ili one koje su prihvatile u manjoj mjeri. Dakle, da idemo sa dodatnom relaksacijom i takođe da vidimo da li imamo mi manevarskog prostora, u onom dijelu gdje je vladina nadležnost, da idemo sa oslobađanjem od određenih opterećenja, posebno u ovim ranim fazama pripreme i početka realizacije investicija. Zašto razmišljamo o tome tako? Dakle, jasno je da je danas možda ključni hendikep crnogorske turističke ponude nedostatak hotelskih kapaciteta visoke kategorije. Zašto?  Zato što su to vrlo skupe investicije i veoma se sporo vraćaju. Ljudi zbog toga nerado ulažu u takve hotele. Nama takvi hoteli trebaju. Ako nam trebaju,  mi moramo da ih podstaknemo da oni ulože u to. Dakle, zato je po nama racionalno odreći se u ranoj fazi investicije nekog od uvodnih prihoda koji koriste svakoj vladi ili svakoj lokalnoj upravi kroz budžet, da bi smo dobili one objekte koji nam trebaju i koji onda trebaju da na dugi rok odbacuju prihode. Dakle, sagledavamo sve mogućnosti kako da pomognemo investitorima. Kompariramo naše uslove sa drugim uslovima. Zemljište nam je skuplje, komunalije su nam takođe skuplje, radna snaga nam je skuplja. Koliko god to izgledalo nedostatno, našoj radnoj snazi ovdje kada uporedite recimo sa onim koliko elitne turističke destinacije tipa Dubaija ili nekog drugog plaćaju radnu snagu iz svog  regiona, to je manje od onoga što mi plaćamo ovdje. Zemlja se plaća niže i zbog toga danas investitori, kada biraju između te dvije destinacije, radije se odlučuju za drugu destinaciju. E, zato mi moramo da se potrudimo da privučemo ljude, da bi ovdje napravili hotele koji nama trebaj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9:00Z</dcterms:created>
  <dc:creator>zlatko.majic</dc:creator>
  <dc:description/>
  <dc:language>en-US</dc:language>
  <cp:lastModifiedBy>melisa.pepic</cp:lastModifiedBy>
  <cp:lastPrinted>2012-12-13T11:25:00Z</cp:lastPrinted>
  <dcterms:modified xsi:type="dcterms:W3CDTF">2013-04-26T13:59:00Z</dcterms:modified>
  <cp:revision>2</cp:revision>
  <dc:subject/>
  <dc:title/>
</cp:coreProperties>
</file>