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I Z L A G A NJ E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direktora Uprave policije povodom organizovanja obuke na Policijskoj akademiji u Danilovgradu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Latn-CS"/>
        </w:rPr>
        <w:t xml:space="preserve">01 – 12. decembar 2014. godine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15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Poštovani ministre Konjeviću,</w:t>
      </w:r>
    </w:p>
    <w:p>
      <w:pPr>
        <w:pStyle w:val="Normal"/>
        <w:tabs>
          <w:tab w:val="clear" w:pos="720"/>
          <w:tab w:val="left" w:pos="515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Uvažena ekselencijo Braun,</w:t>
      </w:r>
    </w:p>
    <w:p>
      <w:pPr>
        <w:pStyle w:val="Normal"/>
        <w:tabs>
          <w:tab w:val="clear" w:pos="720"/>
          <w:tab w:val="left" w:pos="5150" w:leader="none"/>
        </w:tabs>
        <w:rPr/>
      </w:pPr>
      <w:r>
        <w:rPr>
          <w:sz w:val="32"/>
          <w:szCs w:val="32"/>
          <w:lang w:val="sr-Latn-CS"/>
        </w:rPr>
        <w:t>Cijenjena Specijalna tužiteljko Ivanović,</w:t>
      </w:r>
    </w:p>
    <w:p>
      <w:pPr>
        <w:pStyle w:val="Normal"/>
        <w:tabs>
          <w:tab w:val="clear" w:pos="720"/>
          <w:tab w:val="left" w:pos="515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Uvaženi predavači,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Poštovane kolege,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Dame i gospodo,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32"/>
          <w:szCs w:val="28"/>
          <w:lang w:val="sr-Latn-CS"/>
        </w:rPr>
      </w:pPr>
      <w:r>
        <w:rPr>
          <w:rFonts w:cs="Times New Roman" w:ascii="Times New Roman" w:hAnsi="Times New Roman"/>
          <w:sz w:val="32"/>
          <w:szCs w:val="28"/>
          <w:lang w:val="sr-Latn-CS"/>
        </w:rPr>
        <w:t xml:space="preserve">Čast mi je i zadovoljstvo što prisustvujem ceremoniji početka obuke za rukovodioce specijalnog policijskog odjeljenja za borbu protiv organizovanog kriminala i vodjenje složenih istraga </w:t>
      </w:r>
      <w:r>
        <w:rPr>
          <w:rFonts w:cs="Times New Roman" w:ascii="Times New Roman" w:hAnsi="Times New Roman"/>
          <w:sz w:val="32"/>
          <w:szCs w:val="32"/>
          <w:lang w:val="sr-Latn-CS"/>
        </w:rPr>
        <w:t>koje se organizuje u saradnji sa Ministarstvom pravde i Ambasadom Sjedinjenih Američkih Država, i koja ima za cilj usvajanje novih znanja i vještina u borbi protiv najtežih oblika kriminala, a posebno koja ima za cilj dalje jačanje saradnje Tužilaštva i Policije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sr-Latn-CS"/>
        </w:rPr>
      </w:pPr>
      <w:r>
        <w:rPr>
          <w:rFonts w:cs="Times New Roman"/>
          <w:sz w:val="32"/>
          <w:szCs w:val="32"/>
          <w:lang w:val="sr-Latn-CS"/>
        </w:rPr>
      </w:r>
    </w:p>
    <w:p>
      <w:pPr>
        <w:pStyle w:val="Normal"/>
        <w:jc w:val="both"/>
        <w:rPr/>
      </w:pPr>
      <w:r>
        <w:rPr>
          <w:sz w:val="32"/>
          <w:szCs w:val="32"/>
          <w:lang w:val="sr-Latn-CS"/>
        </w:rPr>
        <w:t>U cilju izvršavanja obaveza iz akcionih planova i ispunjavanja i realizacije mjera u borbi protiv organizovanog kriminala i korupcije, Uprava policija je realizovala niz obuka službenika policije u zemlji i inostranstvu uz pomoć domaćih i stranih eksperata.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Policija kao operativni dio sistema za primjenu Zakonika o krivičnom postupku, odnosno organ otkrivanja uspješno sarađuje sa tužilaštvom, kao i drugim subjektima koji su uključeni u borbu protiv organizovanog kriminala i korupcije.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/>
      </w:pPr>
      <w:r>
        <w:rPr>
          <w:sz w:val="32"/>
          <w:szCs w:val="32"/>
          <w:lang w:val="sr-Latn-CS"/>
        </w:rPr>
        <w:t>Uspješna saranja Uprave policije i Državnog tužilaštva je značajno doprinijela sprječavanju i otkrivanju krivičnih djela i gonjenju njihovih počinilaca, a time i  ukupnom bezbjednosnom ambijentu u Crnoj Gori.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U cilju efikasnijeg otkrivanja i krivičnog gonjenja učinilaca krivičnih djela, Ministarstvo unutrašnjih poslova – Uprava policije, je sa Vrhovnim državnim tužilaštvom potpisala Sporazum o zajedničkom radu tokom izviđaja i krivičnog postupka. 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Uprava policije je u postupku donošenja Zakona o Specijalnom tužiocu, predložila da se u novom Pravilniku o unutrašnjoj organizaciji i sistematizaciji Ministarstva unutrašnjih poslova formira posebna organizaciona jedinica za rad sa ovim tužilaštvom radi gonjenja učinalaca krivičnih djela iz oblasti organizovanog kriminala, korupcije, pranja novca i trgovine ljudima.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/>
      </w:pPr>
      <w:r>
        <w:rPr>
          <w:sz w:val="32"/>
          <w:szCs w:val="32"/>
          <w:lang w:val="sr-Latn-CS"/>
        </w:rPr>
        <w:t>Realizacija ove obuke ima veliki značaj posebno sa aspekta kadrovskog jačanja i usavršavanja službenika policije i tužilaštva u odnosu na znanja i vještine vezana za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Međunarodni organizovani kriminalitet i njegove globalne prijetnje,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Organizovani kriminal u svijetu po pitanju narkotika,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Vještine rukovođenja,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Specijalne timove i Operativne grupe u odnosu na organizaciju i operacije,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Rukovođenje informantima,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Upravljanje operacijama prismotre,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Formiranje operativnih grupa i operacija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/>
      </w:pPr>
      <w:r>
        <w:rPr>
          <w:sz w:val="32"/>
          <w:szCs w:val="32"/>
          <w:lang w:val="sr-Latn-CS"/>
        </w:rPr>
        <w:t>Uvaženi,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Siguran sam da će ova obuka doprinijeti vašem daljem profesionalnom unaprjeđenju, čime ćemo ojačati kadrovske potencijale policijske organizacije i na taj način doprinijeti ispunjavanju obaveza i standarda u procesu evropskih integracija.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/>
      </w:pPr>
      <w:r>
        <w:rPr>
          <w:sz w:val="32"/>
          <w:szCs w:val="32"/>
          <w:lang w:val="sr-Latn-CS"/>
        </w:rPr>
        <w:t>Upravo iz ovih razloga smatram da će obuka ostvariti svoj cilj, da ćemo usvojiti znanja i dobre prakse, u okviru odgovora na rizike i opasnosti u oblasti borbe protiv organizovanog kriminala i korupcije.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/>
      </w:pPr>
      <w:r>
        <w:rPr>
          <w:sz w:val="32"/>
          <w:szCs w:val="32"/>
          <w:lang w:val="sr-Latn-CS"/>
        </w:rPr>
        <w:t>Tako ćemo, kao profesionalna organizacija, dati doprinos na ostvarivanju svoje uloge u sistemu bezbjednosti države Crne Gore.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/>
      </w:pPr>
      <w:r>
        <w:rPr>
          <w:sz w:val="32"/>
          <w:szCs w:val="32"/>
          <w:lang w:val="sr-Latn-CS"/>
        </w:rPr>
        <w:t>Ministarstvo unutrašnjih poslova - Uprava policije će, u tom smislu, kroz svoje angažovanje, međuagencijsku i druge oblike saradnje, nesumnjivo potvrditi svoje kapacitete na planiranju i implementaciji strateških i operativnih poslova u oblasti borbe protiv svih oblika organizovanog kriminala i korupcije.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/>
      </w:pPr>
      <w:r>
        <w:rPr>
          <w:sz w:val="32"/>
          <w:szCs w:val="32"/>
          <w:lang w:val="sr-Latn-CS"/>
        </w:rPr>
        <w:t>Koristim i ovu priliku da uputim zahvalnost ambasadi Sjedinjenih Američkih Država na kontinuiranoj edukaciji i tehničkoj podršci na jačanju kapaciteta Uprave policije.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/>
      </w:pPr>
      <w:r>
        <w:rPr>
          <w:sz w:val="32"/>
          <w:szCs w:val="32"/>
          <w:lang w:val="sr-Latn-CS"/>
        </w:rPr>
        <w:t>Učesnicima obuke želim uspješan rad, a uvaženim gostima iz Sjedinjenih Američkih Država prijatan boravak u Crnoj Gor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  <w:lang w:val="sr-Latn-CS"/>
        </w:rPr>
        <w:t xml:space="preserve">ZAHVALJUJEM NA PAŽNJI! </w:t>
      </w:r>
    </w:p>
    <w:sectPr>
      <w:footerReference w:type="default" r:id="rId2"/>
      <w:type w:val="nextPage"/>
      <w:pgSz w:w="11906" w:h="16838"/>
      <w:pgMar w:left="1800" w:right="180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33:00Z</dcterms:created>
  <dc:creator>Selma</dc:creator>
  <dc:description/>
  <dc:language>en-US</dc:language>
  <cp:lastModifiedBy>UP</cp:lastModifiedBy>
  <cp:lastPrinted>2014-12-01T08:37:00Z</cp:lastPrinted>
  <dcterms:modified xsi:type="dcterms:W3CDTF">2014-12-01T11:33:00Z</dcterms:modified>
  <cp:revision>2</cp:revision>
  <dc:subject/>
  <dc:title>I Z L A G A NJ E</dc:title>
</cp:coreProperties>
</file>