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15 Zakona o zapošljavanju i radu stranaca («Službeni list CG», broj 22/08), Ministarstvo zdravlja, rada i socijalnog staranja 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 R A V I L N I K</w:t>
      </w:r>
    </w:p>
    <w:p>
      <w:pPr>
        <w:pStyle w:val="Normal"/>
        <w:rPr/>
      </w:pPr>
      <w:r>
        <w:rPr>
          <w:rFonts w:eastAsia="Arial"/>
          <w:b/>
          <w:lang w:val="sr-Latn-CS"/>
        </w:rPr>
        <w:t xml:space="preserve">                 </w:t>
      </w:r>
      <w:r>
        <w:rPr>
          <w:b/>
          <w:lang w:val="sr-Latn-CS"/>
        </w:rPr>
        <w:t>o na</w:t>
      </w:r>
      <w:r>
        <w:rPr>
          <w:b/>
          <w:lang w:val="sl-SI"/>
        </w:rPr>
        <w:t>činu izdavanja radne dozvole za stranc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Sadržaj pravilnika</w:t>
      </w:r>
    </w:p>
    <w:p>
      <w:pPr>
        <w:pStyle w:val="Normal"/>
        <w:jc w:val="center"/>
        <w:rPr/>
      </w:pPr>
      <w:r>
        <w:rPr>
          <w:lang w:val="sr-Latn-CS"/>
        </w:rPr>
        <w:t>Član 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Ovim pravilnikom propisuje se način izdavanja i  dokazi potrebni za odlučivanje o izdavanju radne dozvole, kao i oblik i sadržaj radne dozvo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adležni organ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htjev za izdavanje radne dozvole podnosi se Zavodu za zapošljavanje Crne Gore (u daljem tekstu: Zavod) - organizacionoj jedinici za pravne i opšte poslove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</w:rPr>
        <w:t>Izuzetno, zahtjev za izdavanje dozvole za zapošljavanje i dozvole za sezonski rad stranca podnosi</w:t>
      </w:r>
      <w:r>
        <w:rPr/>
        <w:t xml:space="preserve"> </w:t>
      </w:r>
      <w:r>
        <w:rPr>
          <w:b w:val="false"/>
          <w:bCs/>
        </w:rPr>
        <w:t>se birou rada Zavoda, prema sjedištu poslodavca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/>
        <w:t>Dokazi za odlučivanje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jc w:val="center"/>
        <w:rPr>
          <w:bCs/>
          <w:lang w:val="sr-Latn-CS"/>
        </w:rPr>
      </w:pPr>
      <w:r>
        <w:rPr>
          <w:bCs/>
          <w:lang w:val="sr-Latn-CS"/>
        </w:rPr>
        <w:t>Član 3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z zahtjev iz člana 2 ovog pravilnika podnose se pismeni dokazi u originalu, odnosno u ovjerenom  prepisu, a pismeni dokazi izdati u drugoj državi, u ovjerenom prevodu na crnogorski  jezik  utvrđeni ovim pravilnikom, kao i drugi dokazi  ako su potrebni za odlučivanje o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davanju određene vrste radne dozvol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lang w:val="sr-Latn-CS"/>
        </w:rPr>
        <w:t>Zavod, po službenoj dužnosti, pribavlja podatke o činjenicama o kojima vodi službenu evidenciju i provjerava ograničenja iz člana 13 stav 1 Zakona o zapošljavanju i radu stranaca</w:t>
      </w:r>
      <w:r>
        <w:rPr>
          <w:bCs/>
          <w:szCs w:val="28"/>
          <w:lang w:val="sr-Latn-CS"/>
        </w:rPr>
        <w:t xml:space="preserve"> </w:t>
      </w:r>
      <w:r>
        <w:rPr>
          <w:szCs w:val="28"/>
          <w:lang w:val="sr-Latn-CS"/>
        </w:rPr>
        <w:t>( u daljem tekstu: Zakon)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ična radna dozvol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Član 4</w:t>
      </w:r>
    </w:p>
    <w:p>
      <w:pPr>
        <w:pStyle w:val="Normal"/>
        <w:ind w:left="9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Cs/>
          <w:szCs w:val="28"/>
          <w:lang w:val="sr-Latn-CS"/>
        </w:rPr>
      </w:pPr>
      <w:r>
        <w:rPr>
          <w:bCs/>
          <w:szCs w:val="28"/>
          <w:lang w:val="sr-Latn-CS"/>
        </w:rPr>
        <w:t>Zahtjev za izdavanje lične radne dozvole (obrazac Z1)  podnosi stranac</w:t>
      </w:r>
      <w:bookmarkStart w:id="0" w:name="SADRZAJ_041"/>
      <w:r>
        <w:rPr>
          <w:bCs/>
          <w:szCs w:val="28"/>
          <w:lang w:val="sr-Latn-CS"/>
        </w:rPr>
        <w:t xml:space="preserve"> iz člana 17 stav 2 Zakona.</w:t>
      </w:r>
    </w:p>
    <w:p>
      <w:pPr>
        <w:pStyle w:val="Normal"/>
        <w:rPr>
          <w:bCs/>
          <w:lang w:val="sr-Latn-CS"/>
        </w:rPr>
      </w:pPr>
      <w:r>
        <w:rPr>
          <w:rFonts w:eastAsia="Arial"/>
          <w:lang w:val="sr-Latn-CS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lang w:val="sr-Latn-CS"/>
        </w:rPr>
        <w:t>Uz zahtjev iz stava 1 ovog člana, podnose se  dokazi 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stalnom nastanjenju, priznanju statusa izbjeglice, odnosno o priznanju statusa lica kojem je odobrena dodatna zaštita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identitetu (lična karta stranca, legitimacija izbjeglice, odnosno legitimacija lica kojem je odobrena dodatna zaštita)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priznatoj obrazovnoj ispravi stranca u skladu sa posebnim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ce kojem je odobrena dodatna zaštita, uz zahtjev za produženje dozvole iz stava 1 ovog člana, pod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okaz o produženoj dodatnoj zaštiti i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Latn-CS"/>
        </w:rPr>
      </w:pPr>
      <w:r>
        <w:rPr>
          <w:bCs/>
          <w:lang w:val="sr-Latn-CS"/>
        </w:rPr>
        <w:t>legitimaciju lica kojem mu  je odobrena dodatna zaštita.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zvola za zapošljavan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Član 5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 </w:t>
      </w:r>
      <w:r>
        <w:rPr>
          <w:lang w:val="sr-Latn-CS"/>
        </w:rPr>
        <w:t>Zahtjev za izdavanje dozvole za zapošljavanje(obrazac Z2) podnosi poslodavac iz člana 20 stav 2 Zakona.</w:t>
      </w:r>
    </w:p>
    <w:p>
      <w:pPr>
        <w:pStyle w:val="Normal"/>
        <w:jc w:val="both"/>
        <w:rPr/>
      </w:pPr>
      <w:r>
        <w:rPr>
          <w:rFonts w:eastAsia="Arial"/>
          <w:b/>
          <w:lang w:val="sr-Latn-CS"/>
        </w:rPr>
        <w:t xml:space="preserve">      </w:t>
      </w:r>
      <w:r>
        <w:rPr>
          <w:rFonts w:eastAsia="Arial"/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>Uz zahtjev iz stava 1 ovog člana, podnose se dokazi 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registraciji poslodavc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identitetu stranca kojeg zapošljava (strana putna isprava)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priznatoj obrazovnoj ispravi stranca u skladu sa posebnim zakonom i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javnom oglašavanju slobodnog radnog mjes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produženje dozvole iz stava 1 ovog člana, uz zahtjev, poslodavac podnosi dokaz 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opravdanosti  produženja dozvole i</w:t>
      </w:r>
    </w:p>
    <w:p>
      <w:pPr>
        <w:pStyle w:val="Normal"/>
        <w:rPr/>
      </w:pPr>
      <w:r>
        <w:rPr>
          <w:lang w:val="sr-Latn-CS"/>
        </w:rPr>
        <w:t>- identitetu stranca kojeg zapošljava (strana putna isprava)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zvole za ra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>Dozvola za sezonski rad stranac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htjev za izdavanje dozvole za sezonski rad (obrazac Z3) podnosi poslodavac iz člana 25 stav 1 Zakon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z zahtjev iz stava 1 ovog člana,  podnose se  dokazi 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>registraciji poslodavc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identitetu stranca kojeg zapošljava(strana putna isprava) 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priznatoj obrazovnoj ispravi stranca, u skladu sa posebnim zakonom i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javnom oglašavanju slobodnog radnog mjesta.</w:t>
      </w:r>
    </w:p>
    <w:p>
      <w:pPr>
        <w:pStyle w:val="Normal"/>
        <w:ind w:left="360" w:hanging="0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produženje dozvole iz stava 1 ovog člana, poslodavac, uz zahtjev,  podnosi dokaz 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pravdanosti  produženja dozvole i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-   identitetu stranca kojeg zapošljava (strana putna isprav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ozvola za rad za prekogranične usluge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htjev za izdavanje dozvole za rad za prekogranične usluge (obrazac Z4) podnosi pravno lice sa sjedištem u Crnoj Gori iz člana 26 stav 7 Zakon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z zahtjev iz stava 1 ovog člana podnosi s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ugovor o obavljanju prekograničnih usluga, zaključen između stranog privrednog društva i pravnog lica sa sjedištem u Crnoj Gori, za koga se usluge vrše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registraciji  pravnog lica sa sjedištem u Crnoj Gori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 identitetu upućenog stranca (strana putna isprava);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dokaz da je  upućeni stranac najmanje jednu godinu zaposlen kod stranog privrednog društva i potvrda nadležnog organa  o socijalnom osiguranj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izdavanje dozvole iz stava 1 ovog člana, za vršenje usluga od posebnog interesa za Crnu Goru, pored dokaza iz stava 2 ovog člana, prilaže se saglasnost ministarstva nadležnog za poslove 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produženje dozvole iz stava 1 ovog člana, uz zahtjev podnose se dokazi o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opravdanosti produženja dozvole (aneks ugovora o obavljanju prekograničnih usluga) i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identitetu upućenog stranca (strana putna isprava) 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ozvola za rad za dodatno osposobljavanje i usavršavanje</w:t>
      </w:r>
    </w:p>
    <w:p>
      <w:pPr>
        <w:pStyle w:val="Normal"/>
        <w:ind w:left="360"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360"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Član 8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htjev za izdavanje dozvole za rad za dodatno osposobljavanje i usavršavanje upućenih stranaca(obrazac Z5)  podnosi pravno lice sa sjedištem u Crnoj Gori iz člana 27 stav 4 Zako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Uz zahtjev iz stava 1 ovog člana, podnose s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ugovor o dodatnom osposobljavanju i usavršavanju, zaključen između pravnog lica sa sjedištem u Crnoj Gori i stranog privrednog društva koji su vlasnički ili poslovno povezani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dokaz o registraciji pravnog lica sa sjedištem u Crnoj Gori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dokaz o  identitetu upućenog stranca (strana putna isprava);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dokaz da je  upućeni stranac zaposlen u stranom privrednom društvu i potvrda nadležnog organa  o socijalnom osigur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ozvola za rad  za kretanje lica  unutar stranog privrednog društva</w:t>
      </w:r>
    </w:p>
    <w:p>
      <w:pPr>
        <w:pStyle w:val="Normal"/>
        <w:ind w:left="360"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36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Član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htjev za izdavanje dozvole za rad upućenog stranca iz člana 28 stav 2 Zakona(obrazac Z6) podnosi  organizaciona jedinica stranog privrednog društva registrovana u Crnoj Gori.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Uz zahtjev iz stava 1 ovog člana, podnose se  dokazi 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registraciji organizacione jedinice stranog privrednog društva u Crnoj Gori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identitetu upućenog stranca (strana putna isprava);</w:t>
      </w:r>
    </w:p>
    <w:p>
      <w:pPr>
        <w:pStyle w:val="BodyTextIndent2"/>
        <w:rPr/>
      </w:pPr>
      <w:r>
        <w:rPr/>
        <w:t>-   upućivanju stranca na rad u organizacionu jedinicu iz stava  1   ovog člana;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upućivanju stranca koji je najmanje godinu dana zaposlen u stranom privrednom društvu  i potvrda nadležnog organa o socijalnom osiguranj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produženje dozvole iz stava 1 ovog člana, uz zahtjev podnose se dokazi o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opravdanosti  produženja dozvole i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 xml:space="preserve">identitetu upućenog stranca (strana putna isprava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ozvola za rad za osposobljavanje i usavršavanje stranac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1tekst"/>
        <w:ind w:left="0" w:righ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htjev za izdavanje dozvole za rad za osposobljavanje i usavršavanje stranaca(obrazac Z7) podnosi poslodavac iz člana 29 stav 4 Zakon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z zahtjev iz stava 1 ovog člana, podnosi s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registraciji poslodavc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program osposobljavanja, odnosno usavršavanj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identitetu stranca (strana putna isprava) ;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dokaz o priznatoj obrazovnoj ispravi stranca, u skladu sa posebnim zakonom.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Za produženje dozvole iz stava 1 ovog člana podnose se dokazi 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</w:t>
      </w:r>
      <w:r>
        <w:rPr>
          <w:lang w:val="sr-Latn-CS"/>
        </w:rPr>
        <w:t>-   opravdanosti  produženja dozvole i</w:t>
      </w:r>
    </w:p>
    <w:p>
      <w:pPr>
        <w:pStyle w:val="Normal"/>
        <w:ind w:left="760" w:hanging="0"/>
        <w:rPr>
          <w:lang w:val="sr-Latn-CS"/>
        </w:rPr>
      </w:pPr>
      <w:r>
        <w:rPr>
          <w:lang w:val="sr-Latn-CS"/>
        </w:rPr>
        <w:t xml:space="preserve">-   identitetu stranca (strana putna isprava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ozvola za rad za pružanje ugovornih uslug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htjev za izdavanje dozvole za rad strancu za pružanje ugovornih usluga( obrazac Z8) podnosi pravno lice iz člana 30 stav 4 Zako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z zahtjev iz stava 1 ovog člana, podnosi  s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registraciji pravnog lica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ugovor zaključen između stranog privrednog društva, odnosno stranca i pravnog lica u Crnoj Gori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kaz o identitetu stranca (strana putna isprav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 xml:space="preserve">dokaz o priznatoj obrazovnoj ispravi stranca, u skladu sa posebnim zakonom; 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dokaz o najmanje tri godine iskustva iz specijalističke oblasti u kojoj vrši ugovorne uslug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/>
        </w:rPr>
        <w:t>dokaz da je stranac zaposlen najmanje jednu godinu kod stranog privrednog društva  i potvrda nadležnog organa o socijalnom osiguranju.</w:t>
      </w:r>
    </w:p>
    <w:p>
      <w:pPr>
        <w:pStyle w:val="Normal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                           </w:t>
      </w:r>
      <w:r>
        <w:rPr>
          <w:lang w:val="sr-Latn-CS"/>
        </w:rPr>
        <w:t>Član 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izdavanje radnih dozvola predviđenih ovim pravilnikom podnosilac zahtjeva plaća administrativnu taksu, u iznosu utvrđenom Zakonom o administrativnim taks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Obras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1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Obrasci zahtjeva za izdavanje radnih dozvola: Z1, Z2, Z3, Z4, Z5, Z6, Z7 i Z8 čine sastavni dio ovog pravil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Oblik i sadržina radnih dozvo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pl-PL"/>
        </w:rPr>
        <w:t>Oblik i sadržina radnih dozvola propisana je na obrascima: RD1/1, RD 1/2,RD 1/3,RD2, RD3, RD4, RD5/1, RD5/2, RD6, RD7 i RD8, koji čine sastavni dio ovog pravil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panje na snagu i primj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vaj pravilnik stupa na snagu osmog dana od dana objavljivanja u „Službenom listu Crne Gore“, a primjenjivaće se od 1. januara 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rPr>
          <w:lang w:val="sr-Latn-CS"/>
        </w:rPr>
      </w:pPr>
      <w:r>
        <w:rPr>
          <w:lang w:val="sr-Latn-CS"/>
        </w:rPr>
        <w:t>Podgorica,           decembar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</w:t>
      </w:r>
      <w:r>
        <w:rPr>
          <w:b/>
          <w:lang w:val="sr-Latn-CS"/>
        </w:rPr>
        <w:t xml:space="preserve">Ministarstvo zdravlja, rada i socijalnog staranja </w:t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               </w:t>
      </w:r>
      <w:r>
        <w:rPr>
          <w:b/>
          <w:lang w:val="sr-Latn-CS"/>
        </w:rPr>
        <w:t>Ministar</w:t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</w:t>
      </w:r>
      <w:r>
        <w:rPr>
          <w:b/>
          <w:lang w:val="sr-Latn-CS"/>
        </w:rPr>
        <w:t>Doc dr. Miodrag Radu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lang w:val="sr-Latn-CS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sz w:val="20"/>
      <w:szCs w:val="20"/>
      <w:lang w:val="en-US"/>
    </w:rPr>
  </w:style>
  <w:style w:type="paragraph" w:styleId="4clan">
    <w:name w:val="4clan"/>
    <w:basedOn w:val="Normal"/>
    <w:qFormat/>
    <w:pPr>
      <w:spacing w:before="40" w:after="40"/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48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0:00Z</dcterms:created>
  <dc:creator>slavicar</dc:creator>
  <dc:description/>
  <cp:keywords/>
  <dc:language>en-US</dc:language>
  <cp:lastModifiedBy>jelena.rakcevic</cp:lastModifiedBy>
  <cp:lastPrinted>2008-12-05T11:27:00Z</cp:lastPrinted>
  <dcterms:modified xsi:type="dcterms:W3CDTF">2009-06-30T10:40:00Z</dcterms:modified>
  <cp:revision>2</cp:revision>
  <dc:subject/>
  <dc:title>Na osnovu člana 15 Zakona o zapošljavanju i radu stranaca («Službeni list Crne Gore», broj 22/08), Ministarstvo zdravlja, rada</dc:title>
</cp:coreProperties>
</file>