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</w:t>
      </w:r>
    </w:p>
    <w:p>
      <w:pPr>
        <w:pStyle w:val="Title"/>
        <w:spacing w:lineRule="auto" w:line="276" w:before="4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umarstva i vodoprivrede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Broj:06-318/22-2390/1                                                                                          24.03.2022. godine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2. godinu - Agrobudžet („Službeni list CG“, broj 23/22), program 5. Podrška razvoju sektora morskog ribarstva i marikulture, mjera 5.1. Jačanje profesionalne ribolovne flote, budžetska linija 5.1.3. Modernizacija profesionalne ribolovne flote u malom privrednom ribolovu, Ministarstvo poljoprivrede, šumarstva i vodoprivrede objavljuje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spacing w:lineRule="auto" w:line="276"/>
        <w:ind w:left="0" w:hanging="0"/>
        <w:jc w:val="center"/>
        <w:rPr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za dodjelu sredstava podsticaja za modernizaciju profesionalne ribolovne flote u malom privrednom ribolovu </w:t>
      </w:r>
    </w:p>
    <w:p>
      <w:pPr>
        <w:pStyle w:val="Default"/>
        <w:spacing w:lineRule="auto" w:line="276"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avnim pozivom za dodjelu sredstava podsticaja za modernizaciju profesionalne ribolovne flote u malom privrednom ribolovu utvrđuju se način, uslovi i kriterijumi na osnovu kojih se ostvaruje pravo na sredstva podsticaj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Default"/>
        <w:spacing w:lineRule="auto" w:line="276" w:before="120" w:after="120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malog privrednog ribolova, koja je izdata od strane Ministarstva poljoprivrede, šumarstva i vodoprivrede i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da je ribolovni plovni objekat, koji je predmet nabavke, rekonstrukcije, opremanja ili zamjene upisan u Registar ribolovnih plovnih objekata Crne Gore (Registar).</w:t>
      </w:r>
    </w:p>
    <w:p>
      <w:pPr>
        <w:pStyle w:val="ListParagraph"/>
        <w:spacing w:lineRule="auto" w:line="276"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7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ekonstrukciju ili zamjenu ribolovnog plovnog objekta dužine od 4,5m do 10m;</w:t>
      </w:r>
    </w:p>
    <w:p>
      <w:pPr>
        <w:pStyle w:val="ListParagraph"/>
        <w:numPr>
          <w:ilvl w:val="0"/>
          <w:numId w:val="7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7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pomoćnog motora;</w:t>
      </w:r>
    </w:p>
    <w:p>
      <w:pPr>
        <w:pStyle w:val="ListParagraph"/>
        <w:numPr>
          <w:ilvl w:val="0"/>
          <w:numId w:val="7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ribolov i plovidbu i</w:t>
      </w:r>
    </w:p>
    <w:p>
      <w:pPr>
        <w:pStyle w:val="ListParagraph"/>
        <w:numPr>
          <w:ilvl w:val="0"/>
          <w:numId w:val="7"/>
        </w:numPr>
        <w:spacing w:lineRule="auto" w:line="276"/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lineRule="auto" w:line="276" w:before="0" w:after="120"/>
        <w:ind w:left="0" w:hanging="0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 i seta za plastificiranje i drugo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ribolovnog plovnog objekta, koji ne smije biti kraći od 4,5 m i duži od 10 m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opravka ili generalna opravka motor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osnovni servis motora ( maksimalno 2 u toku trajanja javnog poziva )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og motor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novog pomoćnog motor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ovog ribolovnog alata i opreme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novog hidrauličnog vitla za izvlačenje ribolovnog alat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novog elektronskog uređaja za efikasniji ribolov i bezbjednost plovidbe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ovih plutača za spašavanje, prsluka za spašavanje, protivpožarnih aparata i signalnih baklji i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lang w:val="sr-Latn-ME"/>
        </w:rPr>
        <w:t>redovnog pregleda ribolovnog plovnog objekta (troškovi vađenja i spuštanja ribolovnog plovnog objekta)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ključnog vozila – prikolice za plovilo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lang w:val="sr-Latn-ME"/>
        </w:rPr>
        <w:t>električne lančane dizalice do 3t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laćanja u naturi;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sopstvenog rada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obrtnih sredstava i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.</w:t>
      </w:r>
      <w:r>
        <w:rPr>
          <w:b/>
          <w:caps/>
          <w:color w:val="000000"/>
          <w:sz w:val="22"/>
          <w:szCs w:val="22"/>
          <w:lang w:val="sr-Latn-ME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 w:before="120" w:after="120"/>
        <w:ind w:left="0" w:hanging="0"/>
        <w:rPr/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lineRule="auto" w:line="276" w:before="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 xml:space="preserve">Pravo na sredstva podsticaja, utvrđena ovim Javnim pozivom, mogu ostvariti podnosioci zahtjeva za dodjelu sredstava podsticaja (u daljem tekstu: Zahtjev) samo pod uslovom da su: 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dno u toku kalendarske godine vodili elektronski dnevnik ulova, što će ovo Ministarstvo i provjeriti uvidom u službene evidencije;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 toku 2021. godine ostvarili minimum 50 ribolovnih dana, osim u slučaju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ada je podnosilac Zahtjeva nosilac dozvole za obavljanje privrednog ribolova koja je izdata prvi put u 2022. godini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ada je zbog gubitka ili značajnog oštećenja ribolovnog plovnog objekta dostavio dozvolu na čuvanje nadležnom organu za poslove ribarstva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pravdanih zdravstvenih razloga nije bio u mogućnosti obaljati ribolov;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dnosilac zahtjeva nosilac dozvole za obavljanje privrednog ribolova koja je izdata prvi put u 2022. godini;</w:t>
      </w:r>
    </w:p>
    <w:p>
      <w:pPr>
        <w:pStyle w:val="ListParagraph"/>
        <w:numPr>
          <w:ilvl w:val="0"/>
          <w:numId w:val="4"/>
        </w:numPr>
        <w:spacing w:lineRule="auto" w:line="276"/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nvesticiju realizovali u 2022. godini.</w:t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VISINA PODRŠKE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150.000,00 €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50% od ukupne vrijednosti ispostavljenih računa, maksimalno do 6.500,00 € po plovilu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TREBNA DOKUMENTACIJA ZA DODJELU SREDSTAVA PODSTICAJA</w:t>
      </w:r>
    </w:p>
    <w:p>
      <w:pPr>
        <w:pStyle w:val="ListParagraph"/>
        <w:spacing w:lineRule="auto" w:line="276" w:before="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z popunjen, potpisan i ovjeren Zahtjev, koji je dat u Prilogu I i čini sastavni dio ovog Javnog poziva, </w:t>
      </w:r>
      <w:r>
        <w:rPr>
          <w:rFonts w:cs="Arial" w:ascii="Arial" w:hAnsi="Arial"/>
          <w:lang w:val="sr-Latn-ME" w:eastAsia="en-US"/>
        </w:rPr>
        <w:t>podnosilac zahtjeva dužan je da dostavi i sledeću dokumentaciju</w:t>
      </w:r>
      <w:r>
        <w:rPr>
          <w:rFonts w:cs="Arial" w:ascii="Arial" w:hAnsi="Arial"/>
          <w:lang w:val="sr-Latn-ME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 na zahtjev izdaje Ministarstvo poljoprivrede, šumarstva i vodoprivrede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izovani račun, ovjerena potvrda o prenosu sredstava ili ovjeren izvod iz banke o prenosu sredstava - isključivo na ime/naziv nosioca dozvole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lučaju kupovine u inostranstvu, ovjeren swift od strane banke i kopiju jedinstvene carinske isprav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 slučaju nabavke elektronskog uređaja ili pogonskog generatora,</w:t>
      </w:r>
      <w:r>
        <w:rPr>
          <w:rFonts w:cs="Arial" w:ascii="Arial" w:hAnsi="Arial"/>
          <w:bCs/>
          <w:iCs/>
          <w:lang w:val="sr-Latn-ME" w:eastAsia="sr-Latn-CS"/>
        </w:rPr>
        <w:t xml:space="preserve"> podnosilac Zahtjeva  dužan je da uz dokumentaciju dostavi</w:t>
      </w:r>
      <w:r>
        <w:rPr>
          <w:rFonts w:cs="Arial" w:ascii="Arial" w:hAnsi="Arial"/>
          <w:lang w:val="sr-Latn-ME"/>
        </w:rPr>
        <w:t xml:space="preserve"> i kopiju garantnog lista (sa originalom na uvid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je predmet nabavke priključno vozilo – prikolica potrebno je dostaviti i kopiju saobraćajne dozvol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color w:val="000000"/>
          <w:kern w:val="0"/>
          <w:lang w:val="sr-Latn-ME" w:eastAsia="en-GB"/>
        </w:rPr>
        <w:t xml:space="preserve">ukoliko je predmetna dokumentacija na stranom jeziku, uz nju se dostavlja dokumentacija prevedena na crnogorski jezik od strane ovlašćenog sudskog tumača. </w:t>
      </w:r>
    </w:p>
    <w:p>
      <w:pPr>
        <w:pStyle w:val="ListParagraph"/>
        <w:spacing w:lineRule="auto" w:line="276" w:before="120" w:after="120"/>
        <w:ind w:left="284" w:right="0" w:hanging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284" w:right="0" w:hanging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284" w:right="0" w:hanging="0"/>
        <w:contextualSpacing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 šumarstva i vodoprivred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 zajedno sa ostalom dokumentacijom propisanom ovim Javnim pozivom može se dostaviti isključivo lično na arhivu Ministarstva poljoprivrede, šumarstva i vodoprivrede ili preporučenom poštom na adresu: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</w:t>
      </w:r>
      <w:r>
        <w:rPr>
          <w:rFonts w:cs="Arial" w:ascii="Arial" w:hAnsi="Arial"/>
          <w:b/>
          <w:lang w:val="sr-Latn-ME"/>
        </w:rPr>
        <w:t xml:space="preserve"> </w:t>
      </w:r>
      <w:r>
        <w:rPr>
          <w:rFonts w:cs="Arial" w:ascii="Arial" w:hAnsi="Arial"/>
          <w:b/>
          <w:i/>
          <w:lang w:val="sr-Latn-ME"/>
        </w:rPr>
        <w:t>Javnom pozivu za modernizaciju ribolovne flote u malom privrednom ribolovu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2. godin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jedan Zahtjev za ribolovni plovni objekat koji je upisan u dozvoli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150.000,00 €, Ministarstvo će prekinuti dalju realizaciju mjere, te o tome blagovremeno obavijestiti profesionalne ribar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Komisija prilikom administrativne kontrole utvrdi da je Zahtjev neblagovremeno dostavljen, nepotpun ili da priloženi dokazi nijesu u skladu sa uslovima propisanim ovim Javnim pozivom, podnešeni Zahtjev biće odbijen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ovog Javnog poziv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/>
          <w:lang w:val="sr-Latn-ME"/>
        </w:rPr>
        <w:t>isključivo na ribolovnom plovnom objektu koji je predmet investicije</w:t>
      </w:r>
      <w:r>
        <w:rPr>
          <w:rFonts w:cs="Arial" w:ascii="Arial" w:hAnsi="Arial"/>
          <w:lang w:val="sr-Latn-ME"/>
        </w:rPr>
        <w:t>. U protivnom, podnešeni Zahtjev biće odbijen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sačiniti Zapisnik praćen foto dokumentacijom na osnovu kojeg će donijeti Odluku o korisniku podrške koji ispunjava uslove za ostvarivanje prava na dodjelu sredstava podsticaj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ribolova,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su u skladu sa Zakonom o morskom ribarstvu i marikulturi i pravilnicima koji iz njega proizilaze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zamjene postojećeg ribolovnog plovnog objekta novim, podnosilac Zahtjeva dužan je da dostavi kopiju stare i nove plovidbene dozvole uz novo Svjedočanstvo o sposobnosti broda za plovidbu, najkasnije u roku od 7 dana od dana podnošenja Zahtjeva i izvrši zamjenu u Registru. U protivnom, podnešeni Zahtjev biće </w:t>
      </w:r>
      <w:r>
        <w:rPr>
          <w:color w:val="000000"/>
          <w:sz w:val="22"/>
          <w:szCs w:val="22"/>
          <w:lang w:val="sr-Latn-ME"/>
        </w:rPr>
        <w:t>odbijen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motora ili novog pomoćnog motora, u ovoj godini ne može biti podržan za nabavku istih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da je podnosilac zahtjeva u prethodne tri godine ostvario podršku za nabavku novog ribolovnog plovnog objekta, u ovoj godini ne može biti podržan za nabavku istog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je dat u Prilogu II i čini sastavni dio ovog Javnog poziv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razvoja može da izvrši provjeru realnosti i osnovanosti prikazanih troškova, kao i pokretanje finansijske provjere svih pristiglih računa kod nadležnih organa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 w:eastAsia="en-US"/>
        </w:rPr>
      </w:pPr>
      <w:r>
        <w:rPr>
          <w:rFonts w:eastAsia="Calibri"/>
          <w:color w:val="000000"/>
          <w:sz w:val="22"/>
          <w:szCs w:val="22"/>
          <w:lang w:val="sr-Latn-ME"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sz w:val="22"/>
          <w:szCs w:val="22"/>
          <w:lang w:val="sr-Latn-ME" w:eastAsia="en-US"/>
        </w:rPr>
        <w:t xml:space="preserve">Neće se podržati investicije za koje se provjerom utvrdi da je korisnik, odnosno lica u društvu privrednog društva korisnika, nalaze </w:t>
      </w:r>
      <w:r>
        <w:rPr>
          <w:color w:val="000000"/>
          <w:sz w:val="22"/>
          <w:szCs w:val="22"/>
          <w:lang w:val="sr-Latn-ME" w:eastAsia="en-US"/>
        </w:rPr>
        <w:t>u krvnom srodstvu u pravoj liniji do bilo kog stepena, pobočnoj liniji do četvrtog stepena krvnog srodstva ili u tazbinskom srodstvu do drugog stepena</w:t>
      </w:r>
      <w:r>
        <w:rPr>
          <w:sz w:val="22"/>
          <w:szCs w:val="22"/>
          <w:lang w:val="sr-Latn-ME" w:eastAsia="en-US"/>
        </w:rPr>
        <w:t xml:space="preserve"> sa dobavljačem roba ili izvođačem radova, ili se radi o povezanim licima u poslovnom smislu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se u postupku </w:t>
      </w:r>
      <w:r>
        <w:rPr>
          <w:rFonts w:eastAsia="Calibri"/>
          <w:color w:val="000000"/>
          <w:sz w:val="22"/>
          <w:szCs w:val="22"/>
          <w:lang w:val="sr-Latn-ME"/>
        </w:rPr>
        <w:t xml:space="preserve">finansijske provjere realnosti i osnovanosti prikazanih troškova kod nadležnih organa </w:t>
      </w:r>
      <w:r>
        <w:rPr>
          <w:color w:val="000000"/>
          <w:sz w:val="22"/>
          <w:szCs w:val="22"/>
          <w:lang w:val="sr-Latn-ME"/>
        </w:rPr>
        <w:t>utvrdi da je korisnik podsticaja na bilo koji način doveo u zabludu ili naveo na pogrešan zaključak Komisiju, korisnik podsticaja, shodno članu 33 Zakona o poljoprivredi i ruralnom razvoju (“Sl. list Crne Gore”, broj 56/09, 34/14 i 1/15,</w:t>
      </w:r>
      <w:r>
        <w:rPr>
          <w:lang w:val="sr-Latn-ME"/>
        </w:rPr>
        <w:t xml:space="preserve"> 30/17, 51/17,59/21</w:t>
      </w:r>
      <w:r>
        <w:rPr>
          <w:color w:val="000000"/>
          <w:sz w:val="22"/>
          <w:szCs w:val="22"/>
          <w:lang w:val="sr-Latn-ME"/>
        </w:rPr>
        <w:t xml:space="preserve">), dužan je da vrati sredstva podsticaja koja su nenamjenski utrošena, uvećana za iznos zatezne kamate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7:00Z</dcterms:created>
  <dc:creator>Author: Deniz Frljuckic</dc:creator>
  <dc:description/>
  <cp:keywords/>
  <dc:language>en-US</dc:language>
  <cp:lastModifiedBy>Igor Vujovic</cp:lastModifiedBy>
  <cp:lastPrinted>2022-03-23T12:59:00Z</cp:lastPrinted>
  <dcterms:modified xsi:type="dcterms:W3CDTF">2022-03-24T06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