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7.0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5/8 tel.067 333 6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LAKIĆ Velj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DIN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i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 4232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2008.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2/08 od 24.9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.Žižića 3 tel.067 244 8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ilorada RAD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09/08 od 24.06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VIII Crnogorske, Park VI, Lamela I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043 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L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9/526-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val="sl-SI"/>
              </w:rPr>
            </w:pPr>
            <w:r>
              <w:rPr>
                <w:strike/>
                <w:color w:val="FF0000"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KEKOVIĆ Novaka DEJAN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S.Markovića 14 069 015 2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ISAN</w:t>
            </w:r>
            <w:r>
              <w:rPr>
                <w:b/>
                <w:bCs/>
                <w:color w:val="FF0000"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odlukom ministra br.3471/14 od 24.03.2014.zbog imenovanja za javnog izvršite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ulevar Pera Ćetkovića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27 marta 46, tel.067 378 63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247 17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ŠĆEK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D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TOMKOVIĆ Branislava ALEKSANDRA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bul.Save kovačevića13 tel.067 6063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BRISANA</w:t>
            </w:r>
            <w:r>
              <w:rPr>
                <w:sz w:val="24"/>
                <w:lang w:val="sl-SI"/>
              </w:rPr>
              <w:t xml:space="preserve"> odlukom ministra br.1781/14 od 17.02.2014.godine, zbog imenovanja za javnog izvršitel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»Službeni list CG«.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2"/>
        <w:gridCol w:w="3133"/>
        <w:gridCol w:w="1954"/>
        <w:gridCol w:w="1797"/>
        <w:gridCol w:w="2136"/>
        <w:gridCol w:w="1328"/>
        <w:gridCol w:w="1437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067 254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Vojislavljevića 6/IV tel.068 424 034, 067 724 61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 proleterske 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Studentska L9/29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Ivana Milutinovića 7 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ari aerodrom, Mirka Banjevića 25 067 204 158,067 444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stdiplomske studije »menadžment« 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A Momčila VOJ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oskovska 1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525-2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57/16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LIGOROVIĆ Radomira RAD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ul. Ivana Vujoševića 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067217-7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98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Miroslava MIL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lekse Backović 3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825-0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Fka za turizam i hotelijerstvo, Ko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UKIĆ Ranko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ulevar Vlada Ćetkovića l/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634-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Zdravk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 18 Jul 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30-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1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 Luke MEDE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čelje,b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506-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59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ČANOVIĆ Nebojše VAS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Borisa Kidriča 43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/284-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72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RUBICA Vasilij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5 tel.067 800 2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06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UJOVIĆ Dragutina RAD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Đurkovića 3 tel.067 800 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77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EKULARAC Radonje LAD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79 tel.069 019 7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OSO Radoslava T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brota bb, Kotor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155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451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ŠOVIĆ Veliše DUŠ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X Crnogorske tel.069 318 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237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IDAR Ivice NAĐ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vda Međedovića 18/40 tel.067 829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9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ELEVIĆ Bošk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60, tel.067 800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568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OKOVIĆ Uroša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ugovići bb Župa tel. 069 201 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66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6:00Z</dcterms:created>
  <dc:creator>obuka</dc:creator>
  <dc:description/>
  <cp:keywords/>
  <dc:language>en-US</dc:language>
  <cp:lastModifiedBy>Ljubo Jankovic</cp:lastModifiedBy>
  <cp:lastPrinted>2016-03-16T11:33:00Z</cp:lastPrinted>
  <dcterms:modified xsi:type="dcterms:W3CDTF">2018-07-16T06:46:00Z</dcterms:modified>
  <cp:revision>2</cp:revision>
  <dc:subject/>
  <dc:title>Redbr</dc:title>
</cp:coreProperties>
</file>