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laganje potpredsjednika Vlade i ministra pravde Duška Markovića na okruglom stolu na temu besplatne pravne pomoć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ecembar 2013. godine, hotel „Podgoric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a predsjednice Medenica, poštovani ambasadore Vrbenski, cijenjeni predstavnici državnih institucija i nevladinih organizacija, uvaženi predstavnici medija, dame i gospodo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ije su godine od uvođenja instituta besplatne pravne pomoći u crnogorski pravni sistem. Instituta, koji predstavlja najvažniji mehanizam u unaprjeđenju dostupnosti pravde, što je jedan od ključnih ciljeva reforme pravosudnog sistema Crne Go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da se osvrnemo na period koji je za nama, možemo zaključiti da je implementacija Zakona o besplatnoj pravnoj pomoći, uprkos izazovima i problemima – uspješan projeka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ije svega, to je dobar primjer kako zajedničkim naporima Ministarstva pravde i međunarodnih parnera, kao i nevladinog sektora možemo imati zajedničke uspjehe. Iznad svega, naš zajednički uspjeh je da su stvoreni uslovi da naši građani mogu ostvarivati  pravo na besplatnu pravnu pomoć u specijalizovanim službama pri svim osnovnim sudovima na teritoriji Crne Go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esplatna pravna pomoć, kao značajan aspekt prava na pravično suđenje,omogućava građanima da njihovo slabo imovno stanje ne bude prepreka pristupu </w:t>
      </w:r>
      <w:r>
        <w:rPr>
          <w:rFonts w:cs="Times New Roman" w:ascii="Times New Roman" w:hAnsi="Times New Roman"/>
          <w:sz w:val="24"/>
          <w:szCs w:val="24"/>
          <w:lang w:val="pl-PL"/>
        </w:rPr>
        <w:t>sudu za ostvarivanje ili zaštitu nekog prava ili slobode, a što predstavlja garant pravne jednakosti pred zakonom kao osnovni princip pravne države i vladavine prava.  Kako je već rečeno: finansijska nemoć ne smije zasjeniti pravnu mo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nistarstvo pravde i nakon usvajanja Zakona o besplatnoj pravnoj pomoći aktivno prati primjenu Zakona i u stalnoj saradnji sa sudovima radi na promociji besplatne pravne pomoći i učestvuje u svim aktivnostima koje se ogranizuju na temu besplatne pravne pomoći.  Zahvaljujući donatorskoj podršci Vlada Kraljevine Norveške i Holandije i uz parnerski odnos sa UNDP-om, obezbijedili smo opremanje kancelarija službi za besplatnu pravnu pomoć. Takođe, opremanje jedne službe je donirala Advokatska komora. Posebno je zanačajno istaći  da smo uspostavili i saradnju sa dvije nevladine organizacije, Gradjanska alijansa i CEMI, u pogledu praćenja ostvarivanja besplatne pravne pomoć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d sagledamo rezultate dosadašnje primjene ovog instituta, dolazimo do zaključka da je model sistema besplatne pravne pomoći kao tzv. sudski model održiv i da je odgovorio izazovima u pogledu jednostavnosti postupka ostvarivanja prava na besplatnu pravnu pomoć i finansijske održivosti. Međutim, dosadašnja primjena Zakona pokazala je i određeni nedostatak,  a to je da </w:t>
      </w:r>
      <w:r>
        <w:rPr>
          <w:rFonts w:cs="Times New Roman" w:ascii="Times New Roman" w:hAnsi="Times New Roman"/>
          <w:sz w:val="24"/>
          <w:szCs w:val="24"/>
        </w:rPr>
        <w:t xml:space="preserve">informisanost opšte javnosti o institutu besplatne pravne pomoći i mogućnostima koja obezbjeđuje Zakon o besplatnoj pravnoj pomoći nije na zadovoljavajućem nivou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dostatke je primijetila i Evropska komisija u ovogodišnjem Izvještaju o napretku, konstatujući, između ostalog, nedovoljna finansijska sredstva, jezičke barijere za pristup ovom institutu od strane pripadnika određenih etničkih zajednica, kao i izuzetno kratak rok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hr-HR"/>
        </w:rPr>
        <w:t>za odlučivanje da li prijava ispunjava kriterije</w:t>
      </w:r>
      <w:r>
        <w:rPr>
          <w:rFonts w:cs="Times New Roman" w:ascii="Times New Roman" w:hAnsi="Times New Roman"/>
          <w:color w:val="222222"/>
          <w:sz w:val="24"/>
          <w:szCs w:val="24"/>
          <w:lang w:val="hr-HR"/>
        </w:rPr>
        <w:t xml:space="preserve">. Zbog toga moram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ložiti dodatne zajedničke napore da približimo ovaj institut svima onima kojima je potrebna besplatna pravna pomoć, kako bi im se omogućio efikasan i djelotvoran pristup pravdi. 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Akcioni plan za poglavlje „Pravosuđe i temeljna prava” sadrži mapu puta ka ovom cilju. Pored obezbjeđenja potrebnih finansijskih sredstava u Budžetu, moramo, s jedne strane, kontinuirano </w:t>
      </w:r>
      <w:r>
        <w:rPr>
          <w:rFonts w:cs="Times New Roman" w:ascii="Times New Roman" w:hAnsi="Times New Roman"/>
          <w:b w:val="false"/>
          <w:sz w:val="24"/>
          <w:szCs w:val="24"/>
        </w:rPr>
        <w:t>podizati svijest građana o pravu na besplatnu pravnu pomoć i načinu njenog ostvarivanja, kroz izrade brošura o pravu na besplatnu pravnu pomoć koje će biti dostupne u svim sudovima,  kao i na veb sajtu Ministarstva pravde i sudova, zatim organizovanje specijalnih TV emsiija na ovu temu i kampanju posredstvom dnevnih novina. S druge strane, potrebno je nastaviti sa obukama o primjeni Zakona o besplatnoj pravnoj pomoći, namjenjenim za službenike za besplatnu pravnu pomoć, predsjednike sudova, sudije  i advokate, predstavnike državne uprave i predstavnike nevladinih organizacija. Takođe, potrebno je izraditi kvalitetnu bazu podataka za besplatnu pravnu pomoć u okviru Pravosudnog informacionog sistema (PRIS) koja će omogućiti vođenje evidencije o broju, vrsti, troškovima i kategoriji lica kojima je pružena besplatna pravna pomoć.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r-CS"/>
        </w:rPr>
        <w:t>Zbog značaja ovog instituta za pravni sistem Crne Gore i ljudska prava naših građana, sasvim je sigurno da će aktivnosti i rezultati na planu pružanja besplatne pravne pravne pomoći biti sadržani u privremenim mjerilima za poglavlje 23, čije će ispunjavanje biti prioritet rada naših institucija u narednom dvogodišnjem periodu, nakon otvaranja pregovora u poglavljima vladavine pra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Dame i gospod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Nakon dvije godine, sa zadovoljstvom možemo konstatovati da </w:t>
      </w:r>
      <w:r>
        <w:rPr>
          <w:rFonts w:cs="Times New Roman" w:ascii="Times New Roman" w:hAnsi="Times New Roman"/>
          <w:sz w:val="24"/>
          <w:szCs w:val="24"/>
        </w:rPr>
        <w:t>institut besplatne pravne pomoći ima svoj pravni život u našem pravnom sistemu. Na tome zahvaljujem svima koji su doprinijeli ovom uspje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li u sljedeće dvije godine, moramo uložiti napore da taj život učinimo zrelim. Zato 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zivam učesnike ovog okruglog stola da u svojim budućim aktivnostima posebnu pažnju posvete promociji besplatne pravne pomoći, u čemu će imati, kao i do sada, punu podršku Ministarstva pravde i Vlade Crn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G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hvaljuje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eastAsia="Times New Roman" w:cs="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sr-Latn-C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9:33:00Z</dcterms:created>
  <dc:creator>natasa.radonjic</dc:creator>
  <dc:description/>
  <dc:language>en-US</dc:language>
  <cp:lastModifiedBy>Biro</cp:lastModifiedBy>
  <cp:lastPrinted>2013-12-06T12:50:00Z</cp:lastPrinted>
  <dcterms:modified xsi:type="dcterms:W3CDTF">2013-12-07T09:33:00Z</dcterms:modified>
  <cp:revision>2</cp:revision>
  <dc:subject/>
  <dc:title/>
</cp:coreProperties>
</file>