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eastAsia="Times New Roman"/>
          <w:b/>
          <w:b/>
          <w:sz w:val="28"/>
          <w:szCs w:val="28"/>
          <w:lang w:val="en-US"/>
        </w:rPr>
      </w:pPr>
      <w:r>
        <w:rPr>
          <w:rFonts w:eastAsia="Times New Roman"/>
          <w:b/>
          <w:sz w:val="28"/>
          <w:szCs w:val="28"/>
          <w:lang w:val="en-US"/>
        </w:rPr>
        <w:t>Pitanje novinara i odgovor potpredsjednika Vlade Igora Lukšića nakon potpisivanja Sporazuma sa Republikom Hrvatskom o saradnji u oblastima ekonomije i turizma – Zagreb, 19.02.2013.</w:t>
      </w:r>
    </w:p>
    <w:p>
      <w:pPr>
        <w:pStyle w:val="Normal"/>
        <w:jc w:val="both"/>
        <w:rPr>
          <w:rFonts w:eastAsia="Times New Roman"/>
          <w:b/>
          <w:b/>
          <w:sz w:val="28"/>
          <w:szCs w:val="28"/>
          <w:u w:val="single"/>
          <w:lang w:val="en-US"/>
        </w:rPr>
      </w:pPr>
      <w:r>
        <w:rPr>
          <w:rFonts w:eastAsia="Times New Roman"/>
          <w:b/>
          <w:sz w:val="28"/>
          <w:szCs w:val="28"/>
          <w:u w:val="single"/>
          <w:lang w:val="en-US"/>
        </w:rPr>
      </w:r>
    </w:p>
    <w:p>
      <w:pPr>
        <w:pStyle w:val="Normal"/>
        <w:jc w:val="center"/>
        <w:rPr/>
      </w:pPr>
      <w:r>
        <w:rPr>
          <w:b/>
          <w:sz w:val="28"/>
          <w:szCs w:val="28"/>
          <w:u w:val="single"/>
        </w:rPr>
        <w:t>Pitanja novinar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Cs w:val="24"/>
        </w:rPr>
      </w:pPr>
      <w:r>
        <w:rPr>
          <w:b/>
          <w:szCs w:val="24"/>
        </w:rPr>
        <w:t xml:space="preserve">Novinar:  </w:t>
      </w:r>
      <w:r>
        <w:rPr>
          <w:szCs w:val="24"/>
        </w:rPr>
        <w:t>Dobar dan. Mene zanima da li su se u ovom trenutku iskristalisala neka konkretna potencijalna rješenja po pitanju Prevlake, budući da smo iz hrvatskog državnog vrha više puta čuli da se Prevlaka neće ispriječiti, što se Hrvatske tiče, na putu Crne Gore ka Evropskoj uniji. U kojoj su fazi ti pregovori, otprilike pregovara li se na nivou vlada o pitanju Prevlake?</w:t>
      </w:r>
    </w:p>
    <w:p>
      <w:pPr>
        <w:pStyle w:val="Normal"/>
        <w:jc w:val="both"/>
        <w:rPr>
          <w:szCs w:val="24"/>
        </w:rPr>
      </w:pPr>
      <w:r>
        <w:rPr>
          <w:szCs w:val="24"/>
        </w:rPr>
      </w:r>
    </w:p>
    <w:p>
      <w:pPr>
        <w:pStyle w:val="Normal"/>
        <w:jc w:val="both"/>
        <w:rPr/>
      </w:pPr>
      <w:r>
        <w:rPr>
          <w:b/>
          <w:szCs w:val="24"/>
        </w:rPr>
        <w:t xml:space="preserve">Potpredsjednik Igor Lukšić: </w:t>
      </w:r>
      <w:r>
        <w:rPr>
          <w:szCs w:val="24"/>
        </w:rPr>
        <w:t>Mislim da ovo što je kazala gospođa Pusić u suštini odražava stanje stvari i dogovore. Ja bih želio samo u tom smislu dodati da smo mi veoma zadovoljni načinom na koji se primjenjuje privremeni sporazum. Okolnost da u prethodnih deset godina primjene nije bilo apsolutno ni jednog incidenta ukazuje da dvije zemlje mogu da rješavaju probleme odgovorno i istovremeno da pokažu da to nije pitanje koje opterećuje naše odnose, i kao takvo ga treba i doživljavati. Ono što sam imao prilike da čujem ili vidim su špekulacije o tome da je privremeni sporazum ograničen vremenski. Dakle, nije. U tom smislu značajno relaksira ukupnu situaciju, dakle nije ograničen nikakvim rokom. On je kao što sam već kazao dobro rješenje koje se dobro primjenjuje u praksi i na temelju naših prijateljskih odnosa treba nastaviti komunikaciju u pravcu kao što je gospođa Pusić kazala, u pokušaju da, mislim da bi to bilo izuzetno značajna poruka, bilateralno dođemo do održivog i trajnog rješenj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Latn-B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00:00Z</dcterms:created>
  <dc:creator>izeta.sarkinovic</dc:creator>
  <dc:description/>
  <dc:language>en-US</dc:language>
  <cp:lastModifiedBy>rada.bjeletic</cp:lastModifiedBy>
  <dcterms:modified xsi:type="dcterms:W3CDTF">2013-02-20T10:00:00Z</dcterms:modified>
  <cp:revision>2</cp:revision>
  <dc:subject/>
  <dc:title/>
</cp:coreProperties>
</file>