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ODNO IZLAGANJE DIREKTORA ZAVODA ZA INTELEKTUALNU SVOJIN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SPLANATORNI SKRINING ZA 7. POGLAVLJE PREGOVO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O INTELEKTUALNE SVOJ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SEL, 11. oktobra 20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sr-Latn-CS"/>
        </w:rPr>
        <w:t>štovane dame i gospodo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Uvaženi predstavnici Evropske komisi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Imam posebnu čast i privilegiju da u svojstvu šefa radne grupe otvorim proces rada na sedmom poglavlju - pravo intelektualne svojine. Pozdravljam predstavnike Evropske komisije, prisutne predstavnike radne grupe za sedmo poglavlje kao i sve one  koji današnji skrining prate preko video veze u prostorijama delegacije EU u Podgorici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lada Crne Gore označila je približavanje Evropskoj uniji jednim od najznačajnijih ciljeva svoje vanjske politike, tako da izgradnja ugovornih odnosa s Evropskom unijom prati čitav niz usklađivanja crnogorskog, pravnog, političkog i privrednog  sistema, sa onim u Uniji. Crna Gora je pokazala svoju posvećenost evropskoj budućnosti i u integracionom procesu preduzela niz koraka u svim oblastima, radi ostvarenja tog cilja. Pregovaračko poglavlje 7 – prava intelektualne svojine ima posebnu vrijednost i specifičnu težinu u pregovaračkom procesu. Svjesni smo koliko su ta prava uređena na nivou Evropske unije i želja nam je da sve svoje intelektualne snage uložimo da član 75 Sporazuma o stabilizaciji i pridruživanju ispunimo blagovremeno i u potpunosti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štovane dame i gospod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liki multilateralni međunarodni ugovori iz XIX vijeka predstavljaju najveću civilizacijsku tekovinu za koju su se izborili veliki umovi svijeta. Dozvolite mi da se osvrnem na prošlost i da s ponosom istaknem da je malena Knjaževina Crna Gora 1893. godine bila članica Pariske i Bernske Uni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tram bitnim da napomenem da je 28. maja 2008. godine, počeo sa radom Zavod za intelektualnu svojinu Crne Gore. Zakonodavni okvir Crne Gore je u najvećoj mjeri usklađen sa pravnom tekovinom EU kao i međunarodnim standardima, uz svesrdnu podršku Regionalnog i Nacionalnog IPA projekta EU kao i WIPO-a. Znači, da je Crna Gora od nezavisnosti do danas uspjela da kreira nacionalni zakonodavni okvir iz ove ob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lada Crne Gore usvojila je 29. decembra 2011. godine. Nacionalnu strategiju intelektualne svojine (2012-2015), kojom su definisani aktivnosti i ciljevi kroz djelovanje svih institucija uključenih u poštovanje prava intelektualne svoj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e i gospo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vod za intelektualnu svojinu djeluje u Crnoj Gori nešto više od 4 godine. To je veoma kratak period da bi se razvila ovako značajna institucija. Međutim, djelovanje Zavoda prepoznato je u crnogorskom ambijentu od strane svih specijalizovanih institucija u sistemu crnogorske administracije, koje imaju svoju nadležnost i ulogu a gdje je Zavod glavna i prva adresa u tom koordinacionom proce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cilju sveobuhvatnih priprema za pregovarački proces, Vlada Crne Gore je nakon prve međuvladine konferencije Crne Gore i EU, donijela Odluku o formiranju radne grupe za 7.pregovaračko poglavlje - Prava intelektualne svojine. Grupu čine 20 članova od kojih su 15 predstavnici državnih institucija, 1 predstavnik advokatske komore Crne Gore, 1 predstavnik Privredne komore Crne Gore kao i 3 prestavnika civilnog društv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ašnji analitički pregled pravne tekovine, koja uređuje oblast intelektualne svojine, fokusiran je na dvije ključne oblasti koje čine intelektualnu svojinu: autorsko i srodna prava koje pratimo danas i industrijsku svojinu koju ćemo imati prilike da pratimo 12.oktobra. Nadamo se da će današnji analitički pregled stvoriti dobre osnove za dalji rad radne grup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Želim da izrazim zahvalnost Evropskoj komisiji, s kojom smo u svim fazama evropskog puta na polju intelektualne svojine od 2007. do danas ostvarili jako dobru saradnju i od koje smo uvijek imali podršk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 željom da tako bude danas kao i u svim budućim zadacima, zahvaljujem vam na pažnj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0000"/>
      <w:sz w:val="36"/>
      <w:szCs w:val="36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3F3F3F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5:00Z</dcterms:created>
  <dc:creator>dusanka.perovic</dc:creator>
  <dc:description/>
  <dc:language>en-US</dc:language>
  <cp:lastModifiedBy>Trony</cp:lastModifiedBy>
  <cp:lastPrinted>2012-10-09T16:35:00Z</cp:lastPrinted>
  <dcterms:modified xsi:type="dcterms:W3CDTF">2012-10-11T07:55:00Z</dcterms:modified>
  <cp:revision>2</cp:revision>
  <dc:subject/>
  <dc:title/>
</cp:coreProperties>
</file>