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1890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en-US" w:eastAsia="en-US"/>
        </w:rPr>
        <w:t>Crna Gor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Ministarstvo kulture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>Ministarstvo kulture Crne Gore, u skladu sa čl. 68 i čl. 70 st. 1 Zakona o kulturi (</w:t>
      </w:r>
      <w:r>
        <w:rPr>
          <w:rFonts w:cs="Garamond" w:ascii="Garamond" w:hAnsi="Garamond"/>
          <w:sz w:val="26"/>
          <w:szCs w:val="26"/>
          <w:lang w:val="sr-Latn-RS"/>
        </w:rPr>
        <w:t>„Sl.list Crne Gore“, br. 49/08, 16/11 i 38/12</w:t>
      </w:r>
      <w:r>
        <w:rPr>
          <w:rFonts w:cs="Garamond" w:ascii="Garamond" w:hAnsi="Garamond"/>
          <w:sz w:val="26"/>
          <w:szCs w:val="26"/>
        </w:rPr>
        <w:t>)  objavljuj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 O  N  K  U  R  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z</w:t>
      </w:r>
      <w:r>
        <w:rPr>
          <w:rFonts w:cs="Garamond" w:ascii="Garamond" w:hAnsi="Garamond"/>
          <w:b/>
          <w:sz w:val="26"/>
          <w:szCs w:val="26"/>
        </w:rPr>
        <w:t>a sufinansiranje projekata i programa od značaja za ostvarivanje javnog interesa u oblasti kulturno</w:t>
      </w:r>
      <w:r>
        <w:rPr>
          <w:rFonts w:cs="Garamond" w:ascii="Garamond" w:hAnsi="Garamond"/>
          <w:bCs/>
          <w:sz w:val="26"/>
          <w:szCs w:val="26"/>
          <w:lang w:val="sl-SI"/>
        </w:rPr>
        <w:t>-</w:t>
      </w:r>
      <w:r>
        <w:rPr>
          <w:rFonts w:cs="Garamond" w:ascii="Garamond" w:hAnsi="Garamond"/>
          <w:b/>
          <w:sz w:val="26"/>
          <w:szCs w:val="26"/>
        </w:rPr>
        <w:t>umjetničkog stvaralaštva u 2018. godin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it-IT"/>
        </w:rPr>
        <w:t>Ministarstvo kulture sufinansiraće u 2018. godini nove projekte i programe iz sljedećih oblast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kovna umjetnost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  <w:szCs w:val="26"/>
          <w:lang w:val="da-DK"/>
        </w:rPr>
        <w:t xml:space="preserve">(programi i projekti međunarodne promocije i prezentacije crnogorske likovne umjetnosti; </w:t>
      </w:r>
      <w:r>
        <w:rPr>
          <w:rFonts w:cs="Garamond" w:ascii="Garamond" w:hAnsi="Garamond"/>
          <w:sz w:val="26"/>
          <w:szCs w:val="26"/>
          <w:lang w:val="sl-SI"/>
        </w:rPr>
        <w:t>stručna usavršavanja za mlade u međunarodnim programima: konferencije, kolonije, radionice; izdavački projekti u likovnoj umjetnosti: stručne publikacije, leksikoni i monografije o crnogorskim umjetnicima</w:t>
      </w:r>
      <w:r>
        <w:rPr>
          <w:rFonts w:cs="Garamond" w:ascii="Garamond" w:hAnsi="Garamond"/>
          <w:sz w:val="26"/>
          <w:szCs w:val="26"/>
        </w:rPr>
        <w:t xml:space="preserve">; </w:t>
      </w:r>
      <w:r>
        <w:rPr>
          <w:rFonts w:cs="Garamond" w:ascii="Garamond" w:hAnsi="Garamond"/>
          <w:sz w:val="26"/>
          <w:szCs w:val="26"/>
          <w:lang w:val="sl-SI"/>
        </w:rPr>
        <w:t xml:space="preserve">retrospektivne izložbe od značaja za crnogorsku kulturu)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Muzička i muzičko</w:t>
      </w:r>
      <w:r>
        <w:rPr>
          <w:rFonts w:cs="Garamond" w:ascii="Garamond" w:hAnsi="Garamond"/>
          <w:bCs/>
          <w:sz w:val="26"/>
          <w:szCs w:val="26"/>
          <w:lang w:val="sl-SI"/>
        </w:rPr>
        <w:t>-</w:t>
      </w:r>
      <w:r>
        <w:rPr>
          <w:rFonts w:cs="Garamond" w:ascii="Garamond" w:hAnsi="Garamond"/>
          <w:b/>
          <w:sz w:val="26"/>
          <w:szCs w:val="26"/>
          <w:lang w:val="sl-SI"/>
        </w:rPr>
        <w:t xml:space="preserve">scenska djelatnost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nova djela umjetničke muzike i produkcija novih muzičko-scenskih programa; učešće crnogorskih muzičara u međunarodnim projektima; izdavački projekti u umjetničkoj muzici: publikacije, CD, DVD…; majstorske radionice i stručna usavršavanja za mlade umjetnike)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</w:rPr>
        <w:t xml:space="preserve">Književnost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(nova djela autora iz Crne Gore)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</w:rPr>
        <w:t>Književno prevođenje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sz w:val="26"/>
          <w:szCs w:val="26"/>
          <w:lang w:val="sl-SI"/>
        </w:rPr>
        <w:t>prevodi djela crnogorskih autora na strane jezike; prevodi djela svjetske književnosti na crnogorski jezik)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Časopisi za kulturu i umjetnost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(časopisi kojima se promovišu kulturno-umjetničke vrijednosti, naučna ostvarenja od značaja za kulturu i umjetnost, razvija interkulturalni dijalog i protežira kritički osvrt na savremeno stvaralaštvo)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Pozorišna produkcij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(nove pozorišne produkcije)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Kulturno-umjetničke manifestacije i festivali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(manifestacije i festivali iz svih oblasti kulturno-umjetničkog stvaralaštva)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>Pravo učešća na konkursu imaju fizička i pravna lica koja imaju prebivalište u Crnoj Gori, odnosno koja su u Crnoj Gori registrovana za obavljanje djelatnosti kulture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Fizička lica mogu konkurisati sa projektima koje samostalno realizuju kao svoje autorsko djelo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r-Latn-RS"/>
        </w:rPr>
      </w:pPr>
      <w:r>
        <w:rPr>
          <w:rFonts w:cs="Garamond" w:ascii="Garamond" w:hAnsi="Garamond"/>
          <w:sz w:val="26"/>
          <w:szCs w:val="26"/>
          <w:lang w:val="sr-Latn-R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ravo učešća nemaju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- </w:t>
        <w:tab/>
        <w:t>nevladine organizacije,</w:t>
      </w:r>
      <w:r>
        <w:rPr>
          <w:rFonts w:cs="Garamond" w:ascii="Garamond" w:hAnsi="Garamond"/>
          <w:sz w:val="26"/>
          <w:szCs w:val="26"/>
          <w:lang w:val="sr-Latn-R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  <w:lang w:val="sr-Latn-RS"/>
        </w:rPr>
        <w:t xml:space="preserve">- </w:t>
        <w:tab/>
        <w:t>javne ustanove i drugi subjekti čiji se rad finansira iz budžeta Crne Gore, sredstvima planiranim za kulturu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r-Latn-RS"/>
        </w:rPr>
      </w:pPr>
      <w:r>
        <w:rPr>
          <w:rFonts w:cs="Garamond" w:ascii="Garamond" w:hAnsi="Garamond"/>
          <w:sz w:val="26"/>
          <w:szCs w:val="26"/>
          <w:lang w:val="sr-Latn-RS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Projekti prijavljeni na konkurs vrednuju se u odnosu na sljedeće kriterijum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>umjetnički kvalitet i značaj za razvoj crnogorske kultu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reference realiz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  <w:lang w:val="it-IT"/>
        </w:rPr>
        <w:t>doprinos razvoju multinacionalnih i multikulturalnih vrijednost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doprinos podsticanju internacionalnog dijaloga i stimulisanju razvoja partnerstva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međunarodna afirmacija crnogorske kultur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doprinos očuvanju tradicije i crnogorske kulturne baštine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afirmacija perspektivnih talen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>doprinos afirmaciji stvaralaštva lica sa invaliditeto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ealnost budžeta projekta i obezbijeđenost uslova za njegovu realizaciju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Kod vrednovanja i izbora projekata za sufinansiranje, prednost će imati projekti i programi kojima se doprinosi ostvarivanju propisanog  javnog interesa u kultur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avnomjernom razvoju kultur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međunarodnoj kulturnoj saradnji i razmjeni program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zaštiti i promociji raznolikosti kulturnih izraz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naučnim istraživanjima i stručnim usavršavanjima u kultur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obezbijeđenosti drugih izvora finansiranja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očuvanju izvornih i tradicionalnih kulturnih i etno-kulturnih osobenost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azvoju amaterskog kulturno-umjetničkog stvaralaštv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azvoju kulturnog i umjetničkog stvaralaštva lica sa invaliditeto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stvaranju uslova za razvoj kreativnih industri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odsticaj stvaralaštva djece i mladih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rojekti i programi će se sufinansirati najviše do 50% iznosa ukupnih sredstava potrebnih za njihovu realizaciju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Projekti i programi koji su dobili finansijsku podršku iz drugog izvora u Budžetu Crne Gore, neće biti sufinansirani na ovom konkursu. 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Za podnosioce prijava koji su prethodnih godina koristili sredstva po osnovu konkursa o sufinansiranju programa i projekata, cijeniće se i ispunjenost dosadašnjih ugovorenih obaveza. 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Prijava na konkurs podnosi se na odgovarajućem obrascu koji je dostupan na sajtu  </w:t>
      </w:r>
      <w:r>
        <w:rPr>
          <w:rFonts w:cs="Garamond" w:ascii="Garamond" w:hAnsi="Garamond"/>
          <w:b/>
          <w:i/>
          <w:sz w:val="26"/>
          <w:szCs w:val="26"/>
          <w:lang w:val="sl-SI"/>
        </w:rPr>
        <w:t xml:space="preserve">www.mku.gov.me </w:t>
      </w:r>
      <w:r>
        <w:rPr>
          <w:rFonts w:cs="Garamond" w:ascii="Garamond" w:hAnsi="Garamond"/>
          <w:sz w:val="26"/>
          <w:szCs w:val="26"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>Uz precizno popunjeni obrazac, dostavljaju se i obavezni prilozi navedeni u tački 4 obras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rijava sa prilozima, podnosi s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u jednom štampanom primjerku, neposredno ili poštom na adresu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s-ES_tradnl"/>
        </w:rPr>
        <w:t>Ministarstvo kulture, ul. Njegoševa</w:t>
      </w:r>
      <w:r>
        <w:rPr>
          <w:rFonts w:cs="Garamond" w:ascii="Garamond" w:hAnsi="Garamond"/>
          <w:sz w:val="26"/>
          <w:szCs w:val="26"/>
        </w:rPr>
        <w:t>, 81250 Cetinje, sa naznakom »Konkurs za ... (navesti oblast)«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obavezno u elektronskoj formi, na CD-u, u sadržaju istovjetnom štampanom primjerku. 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6"/>
          <w:szCs w:val="26"/>
          <w:lang w:val="es-ES_tradnl"/>
        </w:rPr>
        <w:t xml:space="preserve">Prijave se podnose </w:t>
      </w:r>
      <w:r>
        <w:rPr>
          <w:rFonts w:cs="Garamond" w:ascii="Garamond" w:hAnsi="Garamond"/>
          <w:b/>
          <w:sz w:val="26"/>
          <w:szCs w:val="26"/>
        </w:rPr>
        <w:t>zaključno</w:t>
      </w:r>
      <w:r>
        <w:rPr>
          <w:rFonts w:cs="Garamond" w:ascii="Garamond" w:hAnsi="Garamond"/>
          <w:b/>
          <w:sz w:val="26"/>
          <w:szCs w:val="26"/>
          <w:lang w:val="es-ES_tradnl"/>
        </w:rPr>
        <w:t xml:space="preserve"> sa 10. februarom 2018.godine.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inistarstvo će na predlog stručnih komisija donijeti odluku o sufinansiranju projekata i programa u roku od 60 dana od dana zaključenja konkursa, a sa odabranim realizatorima ugovor će biti zaključen u roku od 30 dana od dana objavljivanja odluke o sufinansiranju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Rezultati konkursa biće javno objavljeni. 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5:00Z</dcterms:created>
  <dc:creator>Tamara Jokovic</dc:creator>
  <dc:description/>
  <cp:keywords/>
  <dc:language>en-US</dc:language>
  <cp:lastModifiedBy>dragoljub.jankovic</cp:lastModifiedBy>
  <cp:lastPrinted>2017-12-26T08:23:00Z</cp:lastPrinted>
  <dcterms:modified xsi:type="dcterms:W3CDTF">2017-12-26T11:41:00Z</dcterms:modified>
  <cp:revision>71</cp:revision>
  <dc:subject/>
  <dc:title>Ministarstvo kulture, sporta i medija Crne Gore, u skladu sa čl</dc:title>
</cp:coreProperties>
</file>