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ime i prezime fizičkog lica/naziv organa, organizacije ili udruženja koji dostavlja primjedb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dloge i sugestije, kontakt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Ministarstvo unutrašnjih posl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(naziv ministarstva kojem se dostavljaju primjedbe, predlozi i sugestij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IMJEDBE, PREDLOZI I SUGESTI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Nacrt zakona o izmjenama i dopunama Zakona o eksplozivnim materija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(naziv nacrta zakona, odnosno strategije na koji se odnose primjedbe, predlozi i sugestij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1: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razloženje primjedbe/predloga/sugestije 1: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2: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razloženje primjedbe/predloga/sugestije 2: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mjedba/predlog/sugestija 3: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razloženje primjedbe/predloga/sugestije 3: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tpis podnosioca primjedbi, predloga i sugesti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40:00Z</dcterms:created>
  <dc:creator>Nebojsa Mugosa</dc:creator>
  <dc:description/>
  <cp:keywords/>
  <dc:language>en-US</dc:language>
  <cp:lastModifiedBy>Korisnik</cp:lastModifiedBy>
  <dcterms:modified xsi:type="dcterms:W3CDTF">2021-09-15T15:40:00Z</dcterms:modified>
  <cp:revision>2</cp:revision>
  <dc:subject/>
  <dc:title/>
</cp:coreProperties>
</file>