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b/>
          <w:b/>
        </w:rPr>
      </w:pPr>
      <w:r>
        <w:rPr>
          <w:b/>
        </w:rPr>
        <w:t xml:space="preserve">REGISTA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eponija Livad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takt</w:t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+382 20 625 046</w:t>
        </w:r>
      </w:hyperlink>
    </w:p>
    <w:p>
      <w:pPr>
        <w:pStyle w:val="Normal"/>
        <w:jc w:val="center"/>
        <w:rPr>
          <w:b/>
          <w:b/>
          <w:bCs/>
          <w:lang w:val="sr-Latn-ME"/>
        </w:rPr>
      </w:pPr>
      <w:hyperlink r:id="rId3">
        <w:r>
          <w:rPr>
            <w:rStyle w:val="InternetLink"/>
            <w:b/>
            <w:bCs/>
          </w:rPr>
          <w:t>info@deponija.me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Španskih Boraca bb, Podgor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onija Mož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ožura“ DOO za upravljanje sanitarnom deponijom Bar</w:t>
        <w:br/>
        <w:t>Ul. Branka Čalovića 13, Bar</w:t>
      </w:r>
      <w:r>
        <w:rPr>
          <w:b/>
          <w:bCs/>
        </w:rPr>
        <w:br/>
      </w:r>
      <w:hyperlink r:id="rId4">
        <w:r>
          <w:rPr>
            <w:rStyle w:val="InternetLink"/>
            <w:b/>
          </w:rPr>
          <w:t>deponija@mozura.me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030-308-109 – Vaga, Možura – depon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0-308-099 – Možura d.o.o, B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ciklažna dvorišta u Podgorici se nalaz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Ulici Iva Vizina – Zabjelo;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Bulevaru Mihaila Lalića – Tološi; </w:t>
      </w:r>
    </w:p>
    <w:p>
      <w:pPr>
        <w:pStyle w:val="Normal"/>
        <w:jc w:val="center"/>
        <w:rPr/>
      </w:pPr>
      <w:r>
        <w:rPr>
          <w:b/>
        </w:rPr>
        <w:t xml:space="preserve">u Ulici Husinskih rudara – Konik;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Ulici Orjenskoj – Zlatica;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Ulici Kritskog odreda – Donja Gorica;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u Goričanima – (Opština Zeta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7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ME"/>
              </w:rPr>
              <w:t>„</w:t>
            </w:r>
            <w:r>
              <w:rPr/>
              <w:t>Euromatch  Montenegro”  Podgorica</w:t>
            </w:r>
          </w:p>
          <w:p>
            <w:pPr>
              <w:pStyle w:val="Normal"/>
              <w:jc w:val="center"/>
              <w:rPr/>
            </w:pPr>
            <w:r>
              <w:rPr/>
              <w:t>Ul. II Crnogorskog bataljona 12</w:t>
            </w:r>
          </w:p>
          <w:p>
            <w:pPr>
              <w:pStyle w:val="Normal"/>
              <w:jc w:val="center"/>
              <w:rPr/>
            </w:pPr>
            <w:r>
              <w:rPr/>
              <w:t>069 338 200, 020 270 19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uromatch@t-com.me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Ostoji</w:t>
            </w:r>
            <w:r>
              <w:rPr>
                <w:lang w:val="sr-Latn-ME"/>
              </w:rPr>
              <w:t>ć“   Podgorica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UL. II Crnogorskog bataljona 12</w:t>
            </w:r>
          </w:p>
          <w:p>
            <w:pPr>
              <w:pStyle w:val="Normal"/>
              <w:spacing w:before="0" w:after="20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69 338 200, 020 270 191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Inter  Trade”   Podgorica</w:t>
            </w:r>
          </w:p>
          <w:p>
            <w:pPr>
              <w:pStyle w:val="Normal"/>
              <w:jc w:val="center"/>
              <w:rPr/>
            </w:pPr>
            <w:r>
              <w:rPr/>
              <w:t>Novaka Miloševa 39, Podgoric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Vido Delić, 069 448 024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Recomont”   Podgoric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Studentska, Lamela 9, Podgoric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entar za reciklažu “ Nikšić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Kočani bb, Nikšić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SS Alga”   Nikši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alna 1/10, Nikšić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van Tepavčević, 068 113 333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„</w:t>
            </w:r>
            <w:r>
              <w:rPr>
                <w:lang w:val="sr-Latn-ME"/>
              </w:rPr>
              <w:t>R. Marković CO“ H.  Novi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Bratstva i jedinstva 12, Igalo</w:t>
            </w:r>
          </w:p>
          <w:p>
            <w:pPr>
              <w:pStyle w:val="Normal"/>
              <w:spacing w:before="0" w:after="20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69 438 236, Rajko  Marković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Triticum-co”, Podg. –BRIŠE S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Triticum-co@t-com.me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Inter trejd” Podgorica</w:t>
            </w:r>
          </w:p>
          <w:p>
            <w:pPr>
              <w:pStyle w:val="Normal"/>
              <w:jc w:val="center"/>
              <w:rPr/>
            </w:pPr>
            <w:r>
              <w:rPr/>
              <w:t>Neznanih junaka 157, Podgoric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Vido Delić, 069 448 024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BBN INŽENJERING” Podgorica</w:t>
            </w:r>
          </w:p>
          <w:p>
            <w:pPr>
              <w:pStyle w:val="Normal"/>
              <w:jc w:val="center"/>
              <w:rPr/>
            </w:pPr>
            <w:r>
              <w:rPr/>
              <w:t>Oktobarske revolucije 78, Pg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Bal</w:t>
            </w:r>
            <w:r>
              <w:rPr>
                <w:lang w:val="sr-Latn-ME"/>
              </w:rPr>
              <w:t>ša Stanišić, 020 634 086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DOO „HEMOSAN“ BAR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Popovići 46, Bar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Zoran Nikitović, 067 314 21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Latn-ME"/>
              </w:rPr>
              <w:t>hemosan</w:t>
            </w:r>
            <w:r>
              <w:rPr/>
              <w:t>@t-com.me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O “ŠTIT COMPANY” Nikšić</w:t>
            </w:r>
          </w:p>
          <w:p>
            <w:pPr>
              <w:pStyle w:val="Normal"/>
              <w:jc w:val="center"/>
              <w:rPr/>
            </w:pPr>
            <w:r>
              <w:rPr/>
              <w:t>Ozrinići bb, Nikši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no Majić</w:t>
            </w:r>
            <w:r>
              <w:rPr/>
              <w:t>, 067 844 44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stitcompany@t-com.me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KOSOVOSIROVINA” NIKŠIĆ</w:t>
            </w:r>
          </w:p>
          <w:p>
            <w:pPr>
              <w:pStyle w:val="Normal"/>
              <w:jc w:val="center"/>
              <w:rPr/>
            </w:pPr>
            <w:r>
              <w:rPr/>
              <w:t>Bistrička 98, Dragova Luk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Mano Majić</w:t>
            </w:r>
            <w:r>
              <w:rPr/>
              <w:t>, 067 844 445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O “S+E TEHNIKA”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Sutomore bb, Bar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O “CEZAR MONTENEGRO”   Kočani bb, Nikšić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067 256 900, </w:t>
            </w:r>
            <w:r>
              <w:rPr>
                <w:b/>
              </w:rPr>
              <w:t>Zdravko Jeknić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O </w:t>
            </w:r>
            <w:r>
              <w:rPr>
                <w:lang w:val="sr-Latn-ME"/>
              </w:rPr>
              <w:t>„AUTOPREVOZ BAJOVIĆ“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čanska 16, Nikšić</w:t>
            </w:r>
          </w:p>
          <w:p>
            <w:pPr>
              <w:pStyle w:val="Normal"/>
              <w:spacing w:before="0" w:after="20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68 867 100, Nenad Bajović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O “MATEJ”  </w:t>
            </w:r>
          </w:p>
          <w:p>
            <w:pPr>
              <w:pStyle w:val="Normal"/>
              <w:jc w:val="center"/>
              <w:rPr/>
            </w:pPr>
            <w:r>
              <w:rPr/>
              <w:t>Ul. Humci bb, Cetinje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Doo.matej@gmail.com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67 464 486,  068 205 617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O “MONTE EKO RECIKLAŽA”</w:t>
            </w:r>
          </w:p>
          <w:p>
            <w:pPr>
              <w:pStyle w:val="Normal"/>
              <w:jc w:val="center"/>
              <w:rPr/>
            </w:pPr>
            <w:r>
              <w:rPr/>
              <w:t>Štedim bb, Nikšić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Mirko.simanic@monteeko.me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67 534044, 068 800 055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O “WEG-KOLEKTOR” Novo naselje bb, Beran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Jevrić Staniša 067 011 147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.O.O. “M 5 Company” Pažići bb, Danilovgrad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.O.O.  “ABM INVEST” Ul. Kralja Nikole 122, Podgoric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O. “SNAP MONTENEGRO” RJ. “E-RECIKLING” PG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Džordža Vašingtona 3/19, PG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S.D.  “WALGO MONTENEGRO” PODGORIC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Trg Nikole Kovačevića 10/17, PG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O. S &amp; E TEHNICA” Bar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Ul.20 jula broj 8, Sutomore, Bar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O “EKO MODUS” Budva</w:t>
            </w:r>
          </w:p>
          <w:p>
            <w:pPr>
              <w:pStyle w:val="Normal"/>
              <w:jc w:val="center"/>
              <w:rPr/>
            </w:pPr>
            <w:r>
              <w:rPr/>
              <w:t>Mimoze 1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Danijela Vučinić, 069 241 189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.O.O. “KUQI COMPANY” Ulcinj, Zoganje bb</w:t>
            </w:r>
          </w:p>
        </w:tc>
      </w:tr>
      <w:tr>
        <w:trPr>
          <w:trHeight w:val="153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O “EKO  ŠTIT” Podgorica</w:t>
            </w:r>
          </w:p>
          <w:p>
            <w:pPr>
              <w:pStyle w:val="Normal"/>
              <w:jc w:val="center"/>
              <w:rPr/>
            </w:pPr>
            <w:r>
              <w:rPr/>
              <w:t>Iva Vizina 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67 8 4444 5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O “HEMOSAN” Bar</w:t>
            </w:r>
          </w:p>
          <w:p>
            <w:pPr>
              <w:pStyle w:val="Normal"/>
              <w:jc w:val="center"/>
              <w:rPr/>
            </w:pPr>
            <w:r>
              <w:rPr/>
              <w:t>Stara raskrsnica bb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67  314 2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8220625046" TargetMode="External"/><Relationship Id="rId3" Type="http://schemas.openxmlformats.org/officeDocument/2006/relationships/hyperlink" Target="mailto:info@deponija.me" TargetMode="External"/><Relationship Id="rId4" Type="http://schemas.openxmlformats.org/officeDocument/2006/relationships/hyperlink" Target="mailto:deponija@mozura.me" TargetMode="External"/><Relationship Id="rId5" Type="http://schemas.openxmlformats.org/officeDocument/2006/relationships/hyperlink" Target="mailto:Doo.matej@gmail.com" TargetMode="External"/><Relationship Id="rId6" Type="http://schemas.openxmlformats.org/officeDocument/2006/relationships/hyperlink" Target="mailto:Mirko.simanic@monteeko.m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25:00Z</dcterms:created>
  <dc:creator>Radoman Vukic</dc:creator>
  <dc:description/>
  <cp:keywords/>
  <dc:language>en-US</dc:language>
  <cp:lastModifiedBy>Danijela Djilas</cp:lastModifiedBy>
  <dcterms:modified xsi:type="dcterms:W3CDTF">2023-07-06T08:25:00Z</dcterms:modified>
  <cp:revision>2</cp:revision>
  <dc:subject/>
  <dc:title/>
</cp:coreProperties>
</file>