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1-65/10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izradu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Glavnog projek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766"/>
      </w:tblGrid>
      <w:tr>
        <w:trPr>
          <w:trHeight w:val="7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REKCIJA JAVNIH RADO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81 0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l-SI"/>
        </w:rPr>
        <w:t xml:space="preserve">izrada </w:t>
      </w:r>
      <w:r>
        <w:rPr>
          <w:lang w:val="sl-SI"/>
        </w:rPr>
        <w:t>Glavnog projekta nadgradnje zgrade</w:t>
      </w:r>
      <w:r>
        <w:rPr>
          <w:lang w:val="sr-Latn-CS"/>
        </w:rPr>
        <w:t xml:space="preserve"> Opštinskog suda za potrebe Državnog tužilaštva u Kotoru, sa analizom stabilnosti objekta i uticaja  predmetne nadgradnje na postojeći objekat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lavni projekat izraditi prema Zakonu o uređenju prostora i izgradnji objekata (Sl.list CG br.51/2008),  urbanističko tehničkim uslovima i Projektnom zada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highlight w:val="yellow"/>
          <w:lang w:val="sr-Latn-CS"/>
        </w:rPr>
      </w:pPr>
      <w:r>
        <w:rPr>
          <w:rFonts w:cs="Times New Roman" w:ascii="Times New Roman" w:hAnsi="Times New Roman"/>
          <w:highlight w:val="yellow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Glavni projekat mora sadržati predmjer radova sa tačnošću  ± 5%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 xml:space="preserve">je, uključujući i PDV, 20.000,00 €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it-IT"/>
        </w:rPr>
        <w:t xml:space="preserve">1.1. </w:t>
      </w:r>
      <w:r>
        <w:rPr>
          <w:rFonts w:cs="Times New Roman" w:ascii="Times New Roman" w:hAnsi="Times New Roman"/>
          <w:lang w:val="sr-Latn-CS"/>
        </w:rPr>
        <w:t>Spisak do sada realizovanih pro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2. Spisak projekata na kojima ponuđač sada radi,           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projektovanje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5  Reference stručnih kadrova za projektovanje objekata koje ponuđač namjerava angažovati  na realizaciji ovog ugovor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 xml:space="preserve">icencu za  izradu projekata arhitekture za arhitektonske projek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>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konstrukcije za arhitektonske projek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izradu projekata jak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 z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 xml:space="preserve">       </w:t>
      </w:r>
      <w:r>
        <w:rPr>
          <w:rFonts w:cs="Times New Roman" w:ascii="Times New Roman" w:hAnsi="Times New Roman"/>
          <w:lang w:val="sl-SI"/>
        </w:rPr>
        <w:t>izradu  projekata elektro instalacija slab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izradu projekata mašinskih postrojenja, uređaja i instal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instalacija vodovoda i kanaliz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elaborata zaštite na ra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elaborata protivpožarne zašt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elaborata o procjeni uticaja na životnu sre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projekata organizacije i tehnologije građe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elaborata o detaljnim geotehničkim istraživanj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ugovora, </w:t>
      </w:r>
      <w:r>
        <w:rPr>
          <w:rFonts w:cs="Times New Roman" w:ascii="Times New Roman" w:hAnsi="Times New Roman"/>
          <w:bCs/>
          <w:iCs/>
          <w:szCs w:val="24"/>
          <w:lang w:val="sl-SI"/>
        </w:rPr>
        <w:t xml:space="preserve">po svim fazama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(</w:t>
      </w:r>
      <w:r>
        <w:rPr>
          <w:lang w:val="sl-SI"/>
        </w:rPr>
        <w:t>arhitektura, konstrukcija,  jaka struj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l-SI"/>
        </w:rPr>
        <w:t xml:space="preserve">slaba struja, 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l-SI"/>
        </w:rPr>
        <w:t xml:space="preserve">mašinska postrojenja, uređaji i instalacije,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l-SI"/>
        </w:rPr>
        <w:t xml:space="preserve">vodovod i kanalizacija, zaštita na radu, 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 xml:space="preserve">protivpožarna zaštita,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l-SI"/>
        </w:rPr>
        <w:t xml:space="preserve">procjena uticaja na životnu sredinu, organizacije i tehnologije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 xml:space="preserve">građenja,  detaljnim geotehničkim istraživanjima, </w:t>
      </w:r>
      <w:r>
        <w:rPr>
          <w:rFonts w:cs="Times New Roman" w:ascii="Times New Roman" w:hAnsi="Times New Roman"/>
          <w:lang w:val="sr-Latn-CS"/>
        </w:rPr>
        <w:t xml:space="preserve"> a na osnovu Zakona o uredjenju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prostora i   izgradnji  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7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8. Garancija banke na iznos od 2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najniže ponuđena cije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lang w:val="sl-SI"/>
        </w:rPr>
      </w:pPr>
      <w:r>
        <w:rPr>
          <w:rFonts w:cs="Times New Roman" w:ascii="Times New Roman" w:hAnsi="Times New Roman"/>
          <w:bCs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9.09.2010.godine 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15.10.2010. 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5.10.2010. 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</w:t>
      </w:r>
      <w:r>
        <w:rPr>
          <w:rFonts w:cs="Times New Roman" w:ascii="Times New Roman" w:hAnsi="Times New Roman"/>
          <w:lang w:val="sl-SI"/>
        </w:rPr>
        <w:t xml:space="preserve">  Žarka Ćetkovića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TextBody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Republici Crnoj Gori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projekta koji je predmet nadmetanja je 30 dana,</w:t>
      </w:r>
      <w:r>
        <w:rPr>
          <w:rFonts w:cs="Times New Roman" w:ascii="Times New Roman" w:hAnsi="Times New Roman"/>
          <w:szCs w:val="24"/>
          <w:lang w:val="sl-SI"/>
        </w:rPr>
        <w:t xml:space="preserve"> od dana potpisivanja Ugovor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2:00Z</dcterms:created>
  <dc:creator>dragana</dc:creator>
  <dc:description/>
  <cp:keywords/>
  <dc:language>en-US</dc:language>
  <cp:lastModifiedBy>dragana.rackovic</cp:lastModifiedBy>
  <cp:lastPrinted>2010-09-29T10:24:00Z</cp:lastPrinted>
  <dcterms:modified xsi:type="dcterms:W3CDTF">2010-09-29T08:28:00Z</dcterms:modified>
  <cp:revision>16</cp:revision>
  <dc:subject/>
  <dc:title> </dc:title>
</cp:coreProperties>
</file>