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210820</wp:posOffset>
            </wp:positionV>
            <wp:extent cx="1371600" cy="371475"/>
            <wp:effectExtent l="0" t="0" r="0" b="0"/>
            <wp:wrapTight wrapText="bothSides">
              <wp:wrapPolygon edited="0">
                <wp:start x="-147" y="0"/>
                <wp:lineTo x="-147" y="21028"/>
                <wp:lineTo x="21593" y="21028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285750</wp:posOffset>
            </wp:positionV>
            <wp:extent cx="1799590" cy="600075"/>
            <wp:effectExtent l="0" t="0" r="0" b="0"/>
            <wp:wrapTight wrapText="bothSides">
              <wp:wrapPolygon edited="0">
                <wp:start x="-112" y="0"/>
                <wp:lineTo x="-112" y="21248"/>
                <wp:lineTo x="21600" y="21248"/>
                <wp:lineTo x="21600" y="0"/>
                <wp:lineTo x="-11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TRENERE NASTAVNIKA/NASTA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gramu kritičkog mi</w:t>
      </w:r>
      <w:r>
        <w:rPr>
          <w:b/>
          <w:lang w:val="sr-Latn-ME"/>
        </w:rPr>
        <w:t>šljenja</w:t>
      </w:r>
      <w:r>
        <w:rPr>
          <w:b/>
        </w:rPr>
        <w:t xml:space="preserve"> i rješavanja probl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val="en-US"/>
        </w:rPr>
        <w:t>“</w:t>
      </w:r>
      <w:r>
        <w:rPr>
          <w:rFonts w:eastAsia="Times New Roman"/>
          <w:b/>
          <w:bCs/>
          <w:lang w:val="en-US"/>
        </w:rPr>
        <w:t>Nastavnik za 21. vijek”, Crna Gora</w:t>
      </w:r>
    </w:p>
    <w:p>
      <w:pPr>
        <w:pStyle w:val="Normal"/>
        <w:jc w:val="right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right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ni zadatak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jul 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British Council-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British Council je britanska me</w:t>
            </w:r>
            <w:r>
              <w:rPr>
                <w:lang w:val="sr-Latn-ME"/>
              </w:rPr>
              <w:t>đ</w:t>
            </w:r>
            <w:r>
              <w:rPr/>
              <w:t xml:space="preserve">unarodna organizacija za kulturne odnose i obrazovanje. </w:t>
            </w:r>
            <w:r>
              <w:rPr>
                <w:color w:val="000000"/>
              </w:rPr>
              <w:t xml:space="preserve">Naša misija je da </w:t>
            </w:r>
            <w:r>
              <w:rPr>
                <w:color w:val="000000"/>
                <w:lang w:val="sr-Latn-ME"/>
              </w:rPr>
              <w:t>podstaknemo saradnju i povjerenje izmedju Ujedinjenog Kraljevstva i drugih zemalja kroz r</w:t>
            </w:r>
            <w:r>
              <w:rPr/>
              <w:t>azmjenu znanja i ideja. Svoje ciljeve  ostvarujemo kroz rad u obrazovanju, nauci, civilnom društvu, engleskom jeziku i umjetnosti. Prošle godine ostvarili smo kontakt sa 80 miliona ljudi direktno odnosno sa 791 milionom ljudi ukupno uključujući online platforme, TV I radio emisije i štampane  publikacije.   Osnovani smo kraljevskom poveljom 1934. godine kao britanska neprofitna organizacija  i istovremeno smo javna ustanova. Od britanske vlade dobijamo 15% finansiranja kroz osnovni grant.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/>
                <w:lang w:eastAsia="en-GB"/>
              </w:rPr>
            </w:pPr>
            <w:r>
              <w:rPr/>
              <w:t xml:space="preserve">Registrovani smo kao neprofitna organizacija u Engleskoj i Velsu (br. 209131), i Škotskoj (SCO37733). </w:t>
            </w:r>
          </w:p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Naši primarni ciljevi navedeni u povelji 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a promovišemo kulturne odnose i razumijevanje različitih kultura između ljudi i naroda Ujedinjenog Kraljevstva i drugih zemalja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a promovišemo šire znanje o Ujedinjenom Kraljevstvu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a razvijamo šire znanje engleskog jezika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a podstičemo kulturnu, naučnu, tehnološku i obrazovnu saradnju između Ujedinjenog Kraljevstva i drugih zemalja;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 promovišemo unapređenje obraz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Council djeluje u više od 110 zemalja svijeta i zapošljava oko 7000 ljudi. Sjedište organizacije se nalazi u Ujedinjenom Kraljevstvu, sa kancelarijama u Londonu, Mančesteru, Belfastu, Kardifu i Edinbur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še informacija se nalazi na </w:t>
            </w:r>
            <w:hyperlink r:id="rId4">
              <w:r>
                <w:rPr>
                  <w:rStyle w:val="InternetLink"/>
                </w:rPr>
                <w:t>www.britishcouncil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jekta i opšti cilj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 za 21. vijek</w:t>
            </w:r>
          </w:p>
          <w:p>
            <w:pPr>
              <w:pStyle w:val="Normal"/>
              <w:rPr/>
            </w:pPr>
            <w:r>
              <w:rPr/>
              <w:t>Ovaj projekat predstavlja proširenje postojećeg regionalnog programa Škole za 21. vijek koji se u Crnoj Gori sprovodi od 2017. godine. Proširenje projekta koje se sprovodi samo u Crnoj Gori finansiraju zajednički Ministarstvo prosvjete i British Council i trajaće 2 godine.  Projektom “Nastavnik za 21. Vijek” obučićemo još 4556 nastavnika/ca u vještinama kritičkog mišljenja, rješavanja problema i kodiranja mikrobitom i na taj način ojačati kapacitete kompletnog nastavnog kadra u osnovnim školama. To će rezultirati sistemskom poboljšanju kvaliteta osnovnog obrazovanja u Crnoj Gori i omogućiti razvoj ključnih vještina kod 67.000 učenika uzrasta od 6 do 15 godin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rha projekt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pređenje kritičkog mišljenja, rješavanja problema i kodiranja kod učenika uzrasta od 6 do 15 godina u osnovnim školama u Crnoj Go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evantni projektni rezultati koji će biti podržani ovim projektnim zadatkom 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Nastavnici u osnovnim školama razvijaju kompetencije kako bi integrisali kritičko mišljenje, rješavanje problema i kodiranje u nastavne planove i programe.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janje projekt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ak projekta: jul 2020.  </w:t>
            </w:r>
          </w:p>
          <w:p>
            <w:pPr>
              <w:pStyle w:val="Normal"/>
              <w:rPr/>
            </w:pPr>
            <w:r>
              <w:rPr/>
              <w:t>Završetak projekta: jun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, trajanje i mjesto  za izvršenje projektnog zadatak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arr 2020. – jun 2022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  <w:t xml:space="preserve">Najviše 10 radnih dana mjesečno. Obuke će se održavati deset mjeseci u toku godine, a projekat će trajati dvije godine. Planirano je da se većina obuka održi vikednom (petak, subota, nedelja) ili (subota, nedelja i ponedeljak), kako bi se smanjilo remećenje redovnih nastavnih aktivnosti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ontekst i okruženje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 “Nastavnik za 21. vijek” je nadogradnja projekta “Škole za 21. vijek” i biće sproveden samo u Crnoj Gori. Vlada Crne Gore i Ministarstvo prosvjete smatraju ovaj program važnim za svoju digitalnu, obrazovnu i ekonomsku strategiju i odlučili su uložiti značajna sredstva za proširenje projekta kako bi obukama bio obuhvaćen kompletan nastavni kadar u osnovnim školama i time stvoriti jednake mogućnosti za svako dijete da razvije važne životne vještine. Prema jednoj vodećoj profesionalnoj društvenoj mreži, od 50.000 profesionalnih vještina koje danas postoje, kreativnost, kritičko i analitičko razmišljanje, rješavanje kompleksih problema i određene digitalne vještine nalaze se među prvih deset, što ovaj program čini izuzetno relevantnim u kontekstu budućih mogućnosti zapošljavanja mladih ljudi u Crnoj Gori.</w:t>
            </w:r>
          </w:p>
          <w:p>
            <w:pPr>
              <w:pStyle w:val="TableParagraph"/>
              <w:spacing w:lineRule="auto" w:line="254"/>
              <w:ind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utna situacija na tržištu rada ukazuje na to da mladi sa Zapadnog Balkana napuštaju formalno obrazovanje bez vještina koje poslodavci očekuju. U nekim sektorima, uključujući digitalni, slobodna radna mjesta ostaju nepopunjena. U isto vrijeme, promjene u tehnologiji kreću se brže, a nastavnici se bore sa izazovima da efikasno uvedu tehnologiju u nastavu kako bi podržali potrebe učenika. Školama takođe nedostaje digitalna infrastruktura neophodna za upotrebu novih tehnologija u obrazovanju, pa su im neophodna praktična rješenja. Podučavanje kodiranja putem fizičkog programiranja, korišćenjem mikro:bit uređaja, je pristupačan način da se podstakne razvoj tih vještina kod učenika.</w:t>
            </w:r>
          </w:p>
          <w:p>
            <w:pPr>
              <w:pStyle w:val="TableParagraph"/>
              <w:spacing w:before="155" w:after="0"/>
              <w:ind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aj ambiciozni obrazovni program, dizajniran i pilotiran od strane British Council-a, a kofinansiran od strane Ministarstva prosvjete biće implementiran dvije godine u osnovnim školama u Crnoj Gori sa ciljem da obuhvati sve nastavnike/ce, učitelje/ce u osnovnim školama. </w:t>
            </w:r>
          </w:p>
          <w:p>
            <w:pPr>
              <w:pStyle w:val="TableParagraph"/>
              <w:spacing w:before="155" w:after="0"/>
              <w:ind w:right="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at se nadovezuje na  pozitivna iskustva stečena u okviru originalnog projekta „Škole za 21. vijek“ koji je pokrenut 2017. godine, i u koji  će biti uključeno oko 800 nastavnika, što predstavlja oko 15% ukupnog broja nastavnika u osnovnim školama u Crnoj Gori. Ovo proširenje projekta ima za cilj da obuhvati preostalih 85% nastavnika i kreira snažniji uticaj na obrazovni sistem. Kao i u originalnom programu, glavni cilj je uvođenje vještina kritičkog razmišljanja, rješavanja problema i kodiranja u nastavu u osnovnim školama ali i opremanje mikro:bit klubova dodatnom opremom koja će omogućiti složenije programiran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kom dvije godine obučićemo 4556 nastavnika u kritičkom mišljenju, rješavanju problema i vještinama kodiranja i opremićemo 150 škola sa dodacima za mikro:bit. Oko 67.000 učenika uzrasta od 6 do 15 godina razviće nove konkurentne vještine za budući ulazak na tržište rada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lang w:eastAsia="en-GB"/>
              </w:rPr>
            </w:pPr>
            <w:r>
              <w:rPr>
                <w:rFonts w:eastAsia="Times New Roman"/>
                <w:b/>
                <w:bCs/>
                <w:i/>
                <w:lang w:eastAsia="en-GB"/>
              </w:rPr>
            </w:r>
          </w:p>
        </w:tc>
      </w:tr>
      <w:tr>
        <w:trPr>
          <w:trHeight w:val="21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tak/</w:t>
            </w:r>
          </w:p>
          <w:p>
            <w:pPr>
              <w:pStyle w:val="TableParagraph"/>
              <w:spacing w:lineRule="exact" w:line="252" w:before="1" w:after="0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Obim pos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/Aktivnosti  / Rezultat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b/>
                <w:lang w:eastAsia="en-GB"/>
              </w:rPr>
              <w:t>Fokus zadatka je sledeći:</w:t>
            </w:r>
            <w:r>
              <w:rPr>
                <w:rFonts w:eastAsia="Times New Roman"/>
                <w:lang w:eastAsia="en-GB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TableParagraph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Council raspisuje konkurs za trenere iz Crne Gore koji će sprovesti obuku nastavnika/ca i učitelja/ca u osnovnim školama na temu integrisanja kritičkog mišljenja i rješavanja problema i primjene mikro</w:t>
            </w:r>
            <w:r>
              <w:rPr>
                <w:sz w:val="20"/>
                <w:szCs w:val="20"/>
                <w:lang w:val="sr-Latn-ME"/>
              </w:rPr>
              <w:t>:</w:t>
            </w:r>
            <w:r>
              <w:rPr>
                <w:sz w:val="20"/>
                <w:szCs w:val="20"/>
              </w:rPr>
              <w:t xml:space="preserve">bit uređaja u nastavi. </w:t>
            </w:r>
          </w:p>
          <w:p>
            <w:pPr>
              <w:pStyle w:val="TableParagraph"/>
              <w:ind w:right="3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m posla: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Proces validacije (organizovan od strane British Council)</w:t>
            </w:r>
          </w:p>
          <w:p>
            <w:pPr>
              <w:pStyle w:val="TableParagraph"/>
              <w:spacing w:before="2" w:after="0"/>
              <w:ind w:right="3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2" w:after="0"/>
              <w:ind w:left="720" w:righ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dati koji su već validirani od strane British Council-a kao treneri za kritičko mišljenje i rješavanje problema imaju pravo da se prijave i nakon toga potpišu ugovor o djelu bez dodatne obuke i</w:t>
            </w:r>
            <w:r>
              <w:rPr>
                <w:sz w:val="20"/>
                <w:szCs w:val="20"/>
                <w:lang w:val="en-GB"/>
              </w:rPr>
              <w:t xml:space="preserve"> validacij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2" w:after="0"/>
              <w:ind w:left="720" w:righ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ostali kandidati koje odaberemo će proći trodnevnu obuku na temu kritičkog mišljenja, rješavanja problema i primjene mikro:bita u nastavi. Nakon završene obuke, svi kandidati će proći proces validacije, kako bismo osigurali kvalitet i potrebne kapacitete za održavanje obuka za nastavnike. 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2" w:after="0"/>
              <w:ind w:left="720" w:righ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kandidati moraju imati prethodno iskustvo u obuci nastavnika od najmanje dvije godine. Prednost će imati kandidati koji rade u školama ili obrazovnom sektoru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2" w:after="0"/>
              <w:ind w:left="720" w:right="3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kandidati moraju imati dozvolu za rad u Crnoj Gori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odabrani kandidati će pripremiti i održati mikro čas kao dio procesa obuke. 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ovođenje obuke za nastavnik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before="3" w:after="0"/>
              <w:ind w:left="789" w:right="75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i kandidati koji prođu validaciju, pristupiće planiranju, pripremi i sprovođenju trodnevne obuke nastavnika na temu kritičkog mišljenja, rješavanja problema i upotrebe mikro:bita, u koordinaciji sa projektnim timom, i pripremati mjesečne izvještaje u skladu sa formularima koje će obezbijediti Zavod za školstvo i British Council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before="3" w:after="0"/>
              <w:ind w:left="789" w:right="75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Ukoliko epidemiološka situacija dozvoli, obuke za nastavnike ćemo organizovati u školama u grupama od 25 do 30 nastavnika, prateći predložene zdrastvene mjere socijalne distance, korišćenje maski i održavanje higijene ruku.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before="3" w:after="0"/>
              <w:ind w:left="789" w:right="75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Ukoliko epidemiološka situacija bude nepovoljna, obuke će se izvoditi online i validirani treneri će proći obuku za online izvođenje obuke.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  <w:tab w:val="left" w:pos="790" w:leader="none"/>
              </w:tabs>
              <w:spacing w:before="3" w:after="0"/>
              <w:ind w:left="789" w:right="75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Uspješni kandidati će raditi sa British Council-om i Ministarstvom prosvjete na razvoju rasporeda obuka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eastAsia="en-GB"/>
              </w:rPr>
              <w:t>Obaveze trene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laniranje i priprema obu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provođenje obuka sa nastavnicima na temu kritičkog mišljenja, rješavanja problema i integrisanje mikro:bit uređaja u nastavi u koordinaciji sa British Council-om i Ministarstvom prosvjet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Izvještavanje, uključujući zahtjeve Zavoda za školstvo za izdavanje sertifikata za stručno usavršavanje nastavnika kao i izvještaj za British Council-a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/>
              <w:t>*U skladu sa politikom Zavoda za školstvo, priprema obuka i izvještavanje su sastavni dio obuke i neće biti posebno plaćeni.</w:t>
            </w:r>
          </w:p>
          <w:p>
            <w:pPr>
              <w:pStyle w:val="Normal"/>
              <w:autoSpaceDE w:val="false"/>
              <w:ind w:left="72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6137"/>
            </w:tblGrid>
            <w:tr>
              <w:trPr>
                <w:trHeight w:val="626" w:hRule="exac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Direktni supervizor:</w:t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enadžer projekta</w:t>
                  </w:r>
                </w:p>
              </w:tc>
            </w:tr>
            <w:tr>
              <w:trPr>
                <w:trHeight w:val="738" w:hRule="exac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Mjesto izvršenja usluge:</w:t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Crna Go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upnost i ugovor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treneri koji prođu validaciju biće pozvani da potvrde svoju dostupnost i potpišu ugovor o djelu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djece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Council vjeruje da svako dijete ima potencijal i da je svako dijete jednako važno – svuda u svijetu. British Council izražava stav da sva djeca imaju pravo da budu zaštićena od svih oblika zlostavljanja kako je predviđeno članom 19. UNCRC, 1989.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ugovora i troškov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6" w:hanging="0"/>
              <w:rPr/>
            </w:pPr>
            <w:r>
              <w:rPr>
                <w:sz w:val="20"/>
                <w:szCs w:val="20"/>
              </w:rPr>
              <w:t>Svi odabrani treneri će potpisati ugovor o djelu nakon završetka procesa selekcije i validacije.</w:t>
            </w:r>
          </w:p>
          <w:p>
            <w:pPr>
              <w:pStyle w:val="TableParagraph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lučaju otkazivanja ugovora 20 ili manje dana prije već zakazanih obuka, trener će morati da plati troškove koji se odnose na validacioni trening British Council-a.</w:t>
            </w:r>
          </w:p>
          <w:p>
            <w:pPr>
              <w:pStyle w:val="TableParagraph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cioni trening će se održati u Podgorici i svim uspješni kandidatima će se refundirati putni troškovi u visini autobuske karte, ali će treneri morati sami da obezbijede smještaj tokom trajanja obuke. Obroci i osvježenje će biti obezbijeđeni tokom obuke. Obuka će se održati na lokalnom jeziku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720" w:top="1135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56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Rheading3Char">
    <w:name w:val="M&amp;R heading 3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eastAsia="SimSun;宋体" w:cs="Arial"/>
      <w:lang w:val="en-GB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3"/>
      </w:numPr>
      <w:spacing w:lineRule="auto" w:line="360" w:before="240" w:after="0"/>
      <w:jc w:val="both"/>
    </w:pPr>
    <w:rPr>
      <w:rFonts w:eastAsia="Times New Roman"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1"/>
    </w:pPr>
    <w:rPr>
      <w:rFonts w:eastAsia="Times New Roman"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2"/>
    </w:pPr>
    <w:rPr>
      <w:rFonts w:eastAsia="Times New Roman"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3"/>
    </w:pPr>
    <w:rPr>
      <w:rFonts w:eastAsia="Times New Roman"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4"/>
    </w:pPr>
    <w:rPr>
      <w:rFonts w:eastAsia="Times New Roman"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5"/>
    </w:pPr>
    <w:rPr>
      <w:rFonts w:eastAsia="Times New Roman"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6"/>
    </w:pPr>
    <w:rPr>
      <w:rFonts w:eastAsia="Times New Roman"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7"/>
    </w:pPr>
    <w:rPr>
      <w:rFonts w:eastAsia="Times New Roman"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3"/>
      </w:numPr>
      <w:spacing w:lineRule="auto" w:line="360" w:before="240" w:after="0"/>
      <w:jc w:val="both"/>
      <w:outlineLvl w:val="8"/>
    </w:pPr>
    <w:rPr>
      <w:rFonts w:eastAsia="Times New Roman" w:cs="Times New Roman"/>
      <w:sz w:val="22"/>
    </w:rPr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22"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Bodytext">
    <w:name w:val="Body text"/>
    <w:basedOn w:val="Normal"/>
    <w:qFormat/>
    <w:pPr>
      <w:overflowPunct w:val="false"/>
      <w:autoSpaceDE w:val="false"/>
      <w:spacing w:before="240" w:after="120"/>
      <w:textAlignment w:val="baseline"/>
    </w:pPr>
    <w:rPr>
      <w:rFonts w:eastAsia="Times New Roman"/>
      <w:iCs/>
      <w:color w:val="000000"/>
      <w:lang w:val="en-US" w:eastAsia="en-US"/>
    </w:rPr>
  </w:style>
  <w:style w:type="paragraph" w:styleId="General1">
    <w:name w:val="General 1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OutlinePara">
    <w:name w:val="Outline Para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StyleHeading120pt">
    <w:name w:val="Style Heading 1 + 20 pt"/>
    <w:basedOn w:val="Heading1"/>
    <w:qFormat/>
    <w:pPr>
      <w:numPr>
        <w:ilvl w:val="0"/>
        <w:numId w:val="0"/>
      </w:numPr>
      <w:overflowPunct w:val="false"/>
      <w:autoSpaceDE w:val="false"/>
      <w:spacing w:before="0" w:after="440"/>
      <w:ind w:left="431" w:hanging="431"/>
      <w:textAlignment w:val="baseline"/>
      <w:outlineLvl w:val="9"/>
    </w:pPr>
    <w:rPr>
      <w:rFonts w:ascii="Arial" w:hAnsi="Arial" w:eastAsia="Times New Roman" w:cs="Arial"/>
      <w:iCs/>
      <w:color w:val="566BBA"/>
      <w:kern w:val="0"/>
      <w:sz w:val="28"/>
      <w:szCs w:val="1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StyleBulletBold">
    <w:name w:val="Style Bullet + Bold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Xxmsonormal">
    <w:name w:val="x_x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itishcouncil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EmmaBaker</dc:creator>
  <dc:description/>
  <cp:keywords/>
  <dc:language>en-US</dc:language>
  <cp:lastModifiedBy>Madzgalj, Vanja (Montenegro)</cp:lastModifiedBy>
  <cp:lastPrinted>2017-09-22T15:11:00Z</cp:lastPrinted>
  <dcterms:modified xsi:type="dcterms:W3CDTF">2020-07-22T08:21:00Z</dcterms:modified>
  <cp:revision>2</cp:revision>
  <dc:subject/>
  <dc:title>Date:</dc:title>
</cp:coreProperties>
</file>