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U skladu sa članom 32 g stav 2 Zakona o nevladinim organizacijama (Sl.list CG, , br.39/11 i 37/17) Komisija za raspodjelu sredstava za finansiranje projekata i programa nevladinih organizacija u oblasti zaštite i promovisanja ljudskih i manjinskih prava, objavlj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stu nevladinih organizacija koje nisu dostavile urednu i potpunu prijavu p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vnom konkursu 43-100/24-31211/1od 04.06.2024. god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eagujmo i spriječimo trgovinu ljudima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NVO Romska organizacija mladih „Koračajte sa nama- Phiren Amenca“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Nema CD-a, već je dostavljen USB stik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a izjavi o partnerstvu je potpis i nosioca projekta i partnera (formularom je predviđen samo naziv partnerske organizacije)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fotokopija akta o podnesenoj prijavi za fiskalnu godinu 2023. poreskom organu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Kod Bilansa stanja i Bilansa uspjeha nema potpisa lica odgovornog za sastavljanje finansijskih izvještaj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Partnerska NVO nema potpis lica odgovornog za sastavljanje finansijskih izvještaja na Bilansu stanja i Bilansu uspjeha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Kod partnerske NVO, nedostaje relevantan  dokaz o realizaciji projekata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 xml:space="preserve">NVO „Pravni centar“ 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12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a dostavljenom CD-u nedostaje stavka iz obrasca koja se odnosi na Budžet- Troškovi realizacije projekta kroz program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fotokopija akta o podnesenoj prijavi za fiskalnu godinu 2023. poreskom organu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u potpisi i pečati na dostavljenom  Bilansu stanja i Bilansa uspjeh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potpisa i pečata na kraju prijave na konkurs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U Izjavi o nepostojanju višestrukog finansiranja nije naveden naziv projekt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relevantan dokaz o realizaciji projekata.</w:t>
      </w:r>
    </w:p>
    <w:p>
      <w:pPr>
        <w:pStyle w:val="Normal"/>
        <w:tabs>
          <w:tab w:val="clear" w:pos="709"/>
          <w:tab w:val="left" w:pos="1125" w:leader="none"/>
        </w:tabs>
        <w:ind w:left="1211" w:hanging="0"/>
        <w:rPr>
          <w:rFonts w:ascii="Times New Roman" w:hAnsi="Times New Roman" w:eastAsia="Times New Roman" w:cs="Times New Roman"/>
          <w:bCs/>
          <w:color w:val="000000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 NVO „Mreža za evropske politike – Master“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datuma na poštanskoj potvrdi – markici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Za partnera se ne podudaraju  ovlašćeno lice u Rješenju i odgovorno lice potpisano na finansijskim iskazim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 i za nosioca projekta, ni za partnera.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eastAsia="Times New Roman" w:cs="Times New Roman"/>
          <w:bCs/>
          <w:color w:val="000000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sr-Latn-R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NVO „</w:t>
      </w:r>
      <w:r>
        <w:rPr>
          <w:rFonts w:eastAsia="Times New Roman" w:cs="Arial" w:ascii="Cambria" w:hAnsi="Cambria"/>
          <w:b/>
          <w:bCs/>
          <w:color w:val="000000"/>
          <w:szCs w:val="24"/>
        </w:rPr>
        <w:t>Kan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- Izjava o partnerstvu nije popunjena prema datom obrascu;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prvobitnog Rješenja o upisu u Registar NVO za partner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 za partnera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76" w:before="12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</w:rPr>
        <w:t xml:space="preserve">5. NVO „ </w:t>
      </w:r>
      <w:r>
        <w:rPr>
          <w:rFonts w:eastAsia="Times New Roman" w:cs="Arial" w:ascii="Cambria" w:hAnsi="Cambria"/>
          <w:b/>
          <w:bCs/>
          <w:color w:val="000000"/>
          <w:szCs w:val="24"/>
          <w:lang w:val="sr-Latn-RS"/>
        </w:rPr>
        <w:t>Crnogorski ženski lobi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Bilans stanja i Bilans uspjeha nisu potpisani i ovjereni.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eastAsia="Times New Roman" w:cs="Arial" w:ascii="Cambria" w:hAnsi="Cambria"/>
          <w:b/>
          <w:bCs/>
          <w:color w:val="000000"/>
          <w:szCs w:val="24"/>
        </w:rPr>
        <w:t>NVO „Građanski aktivizam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 i za nosioca projekta, ni za partnera.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76" w:before="120" w:after="0"/>
        <w:rPr>
          <w:rFonts w:ascii="Cambria" w:hAnsi="Cambria" w:eastAsia="Times New Roman" w:cs="Arial"/>
          <w:b/>
          <w:b/>
          <w:bCs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eastAsia="Times New Roman" w:cs="Arial" w:ascii="Cambria" w:hAnsi="Cambria"/>
          <w:b/>
          <w:bCs/>
          <w:color w:val="000000"/>
          <w:szCs w:val="24"/>
          <w:lang w:val="sr-Latn-RS"/>
        </w:rPr>
        <w:t>NVO „Mreža-9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prvobitnog Rješenja o upisu u Registar NVO za nosioca projekt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ije dostavljen izmijenjen Statut u skladu sa Rješenjem iz 2017. godine za nosioca projekta i za partnera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/>
          <w:b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/>
          <w:bCs/>
          <w:color w:val="000000"/>
          <w:szCs w:val="24"/>
          <w:lang w:val="sr-Latn-RS"/>
        </w:rPr>
        <w:t>8. NVO „Centar za romske inicijative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U prijavi za javni konkurs nedostaje naziv organa državne uprave nadležnog za oblast za koju se objavljuje javni konkurs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ije navedena prioritetna oblast od javnog interes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prvobitnog Rješenja o upisu u Registar NVO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ma Rješenja o narednim izmjenam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NVO „</w:t>
      </w:r>
      <w:r>
        <w:rPr>
          <w:rFonts w:eastAsia="Times New Roman" w:cs="Arial" w:ascii="Cambria" w:hAnsi="Cambria"/>
          <w:b/>
          <w:bCs/>
          <w:color w:val="000000"/>
          <w:szCs w:val="24"/>
        </w:rPr>
        <w:t>Crnogorski bezbjednosni forum - CBF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12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Izjava o partnerstvu nije u skladu sa objavljenim formularom.</w:t>
      </w:r>
    </w:p>
    <w:p>
      <w:pPr>
        <w:pStyle w:val="Normal"/>
        <w:spacing w:lineRule="auto" w:line="276" w:before="12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Cambria" w:hAnsi="Cambria" w:eastAsia="Times New Roman" w:cs="Arial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</w:t>
      </w:r>
      <w:r>
        <w:rPr>
          <w:rFonts w:eastAsia="Times New Roman" w:cs="Arial" w:ascii="Cambria" w:hAnsi="Cambria"/>
          <w:b/>
          <w:bCs/>
          <w:color w:val="000000"/>
          <w:szCs w:val="24"/>
        </w:rPr>
        <w:t>NVO „Udruženje izdavaštvo Željka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U Budžetu nije upisan iznos tražen od MUP-a, kao i sveukupni iznos sredstava potrebnih za realizaciju projekta po programu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fotokopija akta o podnesenoj prijavi za fiskalnu godinu 2023. poreskom organu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u Bilans stanja i Bilans uspjeha;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Cs/>
          <w:color w:val="000000"/>
          <w:szCs w:val="24"/>
          <w:lang w:val="sr-Latn-RS"/>
        </w:rPr>
      </w:pPr>
      <w:r>
        <w:rPr>
          <w:rFonts w:eastAsia="Times New Roman" w:cs="Arial" w:ascii="Cambria" w:hAnsi="Cambria"/>
          <w:bCs/>
          <w:color w:val="000000"/>
          <w:szCs w:val="24"/>
          <w:lang w:val="sr-Latn-RS"/>
        </w:rPr>
        <w:t>- Nedostaje  relevantan dokaz o realizaciji projekata.</w:t>
      </w:r>
    </w:p>
    <w:p>
      <w:pPr>
        <w:pStyle w:val="Normal"/>
        <w:tabs>
          <w:tab w:val="clear" w:pos="709"/>
          <w:tab w:val="left" w:pos="1125" w:leader="none"/>
        </w:tabs>
        <w:ind w:left="135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ladine organizacije sa ove Liste dužne su da otklone utvrđene nedostatke u roku od 5 dana od dana objavljivanja Liste na stranici Ministarstva unutrašnjih poslova i portala e uprave, zaključno sa srijedom, 24. julom, 2024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oliko se utvrđeni nedostaci ne otklone u roku, prijava se odbi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nu prijave potrebno je poslati poštom, preporučenom pošiljkom na sljedeću adre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INISTARSTVO UNUTRAŠNJIH POSLOVA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Times New Roman" w:cs="Arial"/>
          <w:bCs/>
          <w:color w:val="000000"/>
          <w:szCs w:val="24"/>
          <w:highlight w:val="yellow"/>
        </w:rPr>
      </w:pPr>
      <w:r>
        <w:rPr>
          <w:rFonts w:eastAsia="Times New Roman" w:cs="Arial" w:ascii="Cambria" w:hAnsi="Cambria"/>
          <w:bCs/>
          <w:color w:val="000000"/>
          <w:szCs w:val="24"/>
        </w:rPr>
        <w:t>Komisija za raspodjelu sredstava za finansiranje projekata/programa nevladinih organizacija u 2024. godini u oblasti zaštite i promovisanja ljudskih i manjinskih prava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Times New Roman" w:cs="Arial"/>
          <w:bCs/>
          <w:color w:val="000000"/>
          <w:szCs w:val="24"/>
        </w:rPr>
      </w:pPr>
      <w:r>
        <w:rPr>
          <w:rFonts w:eastAsia="Times New Roman" w:cs="Arial" w:ascii="Cambria" w:hAnsi="Cambria"/>
          <w:bCs/>
          <w:color w:val="000000"/>
          <w:szCs w:val="24"/>
        </w:rPr>
        <w:t>Bulevar Svetog Petra Cetinjskog , br.22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Times New Roman" w:cs="Arial"/>
          <w:bCs/>
          <w:color w:val="000000"/>
          <w:szCs w:val="24"/>
        </w:rPr>
      </w:pPr>
      <w:r>
        <w:rPr>
          <w:rFonts w:eastAsia="Times New Roman" w:cs="Arial" w:ascii="Cambria" w:hAnsi="Cambria"/>
          <w:bCs/>
          <w:color w:val="000000"/>
          <w:szCs w:val="24"/>
        </w:rPr>
        <w:t>81 000 Podgoric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 napomenom: NE OTVARATI – Dopuna prijave na Javni konkurs „Reagujmo i spriječimo trgovinu ljudima“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 naziv nevladine organizacije i naziv projek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dovanje projekata vršiće se prema mjerilima i na način utvrđen Uredbom o finansiranju projekata i programa nevladinih organizacija u oblastima od javnog interesa („Sl.list CG“, br.13/18), a svaki projekat će bodovati po dva nezavisna procjenjivača koji moraju obrazložiti dodijeljene bodove po svakom mjeril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osnovu broja bodova nezavisnih procjenjivača, Komisija utvrđuje rang listu projekata, odnosno programa koji su bodovani, a na osnovu iste donosi Odluku o raspodjeli sredstav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gorica, 19.07.2024. godine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8:00Z</dcterms:created>
  <dc:creator>Vlada Crne Gore</dc:creator>
  <dc:description/>
  <cp:keywords/>
  <dc:language>en-US</dc:language>
  <cp:lastModifiedBy>MUP</cp:lastModifiedBy>
  <cp:lastPrinted>2024-07-19T16:04:00Z</cp:lastPrinted>
  <dcterms:modified xsi:type="dcterms:W3CDTF">2024-07-19T14:33:00Z</dcterms:modified>
  <cp:revision>15</cp:revision>
  <dc:subject/>
  <dc:title/>
</cp:coreProperties>
</file>