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q010deo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СПОРАЗУМ</w:t>
        <w:br/>
        <w:t>ИЗМЕЂУ СОЦИЈАЛИСТИЧКЕ ФЕДЕРАТИВНЕ РЕПУБЛИКЕ ЈУГОСЛАВИЈЕ И КРАЉЕВИНЕ БЕЛГИЈЕ О ПРАВНОЈ ПОМОЋИ У ГРАЂАНСКИМ И ТРГОВАЧКИМ СТВАРИ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а Социјалистичке Федеративне Републике Југославије и Влада Краљевине Белгије,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жељи да споразумно регулишу питања у вези са судском правном помоћи у грађанским и трговачким стварима и олакшају примену Хашке конвенције о грађанском поступку од 1. марта 1954. године,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иле су се о следећем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1" w:name="str_2"/>
      <w:bookmarkEnd w:id="1"/>
      <w:r>
        <w:rPr>
          <w:rFonts w:cs="Times New Roman" w:ascii="Times New Roman" w:hAnsi="Times New Roman"/>
          <w:sz w:val="24"/>
          <w:szCs w:val="24"/>
        </w:rPr>
        <w:t>I ОПШТЕ ОДРЕДБЕ</w:t>
      </w:r>
    </w:p>
    <w:p>
      <w:pPr>
        <w:pStyle w:val="Clan"/>
        <w:rPr/>
      </w:pPr>
      <w:bookmarkStart w:id="2" w:name="clan_1"/>
      <w:bookmarkEnd w:id="2"/>
      <w:r>
        <w:rPr>
          <w:rFonts w:cs="Times New Roman" w:ascii="Times New Roman" w:hAnsi="Times New Roman"/>
        </w:rPr>
        <w:t>Члан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жављани једне стране уговорнице имају на територији друге стране уговорнице слободан приступ судовима ради заштите њихове личности и њихове имовине.</w:t>
      </w:r>
    </w:p>
    <w:p>
      <w:pPr>
        <w:pStyle w:val="Clan"/>
        <w:rPr/>
      </w:pPr>
      <w:bookmarkStart w:id="3" w:name="clan_2"/>
      <w:bookmarkEnd w:id="3"/>
      <w:r>
        <w:rPr>
          <w:rFonts w:cs="Times New Roman" w:ascii="Times New Roman" w:hAnsi="Times New Roman"/>
        </w:rPr>
        <w:t>Члан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ане уговорнице се обавезују да ће једна другој пружити најширу могућу судску правну помоћ у грађанским и трговачким стварима под условима предвиђеним овим споразумом, а нарочито у погледу достављања судских и вансудских аката и извршења замолниц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ављање судских и вансудских аката и извршење замолница односи се и на породичне ствари, на ванпарничне ствари (послови старатељства, итд.) као и на управно судство и стечајне ствар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4" w:name="str_3"/>
      <w:bookmarkEnd w:id="4"/>
      <w:r>
        <w:rPr>
          <w:rFonts w:cs="Times New Roman" w:ascii="Times New Roman" w:hAnsi="Times New Roman"/>
          <w:sz w:val="24"/>
          <w:szCs w:val="24"/>
        </w:rPr>
        <w:t>II ДОСТАВЉАЊЕ СУДСКИХ И ВАНСУДСКИХ АКАТА</w:t>
      </w:r>
    </w:p>
    <w:p>
      <w:pPr>
        <w:pStyle w:val="Clan"/>
        <w:rPr/>
      </w:pPr>
      <w:bookmarkStart w:id="5" w:name="clan_3"/>
      <w:bookmarkEnd w:id="5"/>
      <w:r>
        <w:rPr>
          <w:rFonts w:cs="Times New Roman" w:ascii="Times New Roman" w:hAnsi="Times New Roman"/>
        </w:rPr>
        <w:t>Члан 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дска и вансудска акта у грађанским и трговачким стварима, намењена лицима која су настањена на територији једне од страна уговорница, достављају се у два примерк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 односу на Социјалистичку Федеративну Републику Југославију преко републичког секретаријата за правосуђе социјалистичких република Босне и Херцеговине, Црне Горе, Хрватске, Македоније, Словеније и Србиј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б) у односу на Краљевину Белгију преко Министарства правд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тавнице или потврде о уручењу достављају се истим путем.</w:t>
      </w:r>
    </w:p>
    <w:p>
      <w:pPr>
        <w:pStyle w:val="Clan"/>
        <w:rPr/>
      </w:pPr>
      <w:bookmarkStart w:id="6" w:name="clan_4"/>
      <w:bookmarkEnd w:id="6"/>
      <w:r>
        <w:rPr>
          <w:rFonts w:cs="Times New Roman" w:ascii="Times New Roman" w:hAnsi="Times New Roman"/>
        </w:rPr>
        <w:t>Члан 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едбе члана 3. овог споразума не искључују могућност страна уговорниц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 судска и вансудска акта непосредно упућују примаоцима, препорученом поштанском пошиљком на повратни рецепис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 непосредно и без принуде уручују, преко својих дипломатских и конзуларних представника, судска и вансудска акта намењена њиховим држављанима.</w:t>
      </w:r>
    </w:p>
    <w:p>
      <w:pPr>
        <w:pStyle w:val="Clan"/>
        <w:rPr/>
      </w:pPr>
      <w:bookmarkStart w:id="7" w:name="clan_5"/>
      <w:bookmarkEnd w:id="7"/>
      <w:r>
        <w:rPr>
          <w:rFonts w:cs="Times New Roman" w:ascii="Times New Roman" w:hAnsi="Times New Roman"/>
        </w:rPr>
        <w:t>Члан 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Акта која се саопштавају или достављају према члану 2. Хашке конвенције о грађанском поступку од 1. марта 1954. године достављају се на једном од језика државе молиљ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ди примене претходног става у пропратном писму се означује битна садржина и елементи ак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 случају саопштења или достављања према члану 3. поменуте Хашке конвенције, акт се саставља на једном од језика замољене државе или је пропраћен преводом на том језику.</w:t>
      </w:r>
    </w:p>
    <w:p>
      <w:pPr>
        <w:pStyle w:val="Clan"/>
        <w:rPr/>
      </w:pPr>
      <w:bookmarkStart w:id="8" w:name="clan_6"/>
      <w:bookmarkEnd w:id="8"/>
      <w:r>
        <w:rPr>
          <w:rFonts w:cs="Times New Roman" w:ascii="Times New Roman" w:hAnsi="Times New Roman"/>
        </w:rPr>
        <w:t>Члан 6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учење судских и вансудских аката не може дати повода за накнаду такса или трошкова без обзира на њихову природу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кнада трошкова достављања принудним путем може се захтевати једино ако је такво достављање изричито тражила држава молиљ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9" w:name="str_4"/>
      <w:bookmarkEnd w:id="9"/>
      <w:r>
        <w:rPr>
          <w:rFonts w:cs="Times New Roman" w:ascii="Times New Roman" w:hAnsi="Times New Roman"/>
          <w:sz w:val="24"/>
          <w:szCs w:val="24"/>
        </w:rPr>
        <w:t>III ЗАМОЛНИЦЕ</w:t>
      </w:r>
    </w:p>
    <w:p>
      <w:pPr>
        <w:pStyle w:val="Clan"/>
        <w:rPr/>
      </w:pPr>
      <w:bookmarkStart w:id="10" w:name="clan_7"/>
      <w:bookmarkEnd w:id="10"/>
      <w:r>
        <w:rPr>
          <w:rFonts w:cs="Times New Roman" w:ascii="Times New Roman" w:hAnsi="Times New Roman"/>
        </w:rPr>
        <w:t>Члан 7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олнице у грађанским и трговачким стварима извршавају судови у обема државам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олнице се достављају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 односу на Социјалистичку Федеративну Републику Југославију, преко републичког секретаријата за правосуђе социјалистичких република Босне и Херцеговине, Црне Горе, Македоније, Хрватске, Словеније и Срб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 односу на Краљевину Белгију преко Министарства правд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олницама се прилаже превод на једном од језика замољене државе, оверен од стране заклетог тумача државе молиље.</w:t>
      </w:r>
    </w:p>
    <w:p>
      <w:pPr>
        <w:pStyle w:val="Clan"/>
        <w:rPr/>
      </w:pPr>
      <w:bookmarkStart w:id="11" w:name="clan_8"/>
      <w:bookmarkEnd w:id="11"/>
      <w:r>
        <w:rPr>
          <w:rFonts w:cs="Times New Roman" w:ascii="Times New Roman" w:hAnsi="Times New Roman"/>
        </w:rPr>
        <w:t>Члан 8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редбе члана 7. овог споразума не искључују могућност за стране уговорнице да њихови дипломатски или конзуларни представници непосредно и без принуде извршавају замолнице ако се њима тражи саслушање њихових сопствених државља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случају сукоба закона, држављанство лица које треба саслушати одређује закон државе у којој замолница треба да се изврш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ки позив садржаће изричито напомену да се поступак спроводи без принуд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12" w:name="str_5"/>
      <w:bookmarkEnd w:id="12"/>
      <w:r>
        <w:rPr>
          <w:rFonts w:cs="Times New Roman" w:ascii="Times New Roman" w:hAnsi="Times New Roman"/>
          <w:sz w:val="24"/>
          <w:szCs w:val="24"/>
        </w:rPr>
        <w:t>IV CAUTIO IUDICATUM SOLVI</w:t>
      </w:r>
    </w:p>
    <w:p>
      <w:pPr>
        <w:pStyle w:val="Clan"/>
        <w:rPr/>
      </w:pPr>
      <w:bookmarkStart w:id="13" w:name="clan_9"/>
      <w:bookmarkEnd w:id="13"/>
      <w:r>
        <w:rPr>
          <w:rFonts w:cs="Times New Roman" w:ascii="Times New Roman" w:hAnsi="Times New Roman"/>
        </w:rPr>
        <w:t>Члан 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жављани једне стране уговорнице који се као тужиоци или умешачи појављују пред судовима друге стране уговорнице ослобођени су акторске кауције под условима предвиђеним у члану 17. Хашке конвенције о грађанском поступку од 1. марта 1954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теве за дозволе извршења пресуде о парничним трошковима предвиђеним у чл. 18. и 19. Хашке конвенције од 1. марта 1954. године може заинтересована странка непосредно да упути надлежном суду.</w:t>
      </w:r>
      <w:bookmarkStart w:id="14" w:name="str_6"/>
      <w:bookmarkEnd w:id="14"/>
    </w:p>
    <w:p>
      <w:pPr>
        <w:pStyle w:val="Wyq060pododeljak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ОВЕРАВАЊЕ</w:t>
      </w:r>
    </w:p>
    <w:p>
      <w:pPr>
        <w:pStyle w:val="Clan"/>
        <w:rPr/>
      </w:pPr>
      <w:bookmarkStart w:id="15" w:name="clan_10"/>
      <w:bookmarkEnd w:id="15"/>
      <w:r>
        <w:rPr>
          <w:rFonts w:cs="Times New Roman" w:ascii="Times New Roman" w:hAnsi="Times New Roman"/>
        </w:rPr>
        <w:t>Члан 10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или исправе састављене, издате или оверене од судова једне од две државе није потребно легализовати или применити сличну формалност, уколико су снабдевени печатом суда, да би се употребили у судским пословима на територији друге државе. Исто важи за акта или исправе потписане од овлашћеног судског службеника, уколико је тај потпис довољан према закону државе којој припада суд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16" w:name="str_7"/>
      <w:bookmarkEnd w:id="16"/>
      <w:r>
        <w:rPr>
          <w:rFonts w:cs="Times New Roman" w:ascii="Times New Roman" w:hAnsi="Times New Roman"/>
          <w:sz w:val="24"/>
          <w:szCs w:val="24"/>
        </w:rPr>
        <w:t>VI ОБАВЕШТЕЊА О ЗАКОНОДАВСТВУ</w:t>
      </w:r>
    </w:p>
    <w:p>
      <w:pPr>
        <w:pStyle w:val="Clan"/>
        <w:rPr/>
      </w:pPr>
      <w:bookmarkStart w:id="17" w:name="clan_11"/>
      <w:bookmarkEnd w:id="17"/>
      <w:r>
        <w:rPr>
          <w:rFonts w:cs="Times New Roman" w:ascii="Times New Roman" w:hAnsi="Times New Roman"/>
        </w:rPr>
        <w:t>Члан 1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зни секретаријат за правосудне и опште послове, у односу на Југославију, и Министарство правде, у односу на Белгију, даваће узајамно и на захтев обавештења о законима који су на снази или који су били на снази у њиховим земљама или о судским одлукама о појединим питањима као и свако друго потребно правно обавештење.</w:t>
      </w:r>
    </w:p>
    <w:p>
      <w:pPr>
        <w:pStyle w:val="Wyq060pododeljak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8" w:name="str_8"/>
      <w:bookmarkStart w:id="19" w:name="str_8"/>
      <w:bookmarkEnd w:id="19"/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ОПШТЕ ОДРЕДБЕ</w:t>
      </w:r>
    </w:p>
    <w:p>
      <w:pPr>
        <w:pStyle w:val="Clan"/>
        <w:rPr/>
      </w:pPr>
      <w:bookmarkStart w:id="20" w:name="clan_12"/>
      <w:bookmarkEnd w:id="20"/>
      <w:r>
        <w:rPr>
          <w:rFonts w:cs="Times New Roman" w:ascii="Times New Roman" w:hAnsi="Times New Roman"/>
        </w:rPr>
        <w:t>Члан 1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ијати за правосуђе социјалистичких република у Југославији и Белгијско Министарство правде служиће се у међусобном општењу искључиво француским језиком.</w:t>
      </w:r>
    </w:p>
    <w:p>
      <w:pPr>
        <w:pStyle w:val="Clan"/>
        <w:rPr/>
      </w:pPr>
      <w:bookmarkStart w:id="21" w:name="clan_13"/>
      <w:bookmarkEnd w:id="21"/>
      <w:r>
        <w:rPr>
          <w:rFonts w:cs="Times New Roman" w:ascii="Times New Roman" w:hAnsi="Times New Roman"/>
        </w:rPr>
        <w:t>Члан 13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примене овог споразума, сматрају се језицима страна уговорница, за Југославију српскохрватски, хрватскоспрски, македонски и словеначки, а за Белгију француски, холандски и немачки.</w:t>
      </w:r>
    </w:p>
    <w:p>
      <w:pPr>
        <w:pStyle w:val="Clan"/>
        <w:rPr/>
      </w:pPr>
      <w:bookmarkStart w:id="22" w:name="clan_14"/>
      <w:bookmarkEnd w:id="22"/>
      <w:r>
        <w:rPr>
          <w:rFonts w:cs="Times New Roman" w:ascii="Times New Roman" w:hAnsi="Times New Roman"/>
        </w:rPr>
        <w:t>Члан 14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е може удовољити захтеву за судску правну помоћ замољени орган обавештава о томе без одлагања орган од кога потиче захтев наводећи разлоге због којих није поступљено по захтеву.</w:t>
      </w:r>
      <w:bookmarkStart w:id="23" w:name="clan_15"/>
      <w:bookmarkEnd w:id="23"/>
    </w:p>
    <w:p>
      <w:pPr>
        <w:pStyle w:val="Clan"/>
        <w:rPr/>
      </w:pPr>
      <w:r>
        <w:rPr>
          <w:rFonts w:cs="Times New Roman" w:ascii="Times New Roman" w:hAnsi="Times New Roman"/>
        </w:rPr>
        <w:t>Члан 1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ска правна помоћ предвиђена овим споразумом не може се одбити са разлога што орган од кога потиче захтев није положио предујам као јемство за плаћање трошков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/>
      </w:pPr>
      <w:bookmarkStart w:id="24" w:name="clan_16"/>
      <w:bookmarkEnd w:id="24"/>
      <w:r>
        <w:rPr>
          <w:rFonts w:cs="Times New Roman" w:ascii="Times New Roman" w:hAnsi="Times New Roman"/>
        </w:rPr>
        <w:t>Члан 16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ка конвенција о грађанском поступку од 1. марта 1954. године и даље ће, уколико овај споразум друкчије не одређује, регулисати односе између две стране уговорниц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rPr>
          <w:rFonts w:ascii="Times New Roman" w:hAnsi="Times New Roman" w:cs="Times New Roman"/>
          <w:sz w:val="24"/>
          <w:szCs w:val="24"/>
        </w:rPr>
      </w:pPr>
      <w:bookmarkStart w:id="25" w:name="str_9"/>
      <w:bookmarkEnd w:id="25"/>
      <w:r>
        <w:rPr>
          <w:rFonts w:cs="Times New Roman" w:ascii="Times New Roman" w:hAnsi="Times New Roman"/>
          <w:sz w:val="24"/>
          <w:szCs w:val="24"/>
        </w:rPr>
        <w:t>VIII ЗАВРШНЕ ОДРЕДБЕ</w:t>
      </w:r>
    </w:p>
    <w:p>
      <w:pPr>
        <w:pStyle w:val="Clan"/>
        <w:rPr/>
      </w:pPr>
      <w:bookmarkStart w:id="26" w:name="clan_17"/>
      <w:bookmarkEnd w:id="26"/>
      <w:r>
        <w:rPr>
          <w:rFonts w:cs="Times New Roman" w:ascii="Times New Roman" w:hAnsi="Times New Roman"/>
        </w:rPr>
        <w:t>Члан 17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ака страна уговорница обавестиће другу о окончању поступка предвиђеног њеним уставом за ступање на снагу овог споразума. Споразум ступа на снагу првог дана другог месеца после датума последњег обавештењ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тупању на снагу овог споразума, престаје да важи Споразум између Краљевине Југославије и Краљевине Белгије о међусобној судској помоћи у грађанским и трговачким стварима, потписан у Брислу 29. фебруара 1936. године.</w:t>
      </w:r>
    </w:p>
    <w:p>
      <w:pPr>
        <w:pStyle w:val="Clan"/>
        <w:rPr/>
      </w:pPr>
      <w:bookmarkStart w:id="27" w:name="clan_18"/>
      <w:bookmarkEnd w:id="27"/>
      <w:r>
        <w:rPr>
          <w:rFonts w:cs="Times New Roman" w:ascii="Times New Roman" w:hAnsi="Times New Roman"/>
        </w:rPr>
        <w:t>Члан 18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ај споразум је закључен на неодређено врем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ака страна уговорница моћи ће Споразум отказати у свако време и овај отказ ступа на снагу шест месеци после датума пријема саопштења од стране друге стране уговорниц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чињено дана 24. септембра 1971. године у Београду, у два примерка на српскохрватском и француском језику, с тим што су оба текста подједнако веродостој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3:00Z</dcterms:created>
  <dc:creator>EWE korisnik</dc:creator>
  <dc:description/>
  <dc:language>en-US</dc:language>
  <cp:lastModifiedBy>PC</cp:lastModifiedBy>
  <dcterms:modified xsi:type="dcterms:W3CDTF">2013-09-24T12:03:00Z</dcterms:modified>
  <cp:revision>2</cp:revision>
  <dc:subject/>
  <dc:title>UREDBA</dc:title>
</cp:coreProperties>
</file>