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"/>
          <w:szCs w:val="20"/>
          <w:lang w:val="sr-Latn-ME"/>
        </w:rPr>
      </w:pPr>
      <w:r>
        <w:rPr>
          <w:rFonts w:cs="Times New Roman" w:ascii="Times New Roman" w:hAnsi="Times New Roman"/>
          <w:color w:val="000000"/>
          <w:sz w:val="2"/>
          <w:szCs w:val="20"/>
          <w:lang w:val="sr-Latn-M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66365</wp:posOffset>
                </wp:positionH>
                <wp:positionV relativeFrom="page">
                  <wp:posOffset>95250</wp:posOffset>
                </wp:positionV>
                <wp:extent cx="1514475" cy="781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  <w:lang w:val="sr-Latn-ME"/>
                              </w:rPr>
                              <w:drawing>
                                <wp:inline distT="0" distB="0" distL="0" distR="0">
                                  <wp:extent cx="1514475" cy="781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46" r="-2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61.5pt;mso-wrap-distance-left:0pt;mso-wrap-distance-right:0pt;mso-wrap-distance-top:0pt;mso-wrap-distance-bottom:0pt;margin-top:7.5pt;mso-position-vertical-relative:page;margin-left:20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  <w:lang w:val="sr-Latn-M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  <w:lang w:val="sr-Latn-ME"/>
                        </w:rPr>
                        <w:drawing>
                          <wp:inline distT="0" distB="0" distL="0" distR="0">
                            <wp:extent cx="1514475" cy="781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46" r="-2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ge">
                  <wp:posOffset>876300</wp:posOffset>
                </wp:positionV>
                <wp:extent cx="3475355" cy="5429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Latn-ME"/>
                              </w:rPr>
                              <w:t>CRNA GORA</w:t>
                              <w:br/>
                              <w:t xml:space="preserve">  VLADA CRNE GORE</w:t>
                              <w:br/>
                              <w:t>MINISTARSTVO UNUTRAŠNJIH PO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42.75pt;mso-wrap-distance-left:0pt;mso-wrap-distance-right:0pt;mso-wrap-distance-top:0pt;mso-wrap-distance-bottom:0pt;margin-top:69pt;mso-position-vertical-relative:page;margin-left:13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sr-Latn-M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val="sr-Latn-ME"/>
                        </w:rPr>
                        <w:t>CRNA GORA</w:t>
                        <w:br/>
                        <w:t xml:space="preserve">  VLADA CRNE GORE</w:t>
                        <w:br/>
                        <w:t>MINISTARSTVO UNUTRAŠNJIH POSL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015</wp:posOffset>
                </wp:positionH>
                <wp:positionV relativeFrom="page">
                  <wp:posOffset>1774825</wp:posOffset>
                </wp:positionV>
                <wp:extent cx="6553200" cy="3149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Latn-ME"/>
                              </w:rPr>
                              <w:t xml:space="preserve">Ministarstvo unutrašnjih poslova, saglasno članu 17 Zakona o biračkom spisku ("Sl. list Crne Gore", br. 10/14, 20/15, 92/17, 17/19 i 03/20)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24.8pt;mso-wrap-distance-left:0pt;mso-wrap-distance-right:0pt;mso-wrap-distance-top:0pt;mso-wrap-distance-bottom:0pt;margin-top:139.75pt;mso-position-vertical-relative:page;margin-left:1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sr-Latn-ME"/>
                        </w:rPr>
                        <w:t xml:space="preserve">Ministarstvo unutrašnjih poslova, saglasno članu 17 Zakona o biračkom spisku ("Sl. list Crne Gore", br. 10/14, 20/15, 92/17, 17/19 i 03/20)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ge">
                  <wp:posOffset>2114550</wp:posOffset>
                </wp:positionV>
                <wp:extent cx="1256030" cy="2070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sr-Latn-ME"/>
                              </w:rPr>
                              <w:t>OBJAVLJU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16.3pt;mso-wrap-distance-left:0pt;mso-wrap-distance-right:0pt;mso-wrap-distance-top:0pt;mso-wrap-distance-bottom:0pt;margin-top:166.5pt;mso-position-vertical-relative:page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val="sr-Latn-M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  <w:lang w:val="sr-Latn-ME"/>
                        </w:rPr>
                        <w:t>OBJAVLJU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4615</wp:posOffset>
                </wp:positionH>
                <wp:positionV relativeFrom="page">
                  <wp:posOffset>2438400</wp:posOffset>
                </wp:positionV>
                <wp:extent cx="6477635" cy="2082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Latn-ME"/>
                              </w:rPr>
                              <w:t xml:space="preserve">Numerički tabelarni prikaz podataka o promjenama nastalim u biračkom spisku u opštin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ME"/>
                              </w:rPr>
                              <w:t>TU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6.4pt;mso-wrap-distance-left:0pt;mso-wrap-distance-right:0pt;mso-wrap-distance-top:0pt;mso-wrap-distance-bottom:0pt;margin-top:192pt;mso-position-vertical-relative:page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val="sr-Latn-M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sr-Latn-ME"/>
                        </w:rPr>
                        <w:t xml:space="preserve">Numerički tabelarni prikaz podataka o promjenama nastalim u biračkom spisku u opštini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Latn-ME"/>
                        </w:rPr>
                        <w:t>TUZ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66140</wp:posOffset>
                </wp:positionH>
                <wp:positionV relativeFrom="page">
                  <wp:posOffset>2647950</wp:posOffset>
                </wp:positionV>
                <wp:extent cx="3913505" cy="20891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Latn-ME"/>
                              </w:rPr>
                              <w:t xml:space="preserve">u odnosu na birački spisak po kome su održani prethodni izbori u opštini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16.45pt;mso-wrap-distance-left:0pt;mso-wrap-distance-right:0pt;mso-wrap-distance-top:0pt;mso-wrap-distance-bottom:0pt;margin-top:208.5pt;mso-position-vertical-relative:page;margin-left: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val="sr-Latn-M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sr-Latn-ME"/>
                        </w:rPr>
                        <w:t xml:space="preserve">u odnosu na birački spisak po kome su održani prethodni izbori u opštini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14675</wp:posOffset>
                </wp:positionH>
                <wp:positionV relativeFrom="page">
                  <wp:posOffset>1421765</wp:posOffset>
                </wp:positionV>
                <wp:extent cx="1810385" cy="20701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Latn-ME"/>
                              </w:rPr>
                              <w:t>29. decembar 2022. go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6.3pt;mso-wrap-distance-left:0pt;mso-wrap-distance-right:0pt;mso-wrap-distance-top:0pt;mso-wrap-distance-bottom:0pt;margin-top:111.95pt;mso-position-vertical-relative:page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sr-Latn-M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sr-Latn-ME"/>
                        </w:rPr>
                        <w:t>29. decembar 2022. god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43150</wp:posOffset>
                </wp:positionH>
                <wp:positionV relativeFrom="page">
                  <wp:posOffset>1421765</wp:posOffset>
                </wp:positionV>
                <wp:extent cx="770890" cy="2070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ME"/>
                              </w:rPr>
                              <w:t>Podgoric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6.3pt;mso-wrap-distance-left:0pt;mso-wrap-distance-right:0pt;mso-wrap-distance-top:0pt;mso-wrap-distance-bottom:0pt;margin-top:111.95pt;mso-position-vertical-relative:page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r-Latn-M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sr-Latn-ME"/>
                        </w:rPr>
                        <w:t>Podgoric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780915</wp:posOffset>
                </wp:positionH>
                <wp:positionV relativeFrom="page">
                  <wp:posOffset>2647950</wp:posOffset>
                </wp:positionV>
                <wp:extent cx="2019300" cy="20891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Latn-M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ME"/>
                              </w:rPr>
                              <w:t>TU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6.45pt;mso-wrap-distance-left:0pt;mso-wrap-distance-right:0pt;mso-wrap-distance-top:0pt;mso-wrap-distance-bottom:0pt;margin-top:208.5pt;mso-position-vertical-relative:page;margin-left:3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val="sr-Latn-M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sr-Latn-M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Latn-ME"/>
                        </w:rPr>
                        <w:t>TUZ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3"/>
        <w:gridCol w:w="897"/>
        <w:gridCol w:w="4104"/>
        <w:gridCol w:w="1577"/>
        <w:gridCol w:w="1675"/>
      </w:tblGrid>
      <w:tr>
        <w:trPr>
          <w:trHeight w:val="57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ME"/>
              </w:rPr>
              <w:t>1)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ME"/>
              </w:rPr>
              <w:t>Broj birača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 xml:space="preserve">Broj birača u biračkom spisku u opštini TUZI </w:t>
              <w:br/>
              <w:t>po kome su održani prethodni izbor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ME"/>
              </w:rPr>
              <w:t>30.08.202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ME"/>
              </w:rPr>
              <w:t>12151</w:t>
            </w:r>
          </w:p>
        </w:tc>
      </w:tr>
      <w:tr>
        <w:trPr>
          <w:trHeight w:val="57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ME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ME"/>
              </w:rPr>
            </w:r>
          </w:p>
        </w:tc>
        <w:tc>
          <w:tcPr>
            <w:tcW w:w="4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Broj birača u biračkom spisku za lokalne izbore u opštini TUZI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ME"/>
              </w:rPr>
              <w:t>28.12.202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ME"/>
              </w:rPr>
              <w:t>12290</w:t>
            </w:r>
          </w:p>
        </w:tc>
      </w:tr>
      <w:tr>
        <w:trPr>
          <w:trHeight w:val="36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ME"/>
              </w:rPr>
              <w:t>2)</w:t>
            </w:r>
          </w:p>
        </w:tc>
        <w:tc>
          <w:tcPr>
            <w:tcW w:w="69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ME"/>
              </w:rPr>
              <w:t>Broj novoupisanih birača i to: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ME"/>
              </w:rPr>
              <w:t>618</w:t>
            </w:r>
          </w:p>
        </w:tc>
      </w:tr>
      <w:tr>
        <w:trPr>
          <w:trHeight w:val="36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a)</w:t>
            </w:r>
          </w:p>
        </w:tc>
        <w:tc>
          <w:tcPr>
            <w:tcW w:w="65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Birači koji su biračko pravo stekli punoljetstvom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M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ME"/>
              </w:rPr>
              <w:t>565</w:t>
            </w:r>
          </w:p>
        </w:tc>
      </w:tr>
      <w:tr>
        <w:trPr>
          <w:trHeight w:val="36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b)</w:t>
            </w:r>
          </w:p>
        </w:tc>
        <w:tc>
          <w:tcPr>
            <w:tcW w:w="65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Birači koji su prijavili prebivalište u Crnoj Gori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M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ME"/>
              </w:rPr>
              <w:t>33</w:t>
            </w:r>
          </w:p>
        </w:tc>
      </w:tr>
      <w:tr>
        <w:trPr>
          <w:trHeight w:val="36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c)</w:t>
            </w:r>
          </w:p>
        </w:tc>
        <w:tc>
          <w:tcPr>
            <w:tcW w:w="65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Birači koji su biračko pravo stekli prijemom u crnogorsko državljanstv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M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ME"/>
              </w:rPr>
              <w:t>20</w:t>
            </w:r>
          </w:p>
        </w:tc>
      </w:tr>
      <w:tr>
        <w:trPr>
          <w:trHeight w:val="57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ME"/>
              </w:rPr>
              <w:t>3)</w:t>
            </w:r>
          </w:p>
        </w:tc>
        <w:tc>
          <w:tcPr>
            <w:tcW w:w="69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ME"/>
              </w:rPr>
              <w:t>Broj birača za koje je izvršena promjena upisa na osnovu prijave, odnosno odjave prebivališta u Crnoj Gori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ME"/>
              </w:rPr>
              <w:t>617</w:t>
            </w:r>
          </w:p>
        </w:tc>
      </w:tr>
      <w:tr>
        <w:trPr>
          <w:trHeight w:val="36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ME"/>
              </w:rPr>
              <w:t>4)</w:t>
            </w:r>
          </w:p>
        </w:tc>
        <w:tc>
          <w:tcPr>
            <w:tcW w:w="69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ME"/>
              </w:rPr>
              <w:t>Broj birača brisanih po osnovu: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ME"/>
              </w:rPr>
              <w:t>343</w:t>
            </w:r>
          </w:p>
        </w:tc>
      </w:tr>
      <w:tr>
        <w:trPr>
          <w:trHeight w:val="36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a)</w:t>
            </w:r>
          </w:p>
        </w:tc>
        <w:tc>
          <w:tcPr>
            <w:tcW w:w="65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Činjenice smrti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M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ME"/>
              </w:rPr>
              <w:t>342</w:t>
            </w:r>
          </w:p>
        </w:tc>
      </w:tr>
      <w:tr>
        <w:trPr>
          <w:trHeight w:val="36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b)</w:t>
            </w:r>
          </w:p>
        </w:tc>
        <w:tc>
          <w:tcPr>
            <w:tcW w:w="65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Gubitka crnogorskog državljanstva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M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ME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c)</w:t>
            </w:r>
          </w:p>
        </w:tc>
        <w:tc>
          <w:tcPr>
            <w:tcW w:w="65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Odjave prebivališta van Crne Gore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M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ME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ME"/>
              </w:rPr>
              <w:t>5)</w:t>
            </w:r>
          </w:p>
        </w:tc>
        <w:tc>
          <w:tcPr>
            <w:tcW w:w="69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ME"/>
              </w:rPr>
              <w:t>Broj birača koji su promijenili lično ime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ME"/>
              </w:rPr>
              <w:t>245</w:t>
            </w:r>
          </w:p>
        </w:tc>
      </w:tr>
      <w:tr>
        <w:trPr>
          <w:trHeight w:val="36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ME"/>
              </w:rPr>
              <w:t>6)</w:t>
            </w:r>
          </w:p>
        </w:tc>
        <w:tc>
          <w:tcPr>
            <w:tcW w:w="69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ME"/>
              </w:rPr>
              <w:t>Broj birača kojima je promijenjen jedinstveni matični broj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ME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ME"/>
              </w:rPr>
              <w:t>7)</w:t>
            </w:r>
          </w:p>
        </w:tc>
        <w:tc>
          <w:tcPr>
            <w:tcW w:w="69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ME"/>
              </w:rPr>
              <w:t>Broj birača kojima je promijenjen datum prijave poslednjeg prebivališta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ME"/>
              </w:rPr>
              <w:t>89</w:t>
            </w:r>
          </w:p>
        </w:tc>
      </w:tr>
      <w:tr>
        <w:trPr>
          <w:trHeight w:val="36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ME"/>
              </w:rPr>
              <w:t>8)</w:t>
            </w:r>
          </w:p>
        </w:tc>
        <w:tc>
          <w:tcPr>
            <w:tcW w:w="69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ME"/>
              </w:rPr>
              <w:t>Broj birača kojima je promijenjen datum prijave prebivališta u Crnoj Gori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ME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ME"/>
              </w:rPr>
              <w:t>9)</w:t>
            </w:r>
          </w:p>
        </w:tc>
        <w:tc>
          <w:tcPr>
            <w:tcW w:w="69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ME"/>
              </w:rPr>
              <w:t>Broj birača kojima je promijenjeno biračko mjest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ME"/>
              </w:rPr>
              <w:t>155</w:t>
            </w:r>
          </w:p>
        </w:tc>
      </w:tr>
      <w:tr>
        <w:trPr>
          <w:trHeight w:val="36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ME"/>
              </w:rPr>
              <w:t>10)</w:t>
            </w:r>
          </w:p>
        </w:tc>
        <w:tc>
          <w:tcPr>
            <w:tcW w:w="6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ME"/>
              </w:rPr>
              <w:t>Ostal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ME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ME"/>
              </w:rPr>
              <w:t> </w:t>
            </w:r>
          </w:p>
        </w:tc>
        <w:tc>
          <w:tcPr>
            <w:tcW w:w="69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sr-Latn-ME"/>
              </w:rPr>
              <w:t> 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ME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sectPr>
      <w:type w:val="nextPage"/>
      <w:pgSz w:w="12240" w:h="15840"/>
      <w:pgMar w:left="706" w:right="677" w:gutter="0" w:header="0" w:top="4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59:00Z</dcterms:created>
  <dc:creator>Maja Zivkovic</dc:creator>
  <dc:description/>
  <cp:keywords/>
  <dc:language>en-US</dc:language>
  <cp:lastModifiedBy>MUP</cp:lastModifiedBy>
  <dcterms:modified xsi:type="dcterms:W3CDTF">2022-12-29T14:29:00Z</dcterms:modified>
  <cp:revision>3</cp:revision>
  <dc:subject/>
  <dc:title/>
</cp:coreProperties>
</file>