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24. sjednicu Vlade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četvrtak, 4. maj 2017. godine, u 11,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23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27. aprila 2017. godi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RASPRAV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obrazovanju Komisije za evropske integraci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otrebi pokretanja postupka zaključivanja ugovora sa privatnim apotekama za izdavanje ljekova na recep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upotrebi digitalnih sertifikata u ministarstvima i drugim organima državne uprav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ja o aktivnostima unaprjeđenja saradnje sa crnogorskom dijasporom u Latinskoj Americi s predlogom podrške realizaciji projekta </w:t>
      </w:r>
      <w:r>
        <w:rPr>
          <w:rFonts w:cs="Arial" w:ascii="Arial" w:hAnsi="Arial"/>
          <w:sz w:val="24"/>
          <w:szCs w:val="24"/>
          <w:lang w:val="sr-Latn-ME"/>
        </w:rPr>
        <w:t>„</w:t>
      </w:r>
      <w:r>
        <w:rPr>
          <w:rFonts w:cs="Arial" w:ascii="Arial" w:hAnsi="Arial"/>
          <w:sz w:val="24"/>
          <w:szCs w:val="24"/>
        </w:rPr>
        <w:t>Crnogorska kuća</w:t>
      </w:r>
      <w:r>
        <w:rPr>
          <w:rFonts w:cs="Arial" w:ascii="Arial" w:hAnsi="Arial"/>
          <w:sz w:val="24"/>
          <w:szCs w:val="24"/>
          <w:lang w:val="sr-Latn-ME"/>
        </w:rPr>
        <w:t>“</w:t>
      </w:r>
      <w:r>
        <w:rPr>
          <w:rFonts w:cs="Arial" w:ascii="Arial" w:hAnsi="Arial"/>
          <w:sz w:val="24"/>
          <w:szCs w:val="24"/>
        </w:rPr>
        <w:t xml:space="preserve"> u Provinciji Ćako, Argent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rovska pitan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E VLADI DOSTAVLJAJU S PREDLOGOM DA SE O NJIMA NE RASPRAVLJ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obrazovanju Komisije za valorizaciju poljoprivrednog zemljišta u državnoj svojin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pućivanju pripadnika policije u Mirovnu misiju Ujedinjenih nacija na Kipru (UNFCYP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radi izmještanja dijela postojećeg dalekovoda 10 KV od STS 10/0.4 KV „Pelev brijeg” do STS 10/0.4 KV „Seoštice</w:t>
      </w:r>
      <w:r>
        <w:rPr>
          <w:rFonts w:cs="Arial" w:ascii="Arial" w:hAnsi="Arial"/>
          <w:sz w:val="24"/>
          <w:szCs w:val="24"/>
          <w:lang w:val="sr-Latn-ME"/>
        </w:rPr>
        <w:t>“</w:t>
      </w:r>
      <w:r>
        <w:rPr>
          <w:rFonts w:cs="Arial" w:ascii="Arial" w:hAnsi="Arial"/>
          <w:sz w:val="24"/>
          <w:szCs w:val="24"/>
        </w:rPr>
        <w:t xml:space="preserve"> i izmještanje dijela postojećeg dalekovoda 35 KV od TS 35/10 KV „Bioče</w:t>
      </w:r>
      <w:r>
        <w:rPr>
          <w:rFonts w:cs="Arial" w:ascii="Arial" w:hAnsi="Arial"/>
          <w:sz w:val="24"/>
          <w:szCs w:val="24"/>
          <w:lang w:val="sr-Latn-ME"/>
        </w:rPr>
        <w:t>“</w:t>
      </w:r>
      <w:r>
        <w:rPr>
          <w:rFonts w:cs="Arial" w:ascii="Arial" w:hAnsi="Arial"/>
          <w:sz w:val="24"/>
          <w:szCs w:val="24"/>
        </w:rPr>
        <w:t xml:space="preserve"> do TS 35/10 KV „Ptič</w:t>
      </w:r>
      <w:r>
        <w:rPr>
          <w:rFonts w:cs="Arial" w:ascii="Arial" w:hAnsi="Arial"/>
          <w:sz w:val="24"/>
          <w:szCs w:val="24"/>
          <w:lang w:val="sr-Latn-ME"/>
        </w:rPr>
        <w:t>“</w:t>
      </w:r>
      <w:r>
        <w:rPr>
          <w:rFonts w:cs="Arial" w:ascii="Arial" w:hAnsi="Arial"/>
          <w:sz w:val="24"/>
          <w:szCs w:val="24"/>
        </w:rPr>
        <w:t xml:space="preserve"> u KO Pelev brijeg sa trase autoputa Bar - Boljare, dionica Smokovac – Matešev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odluke o dopuni Odluke o utvrđivanju javnog interesa za ekspropijaciju nepokretnosti radi rekonstrukcije magistralnog puta M-2 Podgorica - Petrovac od kružnog toka za aerodrom Golubovci do kružnog toka početak obilaznice Golubovci, dionica I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izmjenama i dopuni Odluke o uvođenju međunarodnih restriktivnih mjera utvrđenih odlukama Savjeta Evropske unije 2014/145/ZVBP od 17. marta 2014. godine, 2014/151/ZVBP od 21. marta 2014. godine, 2014/238/ZVBP od 28. aprila 2014. godine, 2014/265/ZVBP od 12. maja 2014. godine, 2014/308/ZVBP od 28. maja 2014. godine, 2014/455/ZVBP od 11. jula 2014. godine, 2014/475/ZVBP od 18. jula 2014. godine, 2014/499/ZVBP od 25. jula 2014. godine, 2014/508/ZVBP od 30. jula 2014. godine, 2014/658/ZVBP od 8. septembra 2014. godine, 2014/801/ZVBP od 17. novembra 2014. godine, 2014/855/ZVBP od 28. novembra 2014. godine, 2015/241/ZVBP od 9. februara 2015. godine, 2015/432/ZVBP od 13. marta 2015. godine i 2015/1524/ZVBP od 14. septembra 2015. godine i 2016/359/ZVBP od 10. marta 2016. godine i 2016/1671/ZVBP od 15. septembra 2016. godine u odnosu na djelovanja koja podrivaju ili ugrožavaju teritorijalni integritet, suverenitet i nezavisnost Ukraj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snove za vođenje pregovora i zaključivanje sporazuma između Vlade Crne Gore i Vlade Države Palestine o ukidanju viza za nosioce diplomatskih pasoša s Predlogom sporazu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</w:rPr>
        <w:t>Informacija o donaciji Narodne Republike Kine s Predlogom sporazuma o privredno-tehničkoj saradnji između Vlade Narodne Republike Kine i Vlade Crne Gor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izmjena Javnog oglasa za učešće u postupku dodjele sredstava za podsticanje direktnih investicija broj: 02/2-36/8 od 3. marta 2017. godine, u dijelu produženja roka za podnošenje prijav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Zaključka Vlade Crne Gore, broj: 07-864, od 6. aprila 2017. godine, sa sjednice od 30. marta 2017. god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zi za preusmjerenje sredstava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I KOJI SU VLADI DOSTAVLJENI RADI DAVANJA MIŠLJENJA I SAGLAS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pravilnika o unutrašnjoj organizaciji i sistematizaciji Osnovnog državnog tužilaštva u Kotor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koeficijentima za zarade zaposlenih u JU Dnevni centar za djecu i omladinu sa smetnjama i teškoćama u razvoju „Mojkovac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odluke o izmjenama Odluke o zaradama zaposlenih u Turističkoj organizaciji Opštine Žabljak i Odluka o izmjenama Odluke o zaradama zaposlenih u JU Centar za kulturu Žablja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odluke o utvrđivanju koeficijenata za zarade zaposlenih u JU Narodna biblioteka „Njegoš” Nikšić, Predlog odluke o zaradama zaposlenih u Javnoj ustanovi Muzeji i galerije Nikšić, Predlog pravilnika o zaradama, naknadama i ostalim primanjima zaposlenih u JP Sportski centar Nikšić, Predlog odluke o utvrđivanju koeficijenata za zarade zaposlenih u JU Nikšićko pozorište, Predlog odluke o utvrđivanju koeficijenata za zarade zaposlenih u JU „Zahumlje”, Predlog odluke o utvrđivanju koeficijenata za zarade zaposlenih u Turističkoj organizaciji Opštine Nikšić i Predlog odluke o utvrđivanju koeficijenata za zarade zaposlenih u JU Dnevni centar za djecu sa smetnjama u razvoju Nikš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dluka o zaradama zaposlenih u Stručnoj službi Turističke organizacije Opštine Ba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dluka o utvrđivanju koeficijenata za zarade zaposlenih u DOO </w:t>
      </w:r>
      <w:r>
        <w:rPr>
          <w:rFonts w:cs="Arial" w:ascii="Arial" w:hAnsi="Arial"/>
          <w:sz w:val="24"/>
          <w:szCs w:val="24"/>
          <w:lang w:val="sr-Latn-ME"/>
        </w:rPr>
        <w:t>„</w:t>
      </w:r>
      <w:r>
        <w:rPr>
          <w:rFonts w:cs="Arial" w:ascii="Arial" w:hAnsi="Arial"/>
          <w:sz w:val="24"/>
          <w:szCs w:val="24"/>
        </w:rPr>
        <w:t>Vodovod” Pljevl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za davanje saglasnosti JZU Dom zdravlja Nikšić za pokretanje postupka prodaje aluminijskih prozora, vrata i portala sa zgrad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za davanje saglasnosti za prodaju nepokretnosti - katastarske parcele broj 1083/43, u svojini Crne Gore, upisane u list nepokretnosti broj 59, KO Grbe Opština Danilovgrad s Predlogom ugovora o kupoprodaji nepokretnost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log za davanje saglasnosti za otuđenje dva motorna vozila po sistemu </w:t>
      </w:r>
      <w:r>
        <w:rPr>
          <w:rFonts w:cs="Arial" w:ascii="Arial" w:hAnsi="Arial"/>
          <w:sz w:val="24"/>
          <w:szCs w:val="24"/>
          <w:lang w:val="sr-Latn-ME"/>
        </w:rPr>
        <w:t>„</w:t>
      </w:r>
      <w:r>
        <w:rPr>
          <w:rFonts w:cs="Arial" w:ascii="Arial" w:hAnsi="Arial"/>
          <w:sz w:val="24"/>
          <w:szCs w:val="24"/>
        </w:rPr>
        <w:t>Staro za novo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a i predlo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4. maj 2017. godine</w:t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0:00Z</dcterms:created>
  <dc:creator>Gordana Pleskonjic</dc:creator>
  <dc:description/>
  <dc:language>en-US</dc:language>
  <cp:lastModifiedBy>jelena.rakcevic</cp:lastModifiedBy>
  <dcterms:modified xsi:type="dcterms:W3CDTF">2017-05-04T08:00:00Z</dcterms:modified>
  <cp:revision>2</cp:revision>
  <dc:subject/>
  <dc:title/>
</cp:coreProperties>
</file>