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Arial Narrow" w:ascii="Arial Narrow" w:hAnsi="Arial Narrow"/>
          <w:sz w:val="28"/>
          <w:szCs w:val="28"/>
          <w:lang w:val="it-IT"/>
        </w:rPr>
        <w:t>Poštovani predsjedniče Parlamenta Krivokapiću,</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Uvažena predsjednice Vrhovnog suda Medenica,</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Poštovani ministre Konjeviću,</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 xml:space="preserve">Poštovani direktore Stojanoviću, </w:t>
      </w:r>
    </w:p>
    <w:p>
      <w:pPr>
        <w:pStyle w:val="PlainText"/>
        <w:jc w:val="both"/>
        <w:rPr/>
      </w:pPr>
      <w:r>
        <w:rPr>
          <w:rFonts w:cs="Arial Narrow" w:ascii="Arial Narrow" w:hAnsi="Arial Narrow"/>
          <w:sz w:val="28"/>
          <w:szCs w:val="28"/>
          <w:lang w:val="it-IT"/>
        </w:rPr>
        <w:t>Vaše ekselencije,</w:t>
      </w:r>
    </w:p>
    <w:p>
      <w:pPr>
        <w:pStyle w:val="PlainText"/>
        <w:jc w:val="both"/>
        <w:rPr/>
      </w:pPr>
      <w:r>
        <w:rPr>
          <w:rFonts w:cs="Arial Narrow" w:ascii="Arial Narrow" w:hAnsi="Arial Narrow"/>
          <w:sz w:val="28"/>
          <w:szCs w:val="28"/>
          <w:lang w:val="it-IT"/>
        </w:rPr>
        <w:t>Uvaženi predstavnici medija,</w:t>
      </w:r>
    </w:p>
    <w:p>
      <w:pPr>
        <w:pStyle w:val="PlainText"/>
        <w:jc w:val="both"/>
        <w:rPr/>
      </w:pPr>
      <w:r>
        <w:rPr>
          <w:rFonts w:cs="Arial Narrow" w:ascii="Arial Narrow" w:hAnsi="Arial Narrow"/>
          <w:sz w:val="28"/>
          <w:szCs w:val="28"/>
          <w:lang w:val="it-IT"/>
        </w:rPr>
        <w:t>Dame i gospodo,</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Ima datuma u istoriji države i naroda kojima je tijesno u kalendarima prošlosti. Oni simbolizuju događaje koji svojim dometom daleko prevazilaze vrijeme u kojem su zabilježeni. Bili su investicija u budućnost, zato ih potvrđuje vrijeme. Njihovi učesnici su bili pregaoci za buduće generacije, zato ih se sjećaju nova pokoljenja.</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Jedan od takvih događaja obilježavamo danas, kao Dan Ministarstva unutrašnjih poslova Crne Gore.  1879. godine, osam mjeseci nakon priznavanja nezavisnosti Crne Gore na Berlinskom Kongresu, pokrenute su reforme organa vlasti koju je do tog vremena oličavao Senat, objedinjavajući sudsku, upravnu i zakonodavnu funkciju. Pored Državnog savjeta (Vlade), Ministarstva spoljnih poslova, Ministarstva pravde, Ministarstva finansija, Ministarstva vojske i Velikog suda, ustanovljeno je i Ministarstvo unutrašnjih djela Knjaževine Crne Gore.</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Nije to bila samo reforma organa vlasti: to je bio novi početak u izgradnji cijele države, kao nezavisne, samostalne, moderne evropske političke zajednice, koja teži da, koliko su istorijske okolnosti dozvoljavale, svoj sveukupni život uredi na principima tadašnjih evropskih demokratija. Bilo je to vrijeme kada je ratnik postajao građanin, narod nacija, a zemlja država.</w:t>
      </w:r>
    </w:p>
    <w:p>
      <w:pPr>
        <w:pStyle w:val="PlainText"/>
        <w:jc w:val="both"/>
        <w:rPr/>
      </w:pPr>
      <w:r>
        <w:rPr>
          <w:rFonts w:cs="Arial Narrow" w:ascii="Arial Narrow" w:hAnsi="Arial Narrow"/>
          <w:sz w:val="28"/>
          <w:szCs w:val="28"/>
          <w:lang w:val="it-IT"/>
        </w:rPr>
        <w:t>Poslije skoro vijek i po, ova generacija Crnogoraca ima privilegiju da se nalazi pred istim zadatkom: nakon obnove nezavisnosti 2006. godine izgrađivati državu na evropskim vrijednostima.</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I mi jesmo danas u  prilici da učestvujemo u istorijskom procesu državne reforme i društvenog preobražaja.</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pPr>
      <w:r>
        <w:rPr>
          <w:rFonts w:cs="Arial Narrow" w:ascii="Arial Narrow" w:hAnsi="Arial Narrow"/>
          <w:sz w:val="28"/>
          <w:szCs w:val="28"/>
          <w:lang w:val="it-IT"/>
        </w:rPr>
        <w:t>U tom procesu, nalazimo se na korak do otvaranja pregovora u poglavljima koja su ključna za dalji put Crne Gore ka članstvu u porodici evropskih država, u skladu sa novim pregovaračkim pristupom EU, sa napretkom u oblasti vladavine prava kao pretpostavkom za napredak u svim ostalim pregovaračkim poglavljima. Zato mi je zadovoljstvo da sa vama podijelim informaciju da Republika Litvanija, u kalendaru svog predsjedavanja Savjetu EU, u drugoj polovini decembra upisuje datum za održavanje Međuvladine konferencije, na kojoj će biti otvoreni pregovori u poglavljima „Pravosuđe i temeljna prava“ i „Pravda, sloboda i bezbjednost“.</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pPr>
      <w:r>
        <w:rPr>
          <w:rFonts w:cs="Arial Narrow" w:ascii="Arial Narrow" w:hAnsi="Arial Narrow"/>
          <w:sz w:val="28"/>
          <w:szCs w:val="28"/>
          <w:lang w:val="it-IT"/>
        </w:rPr>
        <w:t>To znači da su naša očekivanja od Evropske unije bila realna, a da su, s druge strane, očekivanja Evropske unije od Crne Gore bila opravdana. Ispunili smo uslov za otvaranje pregovora, pripremivši kvalitetne akcione planove za sprovođenje preporuka Evropske komisije. Ovi dokumenti predstavljaju zgusnutu agendu rada naših institucija u pregovaračkom procesu, ali istovremeno i mapu puta kako da ojačamo naše institucije učinimo ih održivim, a našu državu mjestom slobode, pravde i demokratije.</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No, nije samo Evropska unija pregovarač sa novim pristupom - i Crna Gora pristupa na nov način. Ne krijemo naše slabosti i želimo da učimo od boljih, izazove ne čekamo, već im idemo u susret. Između ostalog, bili smo otvoreni kada smo priznali da imamo problem sa normativnim rješenjima koja ostavljaju mogućnost političkog uticaja na pravosuđe; otvoreni smo bili i kada smo priznali da imamo problem sa korupcijom i organizovanim kriminalom; nijesmo krili da nam administrativni kapaciteti moraju biti uanprijeđeni; sami smo prepoznali sopstvene potrebe u sistemu zaštite i promocije ljudskih prava i sloboda.</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pPr>
      <w:r>
        <w:rPr>
          <w:rFonts w:cs="Arial Narrow" w:ascii="Arial Narrow" w:hAnsi="Arial Narrow"/>
          <w:sz w:val="28"/>
          <w:szCs w:val="28"/>
          <w:lang w:val="it-IT"/>
        </w:rPr>
        <w:t>Zato smo, između ostalog, bili proaktivni kada smo izmijenili Ustav i donijeli organizacione zakone u oblasti pravosuđa, kao pretpostavku za dalje jačanje njegove nezavisnosti, efikasnosti i odgovornosti; inicirali smo zaključenje niz ugovora o izručenju sopstvenih državljana sa zemljama regiona, uključujući i Italiju, što je bio jedan od najsnažnijih udaraca kriminalnim mrežama u regionu i šire; započeli rad na reorganizaciji  pravosudne mreže, koji će pokazati da li smo u institucijama zaista za suštinske reforme ili će politički i drugi interesi biti jači od potrebe da uspostavljamo odgovorno i pouzdano pravosuđe i tužilaštvo.Takođe radimo na reformi sektora bezbjednosti, što uskoro treba da rezultira obrazovanjem koordinacionog tijela za bezbjednost i na strateškom i na operativnom nivou.</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pPr>
      <w:r>
        <w:rPr>
          <w:rFonts w:cs="Arial Narrow" w:ascii="Arial Narrow" w:hAnsi="Arial Narrow"/>
          <w:sz w:val="28"/>
          <w:szCs w:val="28"/>
          <w:lang w:val="it-IT"/>
        </w:rPr>
        <w:t>Isti pristup imamo i kada je riječ o NATO integracijama, što je drugi, jednako važan spoljno-politički prioritet Crne Gore, iz kojeg proizilaze istovjetni zadaci i aktivnosti naših institucija.</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Dame i gospodo,</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Nakon ovog  osvrta, dozvolite mi da saopštim da se borba protiv korupcije i organizovanog kriminala intenzivira otvaranjem pregovora u poglavljima 23 i 24. Pripadnici Ministarstva unutrašnjih poslova odnosno policije, nalaze se na  prvoj liniji tog fronta. Od vašeg rada zavisiće kredibilitet bilansa naših rezultata, koji treba da budu vjerodostojan pokazatelj uspješnosti reformi, kvaliteta zakonodavstva i kapaciteta institucija.</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pPr>
      <w:r>
        <w:rPr>
          <w:rFonts w:cs="Arial Narrow" w:ascii="Arial Narrow" w:hAnsi="Arial Narrow"/>
          <w:sz w:val="28"/>
          <w:szCs w:val="28"/>
          <w:lang w:val="it-IT"/>
        </w:rPr>
        <w:t>Za dosadašnje rezultate pripada vam priznanje i zahvalnost; za buduće izazove treba vam podrška i pomoć. Podrška, da istrajete u izvršavanju ustavom i zakonom povjerenih zadataka, kao čuvari zakona, javnog reda i mira, stabilnosti i poretka i da sprječavate bilo kakvo štetno djelovanje prema građanima i ukupnoj zajednici. Pomoć, da kao jedan od najpouzdanijih i najsnažnijih oslonaca države, najprije imate materijalne uslove, a zatim i ambijent za rad, relaksiran od nelegitimnog i nelegalnog pritiska, koji u posljednje vrijeme opterećuje, ne samo policiju, već i druge bezbjednosne službe, pravosudne organe i druge institucije. Treba nam daleko više vjere u institucije, a manje kampanje koja ima za cilj njihovu dnevnu kompromitaciju kako bi se izveo politički zaključak da nema promjena bez promjene vlasti.</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pPr>
      <w:r>
        <w:rPr>
          <w:rFonts w:cs="Arial Narrow" w:ascii="Arial Narrow" w:hAnsi="Arial Narrow"/>
          <w:sz w:val="28"/>
          <w:szCs w:val="28"/>
          <w:lang w:val="it-IT"/>
        </w:rPr>
        <w:t>Međutim, taj ambijent nije samo spoljašnji (politički), već i dijelom unutrašnji. Njega kreiraju određeni recidivi prošlosti, breme tranzicije unutar naših institucija, kao slojevi koje moramo skidati, da ne bi postali sedimenti kojih se teško osloboditi. Zato reforme u koje smo krenuli nijesu samo promjena forme funkcionisanja institucija, već i preobražaj društva u cjelini. Evropa je naš cilj i želimo da osvojimo njene standarde. Prevashodno one standarde koji se tiču demokratskog sistema, nezavisnog i efikasnog pravosuđa, borbe protiv kriminala i korupcije, zaštite i promocije ljudskih prava i osnovnih sloboda, riječju – vladavine prava, kao preduslova napretka u svim drugim oblastima.</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Poštovani pripadnici Ministarstva unutrašnjih poslova,</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pPr>
      <w:r>
        <w:rPr>
          <w:rFonts w:cs="Arial Narrow" w:ascii="Arial Narrow" w:hAnsi="Arial Narrow"/>
          <w:sz w:val="28"/>
          <w:szCs w:val="28"/>
          <w:lang w:val="it-IT"/>
        </w:rPr>
        <w:t>U vašim rukama je monopol sile kojima se štiti Država, građanin i poredak. U tome nikada ne gubite iz vida da ste nasljednici tradicije Narodne straže Gvardije i Ministarstva unutrašnjih djela Knjaževine Crne Gore, kojima je osnovno etičko načelo profesije glasilo i nalagalo da ,,...nipošto ne smiju raditi ono, što drugima zabranjuju ...“.</w:t>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r>
    </w:p>
    <w:p>
      <w:pPr>
        <w:pStyle w:val="PlainText"/>
        <w:jc w:val="both"/>
        <w:rPr>
          <w:rFonts w:ascii="Arial Narrow" w:hAnsi="Arial Narrow" w:cs="Arial Narrow"/>
          <w:sz w:val="28"/>
          <w:szCs w:val="28"/>
          <w:lang w:val="it-IT"/>
        </w:rPr>
      </w:pPr>
      <w:r>
        <w:rPr>
          <w:rFonts w:cs="Arial Narrow" w:ascii="Arial Narrow" w:hAnsi="Arial Narrow"/>
          <w:sz w:val="28"/>
          <w:szCs w:val="28"/>
          <w:lang w:val="it-IT"/>
        </w:rPr>
        <w:t>U to ime, srećan vam Dan Ministarstva unutrašnjih poslova Crne Gore.</w:t>
      </w:r>
    </w:p>
    <w:p>
      <w:pPr>
        <w:pStyle w:val="Normal"/>
        <w:spacing w:before="0" w:after="200"/>
        <w:jc w:val="both"/>
        <w:rPr>
          <w:rFonts w:ascii="Cambria" w:hAnsi="Cambria" w:cs="Cambria"/>
          <w:b/>
          <w:b/>
          <w:sz w:val="36"/>
          <w:szCs w:val="36"/>
          <w:lang w:val="it-IT"/>
        </w:rPr>
      </w:pPr>
      <w:r>
        <w:rPr>
          <w:rFonts w:cs="Cambria" w:ascii="Cambria" w:hAnsi="Cambria"/>
          <w:b/>
          <w:sz w:val="36"/>
          <w:szCs w:val="36"/>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59:00Z</dcterms:created>
  <dc:creator>j.scekic</dc:creator>
  <dc:description/>
  <dc:language>en-US</dc:language>
  <cp:lastModifiedBy>melisa.pepic</cp:lastModifiedBy>
  <cp:lastPrinted>2013-10-02T15:08:00Z</cp:lastPrinted>
  <dcterms:modified xsi:type="dcterms:W3CDTF">2013-10-02T18:59:00Z</dcterms:modified>
  <cp:revision>2</cp:revision>
  <dc:subject/>
  <dc:title/>
</cp:coreProperties>
</file>