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sr-Latn-CS"/>
        </w:rPr>
      </w:pPr>
      <w:r>
        <w:rPr>
          <w:rFonts w:cs="Arial" w:ascii="Arial" w:hAnsi="Arial"/>
          <w:b/>
          <w:lang w:val="sr-Latn-CS"/>
        </w:rPr>
      </w:r>
    </w:p>
    <w:p>
      <w:pPr>
        <w:pStyle w:val="Normal"/>
        <w:jc w:val="center"/>
        <w:rPr>
          <w:rFonts w:ascii="Arial" w:hAnsi="Arial" w:cs="Arial"/>
          <w:b/>
          <w:b/>
        </w:rPr>
      </w:pPr>
      <w:r>
        <w:rPr>
          <w:rFonts w:cs="Arial" w:ascii="Arial" w:hAnsi="Arial"/>
          <w:b/>
          <w:lang w:val="sr-ME"/>
        </w:rPr>
        <w:t xml:space="preserve">Transkript pitanja novinara i odgovora premijera Mila Đukanovića nakon sastanka sa </w:t>
      </w:r>
      <w:r>
        <w:rPr>
          <w:rStyle w:val="StrongEmphasis"/>
          <w:rFonts w:cs="Arial" w:ascii="Arial" w:hAnsi="Arial"/>
          <w:lang w:val="sr-ME"/>
        </w:rPr>
        <w:t>Štefanom Fileom</w:t>
      </w:r>
      <w:r>
        <w:rPr>
          <w:rFonts w:cs="Arial" w:ascii="Arial" w:hAnsi="Arial"/>
          <w:lang w:val="sr-ME"/>
        </w:rPr>
        <w:t xml:space="preserve">, </w:t>
      </w:r>
      <w:r>
        <w:rPr>
          <w:rFonts w:cs="Arial" w:ascii="Arial" w:hAnsi="Arial"/>
          <w:b/>
          <w:lang w:val="sr-ME"/>
        </w:rPr>
        <w:t>evropskim komesarom za proširenje i evropsku susjedsku politiku</w:t>
      </w:r>
    </w:p>
    <w:p>
      <w:pPr>
        <w:pStyle w:val="Normal"/>
        <w:jc w:val="right"/>
        <w:rPr>
          <w:rFonts w:ascii="Arial" w:hAnsi="Arial" w:cs="Arial"/>
          <w:lang w:val="sr-ME"/>
        </w:rPr>
      </w:pPr>
      <w:r>
        <w:rPr>
          <w:rFonts w:cs="Arial" w:ascii="Arial" w:hAnsi="Arial"/>
          <w:lang w:val="sr-ME"/>
        </w:rPr>
        <w:t>Brisel, 18.06.2013.</w:t>
      </w:r>
    </w:p>
    <w:p>
      <w:pPr>
        <w:pStyle w:val="Normal"/>
        <w:jc w:val="right"/>
        <w:rPr>
          <w:rFonts w:ascii="Arial" w:hAnsi="Arial" w:cs="Arial"/>
          <w:b/>
          <w:b/>
          <w:lang w:val="sr-ME"/>
        </w:rPr>
      </w:pPr>
      <w:r>
        <w:rPr>
          <w:rFonts w:eastAsia="Arial" w:cs="Arial" w:ascii="Arial" w:hAnsi="Arial"/>
          <w:b/>
          <w:lang w:val="sr-ME"/>
        </w:rPr>
        <w:t xml:space="preserve"> </w:t>
      </w:r>
    </w:p>
    <w:p>
      <w:pPr>
        <w:pStyle w:val="Normal"/>
        <w:jc w:val="right"/>
        <w:rPr>
          <w:rFonts w:ascii="Arial" w:hAnsi="Arial" w:cs="Arial"/>
          <w:b/>
          <w:b/>
          <w:lang w:val="sr-ME"/>
        </w:rPr>
      </w:pPr>
      <w:r>
        <w:rPr>
          <w:rFonts w:cs="Arial" w:ascii="Arial" w:hAnsi="Arial"/>
          <w:b/>
          <w:lang w:val="sr-ME"/>
        </w:rPr>
      </w:r>
    </w:p>
    <w:p>
      <w:pPr>
        <w:pStyle w:val="Normal"/>
        <w:jc w:val="both"/>
        <w:rPr>
          <w:rFonts w:ascii="Arial" w:hAnsi="Arial" w:cs="Arial"/>
          <w:lang w:val="sr-ME"/>
        </w:rPr>
      </w:pPr>
      <w:r>
        <w:rPr>
          <w:rFonts w:cs="Arial" w:ascii="Arial" w:hAnsi="Arial"/>
          <w:b/>
          <w:lang w:val="sr-ME"/>
        </w:rPr>
        <w:t>Pitanje novinara:</w:t>
      </w:r>
      <w:r>
        <w:rPr>
          <w:rFonts w:cs="Arial" w:ascii="Arial" w:hAnsi="Arial"/>
          <w:lang w:val="sr-ME"/>
        </w:rPr>
        <w:t xml:space="preserve"> Gospodine Đukanoviću,  koji su akcenti razgovora sa komesarom Fileom?</w:t>
      </w:r>
    </w:p>
    <w:p>
      <w:pPr>
        <w:pStyle w:val="Normal"/>
        <w:jc w:val="both"/>
        <w:rPr/>
      </w:pPr>
      <w:r>
        <w:rPr>
          <w:rFonts w:cs="Arial" w:ascii="Arial" w:hAnsi="Arial"/>
          <w:b/>
          <w:lang w:val="sr-ME"/>
        </w:rPr>
        <w:t xml:space="preserve">Premijer Đukanović: </w:t>
      </w:r>
      <w:r>
        <w:rPr>
          <w:rFonts w:cs="Arial" w:ascii="Arial" w:hAnsi="Arial"/>
          <w:lang w:val="sr-ME"/>
        </w:rPr>
        <w:t>Ja bih najprije želio da izrazim zadovoljstvo da održavamo kontinuitet razgovora sa predstavnicima Evropske unije, Evropske komisije, najčešće logično sa komesarom nadležnim za pitanje proširenja. Tako je i današnji razgovor uslijedio kao kruna razgovora koje su predstavnici Vlade Crne Gore, poslednji među njima su bili potpredsjednici Lukšić i Marković, imali nedavno upravo sa komesarom Fileom. I ovo je bila prilika da rezimiramo ono što je na našoj relaciji rađeno poslednjih mjeseci, da postignemo dogovor oko prioriteta za naredni period. Iskoristio sam priliku da komesara informišem o rezultatima rada crnogorske Vlade u prvih šest mjeseci, koja je kao što znamo bila fokusirana prije svega na pitanje finansijske konsolidacije i stvaranje pretpostavki za aktiviranje razvojnih projekata na jednoj strani, i veoma posvećena stvaranju pretpostavki za obezbeđenje efikasnije vladavine prava na drugoj strani. Rekao bih da je druga tema dominirala u našem današnjem razgovoru očekivano, jer znamo da je Evropska unija upravo kroz novi model pregovora sa Crnom Gorom dala prioritet tim pitanjima u pregovorima sa zemljama kandidatima. Zato smo se složili da treba finalizirati posao na kojem crnogorska Vlada već veoma predano radi - pripremi akcionih planova za poglavlja 23 i 24. Ti akcioni planovi će biti usvojeni na Vladi 27. ovog mjeseca i time predati Evropskoj komisiji na dalje postupanje, uz očekivanje da bismo u planiranim rokovima mogli otvoriti pregovore u okviru ta dva poglavlja sa Evropskom unijom. U okviru toga smo danas dosta pažnje posvetili važnosti usvajanja amandmana na Ustav Crne Gore. Moje očekivanje je da bi dodatnom inicijativnošću koje je pokazala Vlada mogli stvoriti pretpostavke da u planiranom roku, a to je do kraja jula, obezbijedimo dvotrećinski konsenzus u Parlamentu i da usvojimo amandmane na Ustav. To je veoma važno da bi smo mogli da idemo u seriju izmjena zakona kojima bi garantovali veću nezavisnost, prije svega efikasnost pravosudnih organa, što je na neki način temeljna garancija bolje vladavine prava i veće zaštite interesa građana Crne Gore i svih drugih do kojih nam je veoma stalo i od kojih nam zavisi ekonomski i društveni razvoj u budućnosti. Dakle, mislim i na turiste, i na investitore, kao vrlo važne činioce upravo realizacije razvojnih projekata u Crnoj Gori.</w:t>
      </w:r>
    </w:p>
    <w:p>
      <w:pPr>
        <w:pStyle w:val="Normal"/>
        <w:jc w:val="both"/>
        <w:rPr>
          <w:rFonts w:ascii="Arial" w:hAnsi="Arial" w:cs="Arial"/>
          <w:lang w:val="sr-ME"/>
        </w:rPr>
      </w:pPr>
      <w:r>
        <w:rPr>
          <w:rFonts w:cs="Arial" w:ascii="Arial" w:hAnsi="Arial"/>
          <w:lang w:val="sr-ME"/>
        </w:rPr>
        <w:t>Generalno, mogu  kazati da su to bili razgovori partnera koji su u prethodnom periodu napravili vrlo važne rezultate, zahvaljujući jednoj velikoj podršci koju je Crna Gora imala od Evropske komisije, od komesara u različitim sastavima, zaključno sa komesarom Fileom. Crna Gora je u kratkom vremenskom periodu, mogu slobodno kazati, napravila istorijske iskorake na svom evropskom putu, i zbog toga je kao što kažem bilo i podrazumijevajuće visoko razumijevanje i istovremeno visoki konsenzus oko onog što su nam prioriteti u narednom periodu, kako bismo zadržali dobar tempo napretka Crne Gore na putu evropske integracije.</w:t>
      </w:r>
    </w:p>
    <w:p>
      <w:pPr>
        <w:pStyle w:val="Normal"/>
        <w:jc w:val="both"/>
        <w:rPr>
          <w:rFonts w:ascii="Arial" w:hAnsi="Arial" w:cs="Arial"/>
          <w:lang w:val="sr-ME"/>
        </w:rPr>
      </w:pPr>
      <w:r>
        <w:rPr>
          <w:rFonts w:cs="Arial" w:ascii="Arial" w:hAnsi="Arial"/>
          <w:b/>
          <w:lang w:val="sr-ME"/>
        </w:rPr>
        <w:t xml:space="preserve">Pitanje novinara: </w:t>
      </w:r>
      <w:r>
        <w:rPr>
          <w:rFonts w:cs="Arial" w:ascii="Arial" w:hAnsi="Arial"/>
          <w:lang w:val="sr-ME"/>
        </w:rPr>
        <w:t>Da li je komesar File .... očekivanja da ustavne promjene budu usvojene do kraja jula?</w:t>
      </w:r>
    </w:p>
    <w:p>
      <w:pPr>
        <w:pStyle w:val="Normal"/>
        <w:jc w:val="both"/>
        <w:rPr>
          <w:rFonts w:ascii="Arial" w:hAnsi="Arial" w:cs="Arial"/>
          <w:lang w:val="sr-ME"/>
        </w:rPr>
      </w:pPr>
      <w:r>
        <w:rPr>
          <w:rFonts w:cs="Arial" w:ascii="Arial" w:hAnsi="Arial"/>
          <w:b/>
          <w:lang w:val="sr-ME"/>
        </w:rPr>
        <w:t>Premijer Đukanović:</w:t>
      </w:r>
      <w:r>
        <w:rPr>
          <w:rFonts w:cs="Arial" w:ascii="Arial" w:hAnsi="Arial"/>
          <w:lang w:val="sr-ME"/>
        </w:rPr>
        <w:t xml:space="preserve"> Da,da. To je bila jedna od ključnih tačaka u okviru ovog dijela razgovora koji se tiče vladavine prava i ja sam ga informisao da je takva i moja pretpostavka i moje očekivanje. Govorio sam o tome šta je Vlada uradila u međuvremenu. Takođe, šta je partija čiji sam predsjednik pokrenula kao inicijativu u međuvremenu, što sve skupa mi negdje čini realnim optimizam da bi uz participaciju i drugih političkih subjekata, kao što sam kazao, tokom jula mjeseca mogli imati dvotrećinski konsenzus za usvajanje amandmana.</w:t>
      </w:r>
    </w:p>
    <w:p>
      <w:pPr>
        <w:pStyle w:val="Normal"/>
        <w:tabs>
          <w:tab w:val="clear" w:pos="720"/>
          <w:tab w:val="right" w:pos="9360" w:leader="none"/>
        </w:tabs>
        <w:jc w:val="both"/>
        <w:rPr>
          <w:rFonts w:ascii="Arial" w:hAnsi="Arial" w:cs="Arial"/>
          <w:lang w:val="sr-ME"/>
        </w:rPr>
      </w:pPr>
      <w:r>
        <w:rPr>
          <w:rFonts w:cs="Arial" w:ascii="Arial" w:hAnsi="Arial"/>
          <w:b/>
          <w:lang w:val="sr-ME"/>
        </w:rPr>
        <w:t>Pitanje novinara :</w:t>
      </w:r>
      <w:r>
        <w:rPr>
          <w:rFonts w:cs="Arial" w:ascii="Arial" w:hAnsi="Arial"/>
          <w:lang w:val="sr-ME"/>
        </w:rPr>
        <w:t xml:space="preserve"> Ima li oko audio snimki nekih novosti ?</w:t>
        <w:tab/>
      </w:r>
    </w:p>
    <w:p>
      <w:pPr>
        <w:pStyle w:val="Normal"/>
        <w:jc w:val="both"/>
        <w:rPr/>
      </w:pPr>
      <w:r>
        <w:rPr>
          <w:rFonts w:cs="Arial" w:ascii="Arial" w:hAnsi="Arial"/>
          <w:b/>
          <w:lang w:val="sr-ME"/>
        </w:rPr>
        <w:t>Predsjednik Đukanović :</w:t>
      </w:r>
      <w:r>
        <w:rPr>
          <w:rFonts w:cs="Arial" w:ascii="Arial" w:hAnsi="Arial"/>
          <w:lang w:val="sr-ME"/>
        </w:rPr>
        <w:t xml:space="preserve"> Nema ništa što bi zaista mogli smatrati novošću. Kao što znate, pitanje je u tretmanu i parlamentarnom i tužilačkom, mislim da danas parlamentarni odbor radi i saslušava prve pozvane goste, koji treba da daju iskaze na tu temu, kako bi se došlo do objektivne slike o da kažem dimenzijama političkog problema kojeg popularno zovemo afera snimak. Paralelno sa tim, državni tužilac radi svoj posao i rekao bi da je taj posao već u odmakloj fazi, tako da mislim da je to nekako uvedeno u procedure i nema ništa što bi moglo biti zanimljivo za javnost kao nešto novo, što dosad nije poznato.</w:t>
      </w:r>
    </w:p>
    <w:p>
      <w:pPr>
        <w:pStyle w:val="Normal"/>
        <w:jc w:val="both"/>
        <w:rPr/>
      </w:pPr>
      <w:r>
        <w:rPr>
          <w:rFonts w:cs="Arial" w:ascii="Arial" w:hAnsi="Arial"/>
          <w:b/>
          <w:lang w:val="sr-ME"/>
        </w:rPr>
        <w:t>Pitanje novinara :</w:t>
      </w:r>
      <w:r>
        <w:rPr>
          <w:rFonts w:cs="Arial" w:ascii="Arial" w:hAnsi="Arial"/>
          <w:lang w:val="sr-ME"/>
        </w:rPr>
        <w:t xml:space="preserve"> Što računate, kad bi se moglo to završiti ?</w:t>
      </w:r>
    </w:p>
    <w:p>
      <w:pPr>
        <w:pStyle w:val="Normal"/>
        <w:jc w:val="both"/>
        <w:rPr/>
      </w:pPr>
      <w:r>
        <w:rPr>
          <w:rFonts w:cs="Arial" w:ascii="Arial" w:hAnsi="Arial"/>
          <w:b/>
          <w:lang w:val="sr-ME"/>
        </w:rPr>
        <w:t xml:space="preserve">Predsjednik Đukanović : </w:t>
      </w:r>
      <w:r>
        <w:rPr>
          <w:rFonts w:cs="Arial" w:ascii="Arial" w:hAnsi="Arial"/>
          <w:lang w:val="sr-ME"/>
        </w:rPr>
        <w:t>Kada je u pitanju parlamentarni odbor, oni su sebi dali rok 15. jul. Kada je u pitanju tužilački posao, kao što znate tužioci ne govore o rokovima, ali je zanimljivo da su oni počeli taj posao prije parlamentarnog odbora, tako da i oni najkasnije do tog roka sigurno mogu završiti ovu fazu istrage.</w:t>
      </w:r>
    </w:p>
    <w:p>
      <w:pPr>
        <w:pStyle w:val="Normal"/>
        <w:jc w:val="both"/>
        <w:rPr/>
      </w:pPr>
      <w:r>
        <w:rPr>
          <w:rFonts w:cs="Arial" w:ascii="Arial" w:hAnsi="Arial"/>
          <w:b/>
          <w:lang w:val="sr-ME"/>
        </w:rPr>
        <w:t xml:space="preserve">Pitanje novinara : </w:t>
      </w:r>
      <w:r>
        <w:rPr>
          <w:rFonts w:cs="Arial" w:ascii="Arial" w:hAnsi="Arial"/>
          <w:lang w:val="sr-ME"/>
        </w:rPr>
        <w:t>Gospodine Đukanoviću, da li navijate Makedonija i ........... da ne dobiju početak pregovora. Time što je Island otkazao pregovore,</w:t>
      </w:r>
      <w:r>
        <w:rPr>
          <w:rFonts w:cs="Arial" w:ascii="Arial" w:hAnsi="Arial"/>
          <w:b/>
          <w:lang w:val="sr-ME"/>
        </w:rPr>
        <w:t xml:space="preserve"> </w:t>
      </w:r>
      <w:r>
        <w:rPr>
          <w:rFonts w:cs="Arial" w:ascii="Arial" w:hAnsi="Arial"/>
          <w:lang w:val="sr-ME"/>
        </w:rPr>
        <w:t>da Crna Gora ostane jedina i da tako ubrzate proces ?</w:t>
      </w:r>
      <w:r>
        <w:rPr>
          <w:rFonts w:cs="Arial" w:ascii="Arial" w:hAnsi="Arial"/>
          <w:b/>
          <w:lang w:val="sr-ME"/>
        </w:rPr>
        <w:t xml:space="preserve"> </w:t>
      </w:r>
      <w:r>
        <w:rPr>
          <w:rFonts w:cs="Arial" w:ascii="Arial" w:hAnsi="Arial"/>
          <w:lang w:val="sr-ME"/>
        </w:rPr>
        <w:t xml:space="preserve"> </w:t>
      </w:r>
    </w:p>
    <w:p>
      <w:pPr>
        <w:pStyle w:val="Normal"/>
        <w:jc w:val="both"/>
        <w:rPr>
          <w:rFonts w:ascii="Arial" w:hAnsi="Arial" w:cs="Arial"/>
          <w:lang w:val="sr-ME"/>
        </w:rPr>
      </w:pPr>
      <w:r>
        <w:rPr>
          <w:rFonts w:cs="Arial" w:ascii="Arial" w:hAnsi="Arial"/>
          <w:b/>
          <w:lang w:val="sr-ME"/>
        </w:rPr>
        <w:t xml:space="preserve">Predsjednik Đukanović : </w:t>
      </w:r>
      <w:r>
        <w:rPr>
          <w:rFonts w:cs="Arial" w:ascii="Arial" w:hAnsi="Arial"/>
          <w:lang w:val="sr-ME"/>
        </w:rPr>
        <w:t>Nikako, vrlo navijamo za to da se sve druge druge zemlje regiona pridruže i da kažem uspostave maksimalan tempo napretka ka Evropskoj uniji. Pažljivo naravno pratimo i šta se događa u Evropskoj uniji, registrovali smo i to što se dogodilo u Islandu, mislimo da svaka regionalna priča ima svoje specifičnosti, da je Balkan ipak neka drugačija priča od Islanda ili bilo koje druge evropske priče. Nama se makar u Crnoj Gori čini da je veći imperativ evropske integracije za zemlje zapadnog Balkana nego za neke druge zemlje u Evropi, zato što nas iskustvo uči da su naše alternative mnogo opasnije. Zato nam se čini da bi bilo veoma dobro i da Makedonija što prije deblokira proces i da krene naprijed, a cijenimo kapitalno važnim da je došlo do dogovora između Srbije i Kosova i da danas Srbija kao najveća zemlja regiona takođe može svojom inercijom, svojom veličinom, svojom snagom i energijom da dâ dodatan impuls dobrom tempu koji bi region trebao da ostvari u narednom periodu.</w:t>
      </w:r>
    </w:p>
    <w:p>
      <w:pPr>
        <w:pStyle w:val="Normal"/>
        <w:jc w:val="both"/>
        <w:rPr/>
      </w:pPr>
      <w:r>
        <w:rPr>
          <w:rFonts w:cs="Arial" w:ascii="Arial" w:hAnsi="Arial"/>
          <w:b/>
          <w:lang w:val="sr-ME"/>
        </w:rPr>
        <w:t xml:space="preserve">Pitanje novinara : </w:t>
      </w:r>
      <w:r>
        <w:rPr>
          <w:rFonts w:cs="Arial" w:ascii="Arial" w:hAnsi="Arial"/>
          <w:lang w:val="sr-ME"/>
        </w:rPr>
        <w:t>..........</w:t>
      </w:r>
    </w:p>
    <w:p>
      <w:pPr>
        <w:pStyle w:val="Normal"/>
        <w:jc w:val="both"/>
        <w:rPr/>
      </w:pPr>
      <w:r>
        <w:rPr>
          <w:rFonts w:cs="Arial" w:ascii="Arial" w:hAnsi="Arial"/>
          <w:b/>
          <w:lang w:val="sr-ME"/>
        </w:rPr>
        <w:t xml:space="preserve">Predsjednik Đukanović : </w:t>
      </w:r>
      <w:r>
        <w:rPr>
          <w:rFonts w:cs="Arial" w:ascii="Arial" w:hAnsi="Arial"/>
          <w:lang w:val="sr-ME"/>
        </w:rPr>
        <w:t>Sigurno ću ići u Beograd i ti odnosi su danas mogu reći veoma, veoma pristojni, veoma primjereni, mislim da mogu biti dobar primjer u ukupnim međudržavnim odnosima u regionu. I bez odlaska u Beograd, vrlo često kontaktiram sa kolegama u Beogradu, prenosim iskustva koja mi imamo, rado slušam iskustva drugih u regionu. Dakle, zadovoljstvo mi je da mogu da kažem da tu nije potrebno nikog ubjeđivati. Čini mi se da su sve vlade u regionu vrlo ubijeđene u ovo što sam maloprije kazao, a to je da je naša zajednička budućnost u ujedinjenoj Evropi. Naravno, vrlo često takve stavove smo na nekim vanregionalnim adresama skloni da protumačimo kao konsenzualne stavove u tom regionu. Ja na to stalno upozoravam naše sagovornike, daleko smo od toga. Zar nam opomena iz Srbije iz 2003 godine nije ubjedljiva opomena. Znači, i dalje se u regionu i svuda rvaju da kažem dvije suprostavljene politike - jedna demokratska, proevropska, evroatlanska i druga da kažem ona koja ostaje dosledna u tumaranju balkanskim bespućima, i vrlo su često vlade koje su zagovornici pro-evropskog puta da kažem tamo na teškoj klackalici. Zato mislim da je veoma važno da sve što radimo sa bilo koje adrese a prije svega sa evropske, koja ima interes da integriše sve ono što su evropski potencijali u cilju evropske konkurentnosti na globalnoj sceni, da pomognemo tim proevropskim vladama u regionu da opstanu na tom kursu. Euroentuzijazam je veoma karakterisao region na kraju 20-og vijeka. Čini mi se da zahvaljujući dejstvu globalne krize kao da negdje jenjava taj euroentuzijazam, pa i na Balkanu, i zato mi se čini da je jako važno da se daju dobri impulsi tom pokretu na Zapadnom Balkanu, jer mislim da kao što sam maloprije kazao Zapadni Balkan, za razliku od nekih drugih adresa u Evropi, gotova da nema alternativu. On mora da u interesu vlastite stabilnosti, vlastitog ekonomskog i demokratskog razvoja snažno ide ka evropskoj integraciji.</w:t>
      </w:r>
    </w:p>
    <w:p>
      <w:pPr>
        <w:pStyle w:val="Normal"/>
        <w:spacing w:before="0" w:after="200"/>
        <w:jc w:val="both"/>
        <w:rPr>
          <w:rFonts w:ascii="Arial" w:hAnsi="Arial" w:cs="Arial"/>
          <w:lang w:val="sr-Latn-CS"/>
        </w:rPr>
      </w:pPr>
      <w:r>
        <w:rPr>
          <w:rFonts w:cs="Arial" w:ascii="Arial" w:hAnsi="Arial"/>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15:00Z</dcterms:created>
  <dc:creator>natasa.vukadinovic</dc:creator>
  <dc:description/>
  <dc:language>en-US</dc:language>
  <cp:lastModifiedBy>melisa.pepic</cp:lastModifiedBy>
  <dcterms:modified xsi:type="dcterms:W3CDTF">2013-06-19T08:15:00Z</dcterms:modified>
  <cp:revision>2</cp:revision>
  <dc:subject/>
  <dc:title/>
</cp:coreProperties>
</file>