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stislav Vrbenski, stalni koordinator Sistema UN i stalni predstavnik UNDP u Crnoj G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uga konferencija o vladinim komunikacijama u jugoistočnoj Evropi (SEECOM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va, 27-29. septembar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ime Ujedinjenih nacija i Programa UN za razvoj u Crnoj Gori, čast mi je da s našim partnerima otvorim ovu konferenciju. Takođe, koristim ovu priliku da pozdravim naše učesnike, paneliste i goste iz regiona, Evrope i SAD, cijeneći činjenicu da ste ​​došli u znatno većem broju nego prošle godine. Vaše prisustvo u većem broju, uz povećana finansijska sredstva i više partnera svjedoče o uspjehu prošlogodišnje, prve SEECOM konferen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o što znate, savremene demokratije se suočavaju s teškim vremenima. Nekim ljudima se glas vlade može činiti vrlo dalekim, a kod drugih stavljanje riječi „komunikacija“ i „vlada“ u isti kontekst stvara asocijaciju na spinovanje poru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užnost svake vlade je da bude informativna i transparentna za javnost. Međutim, u ovome ima nečega više od jedne strane koja oglašava svoje politike dok druga strana iskazuje pritužbe. Ovdje postoji dvosmjerna ulica partnerstva i povjerenja između vlasti i građ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kruženje političke komunikacije je doživjelo brzu promjenu. Ako mi kao građani želimo da imamo svoj ​​udio u aktivnostima vlada, treba da se zapitamo koji je prikladan prostor za nas da s vladom podijelimo odgovornost za pružanje javnog dobra, kao i kako građani i zajednice mogu pomoći u osmišljavanju i sprovođenju u djelo dobrih javnih inicij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bilo kojoj vrsti usluge - uključujući javne usluge - dobijanje povratne informacije je možda najvažnije sredstvo. Javno mnjenje i političko ponašanje se može poboljšati korištenjem onlajn i tradicionalnih meto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ternet stvara možda otvoreniju i fluidniju strukturu za političke prilike, i spada u onu vrstu struktura koje javnosti omogućavaju da iskoristi svoj uticaj i drži političare i medije odgovorn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putu do državne transparentnosti i odgovornosti u novoj eri, srećan sam što mogu da kažem da se naši partneri iz Vlade Crne Gore mogu pohvaliti i sa više nego samom SEECOM inicijativ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okviru sprovođenja akcionog plana Partnerstva za otvorenu vladu, koji je izradila Vlada Crne Gore, UNDP je kao lider u oblasti socijalnih inovacija podržao aktivnosti kojima je cilj podsticanje učešća građana u procesima od vitalne društvene važnosti. To su procesi u kojima građani definišu probleme s kojima se suočavaju u interakciji s javnom administracijom, a zatim kreiraju rješenja uz pomoć tehnolog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šle godine je Kancelarija UNDP u Crnoj Gora pomogla Vladi da postavi internetsku platformu koja omogućava građanima da Vladi predaju peticije onlaj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cilju stvaranja povoljnog okruženja za građane da oblikuju javne politike, kao i da budu konsultovani prilikom kreiranja javnih usluga,Vlada i UNDP zajedno rade na uspostavljanju jednostavnog mehanizma za građane da prijave sivu ekonomiju i ostale prestu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hnologija je omogućila građanima da izvještavaju o pitanjima na jednostavan i brz način. Na primjer, uz pomoć lokalnih nevladinih organizacija i UNDP, građani u Crnoj Gori su sada opremljeni novom mobilnom aplikacijom „Budi odgovoran“, koja im pomaže da se transformišu u budne reportere koji skeniraju državu u potrazi za ilegalnim deponijama, zloupotrebom službenih vozila, nepravilno parkiranim vozilima, zastojima na putevima i nepoštovanjem poreskih prop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plikaciju je razvilo nekoliko univerzitetskih profesora i sadašnji, kao i bivši, studenti crnogorskog Elektrotehničkog fakulteta koji su se udružili u tim da bi učestvovali u takmičenju „Otvorene ideje za Crnu Goru“, projektu iz domena socijalne inovacije koji je osmišljen iz čiste vjere u transformativnu moć tehnolog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jedna demokratska vlada do sada nikada nije bila na gubitku kada je bila spremna da sluša svoj narod. Kada se dobro obavljaju</w:t>
      </w:r>
      <w:bookmarkStart w:id="0" w:name="_GoBack"/>
      <w:bookmarkEnd w:id="0"/>
      <w:r>
        <w:rPr>
          <w:rFonts w:cs="Times New Roman" w:ascii="Times New Roman" w:hAnsi="Times New Roman"/>
        </w:rPr>
        <w:t>, vladine komunikacije mogu uticati na promjene u javnim percepcijama i na rješavanje političkih, ekonomskih i socijalnih pitanja - često na djelotvorniji način nego, na primjer, primjenom propisa ili za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va konferencija, kako se čini, pruža neoboriv dokaz političke volje crnogorske Vlade i vlada u jugoistočnoj Europi da rade na poboljšanju komunikacijskih veza s građanima. Jedan od sigurnih načina da se to postigne je osnivanje regionalne neprofitne profesionalne organizacije službenika za komunikacije u javnom sektoru (SEECOM Forum), koja bi bila prva ove vrste vrste u ovom dijelu svije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3:00Z</dcterms:created>
  <dc:creator>User at UiO</dc:creator>
  <dc:description/>
  <dc:language>en-US</dc:language>
  <cp:lastModifiedBy>Biro</cp:lastModifiedBy>
  <cp:lastPrinted>2013-09-26T16:04:00Z</cp:lastPrinted>
  <dcterms:modified xsi:type="dcterms:W3CDTF">2013-09-27T17:13:00Z</dcterms:modified>
  <cp:revision>2</cp:revision>
  <dc:subject/>
  <dc:title/>
</cp:coreProperties>
</file>