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7421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AJ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MAY 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MAJ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MAY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16"/>
          <w:szCs w:val="16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16"/>
          <w:szCs w:val="16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16"/>
          <w:szCs w:val="16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85215</wp:posOffset>
                </wp:positionV>
                <wp:extent cx="9374505" cy="4823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01"/>
                              <w:gridCol w:w="1426"/>
                              <w:gridCol w:w="1771"/>
                              <w:gridCol w:w="1286"/>
                              <w:gridCol w:w="1430"/>
                              <w:gridCol w:w="1119"/>
                              <w:gridCol w:w="1294"/>
                              <w:gridCol w:w="1430"/>
                              <w:gridCol w:w="1161"/>
                              <w:gridCol w:w="125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utbrea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estroy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45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Nozem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Nosemosi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6"/>
                                      <w:szCs w:val="16"/>
                                    </w:rPr>
                                    <w:t>of be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Pčele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45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>Varooz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>Varroosis of honey be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Pčele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Stijena Pipersk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Baošić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B.Polj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6"/>
                                      <w:szCs w:val="16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goric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Tol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š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28.05.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Vrela ribničk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23.05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Zabjel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Podgorica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379.8pt;mso-wrap-distance-left:0pt;mso-wrap-distance-right:9pt;mso-wrap-distance-top:0pt;mso-wrap-distance-bottom:0pt;margin-top:8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01"/>
                        <w:gridCol w:w="1426"/>
                        <w:gridCol w:w="1771"/>
                        <w:gridCol w:w="1286"/>
                        <w:gridCol w:w="1430"/>
                        <w:gridCol w:w="1119"/>
                        <w:gridCol w:w="1294"/>
                        <w:gridCol w:w="1430"/>
                        <w:gridCol w:w="1161"/>
                        <w:gridCol w:w="125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utbreak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estroyed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454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Nozem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Nosemosis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6"/>
                                <w:szCs w:val="16"/>
                              </w:rPr>
                              <w:t>of be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čele/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25.05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45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Varooz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Varroosis of honey be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čele/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25.05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Stijena Pipersk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Baošić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1.05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B.Polje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6"/>
                                <w:szCs w:val="16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odgoric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Tolo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š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28.05.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Vrela ribničk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23.05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Zabjel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 xml:space="preserve">Podgorica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nl-BE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sz w:val="20"/>
          <w:szCs w:val="20"/>
          <w:lang w:val="sr-Latn-CS"/>
        </w:rPr>
        <w:t>HIGHLY DANGEROUS INFECTIONS DISEASES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2BBF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1E3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14.0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2BBF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1E3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7:00Z</dcterms:created>
  <dc:creator> </dc:creator>
  <dc:description/>
  <cp:keywords/>
  <dc:language>en-US</dc:language>
  <cp:lastModifiedBy>mevlida.hrapovic</cp:lastModifiedBy>
  <dcterms:modified xsi:type="dcterms:W3CDTF">2012-08-27T11:22:00Z</dcterms:modified>
  <cp:revision>21</cp:revision>
  <dc:subject/>
  <dc:title> </dc:title>
</cp:coreProperties>
</file>