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10391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02.08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10390/2, od 02.08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internom oglasu unutar državnog organa, br.02/1-112/18-8747/2, objavljenom 27. jun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finansija- Poreske uprave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 u Sektoru za ljudske resurse, Odsjek za razvoj ljudskih resurs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Visoko obrazovanje u obimu od 240 kredita CSPK-a, (VII-1 nivo kvalifikacije obrazovanja) fakultet iz oblasti društvenih nauka-ekonomija ili pravo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Nema prijavljenih kandidata koji ispunjavaju uslove ogla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savjetnica II u Sektoru za velike poreske obveznike, Odsjek za pružanje usluga, obradu prijava i uplatu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teljka na neodređeno vrijeme,- Visoko obrazovanje u obimu od 240 kredita CSPK-a, (VII-1 nivo kvalifikacije obrazovanja) fakultet iz oblasti društvenih nauka- ekonomija ili pravo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A MILIĆ- ostvareni broj bodova 28,9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savjetnica II u Odjeljenju za planiranje, izvještavanje i razvojne projekte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teljka na neodređeno vrijeme,- Visoko obrazovanje u obimu od 240 kredita CSPK-a, (VII-1 nivo kvalifikacije obrazovanja) fakultet iz oblasti društvenih nauka -ekonomija ili pravo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BOJANA LUČIĆ- ostvareni broj bodova 25,9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 u Odjeljenju za upravljanje rizicim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Visoko obrazovanje u obimu od 240 kredita CSPK-a, (VII-1 nivo kvalifikacije obrazovanja) fakultet iz oblasti društvenih nauka-ekonomija ili pravo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Nema prijavljenih kandidata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amostalna savjetnica II u Odjeljenju za upravljanje rizicima</w:t>
      </w:r>
      <w:r>
        <w:rPr>
          <w:rFonts w:cs="Arial" w:ascii="Arial" w:hAnsi="Arial"/>
          <w:sz w:val="22"/>
          <w:szCs w:val="22"/>
          <w:lang w:val="sr-Latn-ME" w:eastAsia="sr-Latn-ME"/>
        </w:rPr>
        <w:t>, 1 izvršiteljka na neodređeno vrijeme,- Visoko obrazovanje u obimu od 240 kredita CSPK-a, (VII-1 nivo kvalifikacije obrazovanja) fakultet iz oblasti društvenih nauka-ekonomija ili pravo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ĐELA MUGOŠA- ostvareni broj bodova 26,9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8-02T11:59:00Z</dcterms:modified>
  <cp:revision>169</cp:revision>
  <dc:subject/>
  <dc:title>Republika Crna Gora</dc:title>
</cp:coreProperties>
</file>