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7045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6.04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044/2 od 26.04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5067/2 objavljenom 14.03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Osnovnog suda u Žabljaku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a savjetnica II - Upravitelj sudske pisarnic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Izvršilaca: 1, na neodređeno vrijeme,Visoko obrazovanje u obimu od 240 kredita CSPK-a (VII1 nivo kvalifikacije obrazovanja)), Pravni fakultet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DRAGANA ŠLJIVANČANIN – ostvareni broj bodova 31.8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snovnom sudu u Žablja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4-30T05:24:00Z</dcterms:modified>
  <cp:revision>501</cp:revision>
  <dc:subject/>
  <dc:title>Republika Crna Gora</dc:title>
</cp:coreProperties>
</file>