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231F20"/>
          <w:sz w:val="22"/>
        </w:rPr>
        <w:t>Obrazac 4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uto" w:line="237"/>
        <w:ind w:left="140" w:right="78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(ime i prezime fizičkog lica/naziv organa, organizacije ili udruženja koji dostavlja primjedbe, predloge i sugestije, kontakti)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  <w:u w:val="single"/>
        </w:rPr>
        <w:t>MINISTARSTVO EKOLOGIJE, PROSTORNOG PLANIRANJA I URBANIZMA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  <w:t>PRIMJEDBE, PREDLOZI I SUGESTIJE</w:t>
      </w:r>
    </w:p>
    <w:p>
      <w:pPr>
        <w:pStyle w:val="Normal"/>
        <w:spacing w:lineRule="exact" w:line="16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tLeast" w:line="0"/>
        <w:ind w:left="420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  <w:u w:val="single"/>
        </w:rPr>
        <w:t>NACRT DRŽAVNOG PLANA UPRAVLJANJA OTPADOM ZA CRNU GORU ZA PERIOD OD 2023 – 2028. GODI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31F2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u w:val="single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rimjedba/predlog/sugestija 1: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Obrazloženje primjedbe/predloga/sugestije 1: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rimjedba/predlog/sugestija 2: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Obrazloženje primjedbe/predloga/sugestije 2: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rimjedba/predlog/sugestija 3: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3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color w:val="231F20"/>
          <w:sz w:val="23"/>
        </w:rPr>
        <w:t>Obrazloženje primjedbe/predloga/sugestije 3:__________________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otpis podnosioca primjedbi, predloga i sugestija</w:t>
      </w:r>
    </w:p>
    <w:sectPr>
      <w:type w:val="nextPage"/>
      <w:pgSz w:w="12240" w:h="15840"/>
      <w:pgMar w:left="1440" w:right="1440" w:gutter="0" w:header="0" w:top="13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44:00Z</dcterms:created>
  <dc:creator>Lana Radunovic</dc:creator>
  <dc:description/>
  <cp:keywords/>
  <dc:language>en-US</dc:language>
  <cp:lastModifiedBy>Lana Radunovic</cp:lastModifiedBy>
  <dcterms:modified xsi:type="dcterms:W3CDTF">2023-07-26T06:08:00Z</dcterms:modified>
  <cp:revision>3</cp:revision>
  <dc:subject/>
  <dc:title/>
</cp:coreProperties>
</file>