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ISAK SLUŽBENIK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MINISTARSTVA FINANSIJA SA ZVANJIMA I PO DIREKTORATIM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J 201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rko Radunović - minis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mir Rašketić – sekret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Budže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kola Vukićević -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Tamara Ga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Indira Lek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Rakoĉ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Mustero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Mi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Tošk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Tamara Ivković - koordina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Slobodanka Bur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Snežana Mugoša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n Markiš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Ja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a Vukotić - savjet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ica Radović -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Olja Uskok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ša Braj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Željko Pokrajac -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ečević Milena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ica Todorović – Mar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drea Odž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ekonomsku politiku i razvo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 Vuković -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Radovan Živković</w:t>
      </w:r>
      <w:r>
        <w:rPr>
          <w:sz w:val="23"/>
          <w:szCs w:val="23"/>
        </w:rPr>
        <w:t xml:space="preserve"> - naĉel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anka Jova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denka Dab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lja Toma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Novosel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ojka Martin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Ivana Raš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Jasna Janj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Trifu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Mrdak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nislava Raš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Stevović -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Vesna Obrad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tjana Min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na Ćer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državnog trezora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 xml:space="preserve">Dragan Darmanović </w:t>
      </w:r>
      <w:r>
        <w:rPr>
          <w:sz w:val="23"/>
          <w:szCs w:val="23"/>
        </w:rPr>
        <w:t xml:space="preserve">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hailo Pej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venka Boj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Mand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jana Vujaĉ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vetlana Braj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brila Milutin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Adžić – samostalni savjetnik 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arija Pop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dija Min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Zoran Šofran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miljka Kotlic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ristina Nikol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rsija Puriš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šan Zec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eposava Pav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Muhadin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Đokmarkov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Maksim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lena Paviće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libor Damjan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opiĉić Božidar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aša Boljević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vle Kaluđe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Zorica Tad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Perić – samostalni savjetnik III</w:t>
      </w:r>
    </w:p>
    <w:p>
      <w:pPr>
        <w:pStyle w:val="Default"/>
        <w:rPr/>
      </w:pPr>
      <w:r>
        <w:rPr>
          <w:sz w:val="23"/>
          <w:szCs w:val="23"/>
        </w:rPr>
        <w:t>Milena Merdović –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ka Mićun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ka Rogoš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ja Pej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zra Redžemat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o Stoj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arović Goran,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ranje i ugovaranje sredstava EU pomoći </w:t>
      </w:r>
    </w:p>
    <w:p>
      <w:pPr>
        <w:pStyle w:val="Default"/>
        <w:rPr/>
      </w:pPr>
      <w:r>
        <w:rPr>
          <w:sz w:val="23"/>
          <w:szCs w:val="23"/>
        </w:rPr>
        <w:t xml:space="preserve">Katarina Živković –  v.d.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ojana Usanĉe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Ivana Radojiĉ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na Tomašević –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Mar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a Ned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Žana Jovanović – samostalni savjetnik II </w:t>
      </w:r>
    </w:p>
    <w:p>
      <w:pPr>
        <w:pStyle w:val="Default"/>
        <w:rPr/>
      </w:pPr>
      <w:r>
        <w:rPr>
          <w:sz w:val="23"/>
          <w:szCs w:val="23"/>
        </w:rPr>
        <w:t>Ines Bac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a Vuj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ka Đuričković -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ko Đuk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a Velj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lo Smolović – samostalni savjetnik III</w:t>
      </w:r>
    </w:p>
    <w:p>
      <w:pPr>
        <w:pStyle w:val="Default"/>
        <w:rPr/>
      </w:pPr>
      <w:r>
        <w:rPr>
          <w:sz w:val="23"/>
          <w:szCs w:val="23"/>
        </w:rPr>
        <w:t>Žarko Pet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na Luč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Nu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ladana Vučin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lađana Pešić,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finansijski sistem i unaprijeđenje poslovnog ambijenta </w:t>
      </w:r>
    </w:p>
    <w:p>
      <w:pPr>
        <w:pStyle w:val="Default"/>
        <w:rPr/>
      </w:pPr>
      <w:r>
        <w:rPr>
          <w:sz w:val="23"/>
          <w:szCs w:val="23"/>
        </w:rPr>
        <w:t xml:space="preserve">Bojana Bošković 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Aleksandra Pop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jera Vuĉin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bojša Juško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Jelena Jovet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đana Pavlović – samostalni savjetnik I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Ivan Radul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Jasna Hodž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rgjina Zadrima – samostalni savjetnik I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poreski i carinski sist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vo Radović – generalni direktor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Jovica Petri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toaneta Krivokap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jana Boš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ida Muratović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užica Bajĉeta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ko Drag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ović – samostalni savjetnik 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tar Bajĉeta – naĉelnik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Jelena Velimi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nežana Vujanović – samostalni savjetnik II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Mirko Jov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la Iv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an Vujoše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Radin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rdana Vuković -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er Cikot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tonije Rabrenović – samostalni savjetnik II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centralnu harmonizac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Krsmanović – generalni direkt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Nina Bleĉ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lentina Perović – viši unutrašnji revizor 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Stoja Roće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latko Vukĉević – stariji unutrašnji reviz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lena Jan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Balet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laden Vlah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>Nataša Kovačević - načelnik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rektorat za imovinsko pravne poslove </w:t>
      </w:r>
    </w:p>
    <w:p>
      <w:pPr>
        <w:pStyle w:val="Default"/>
        <w:rPr/>
      </w:pPr>
      <w:r>
        <w:rPr>
          <w:sz w:val="23"/>
          <w:szCs w:val="23"/>
        </w:rPr>
        <w:t xml:space="preserve">Milanka Otović – generalni direkt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Mitr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nja Janović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na Durković –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amara Bulaj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ica Klikovac – samostalni savjetnik III</w:t>
      </w:r>
    </w:p>
    <w:p>
      <w:pPr>
        <w:pStyle w:val="Default"/>
        <w:rPr/>
      </w:pPr>
      <w:r>
        <w:rPr>
          <w:sz w:val="23"/>
          <w:szCs w:val="23"/>
          <w:highlight w:val="yellow"/>
        </w:rPr>
        <w:t>Uglješa Bakoĉe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Budimir Klikovac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nko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tislav Vuksan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ordana Vukče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Pej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eva Cak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obodan Marinović –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Radulović - inspekto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Krgović – inspektor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Radul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mila Cak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alija Bakić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š Zarubica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mira Pur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Radulović - 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unutrašnju revizij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highlight w:val="yellow"/>
        </w:rPr>
        <w:t xml:space="preserve">Gligorović Vladan – </w:t>
      </w:r>
      <w:r>
        <w:rPr>
          <w:sz w:val="23"/>
          <w:szCs w:val="23"/>
        </w:rPr>
        <w:t>načel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ičević Olivera – viši unutrašnji revizor</w:t>
      </w:r>
    </w:p>
    <w:p>
      <w:pPr>
        <w:pStyle w:val="Default"/>
        <w:rPr/>
      </w:pPr>
      <w:r>
        <w:rPr>
          <w:sz w:val="23"/>
          <w:szCs w:val="23"/>
        </w:rPr>
        <w:t xml:space="preserve">Marija Vujović – stariji unutrašnji revizor </w:t>
      </w:r>
    </w:p>
    <w:p>
      <w:pPr>
        <w:pStyle w:val="Default"/>
        <w:rPr/>
      </w:pPr>
      <w:r>
        <w:rPr>
          <w:sz w:val="23"/>
          <w:szCs w:val="23"/>
        </w:rPr>
        <w:t>Vanja Popović -  samostalni savjetnik III</w:t>
      </w:r>
    </w:p>
    <w:p>
      <w:pPr>
        <w:pStyle w:val="Default"/>
        <w:rPr/>
      </w:pPr>
      <w:r>
        <w:rPr>
          <w:sz w:val="23"/>
          <w:szCs w:val="23"/>
        </w:rPr>
        <w:t>Nataša Boljević, mlađi unutrašnji reviz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evropske integracij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Ana Ba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đa Radulović – savjetnik III za implementacij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ina Radojiĉić –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jeljenje za suzbijanje nepravilnosti i prev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ja Pavličić – samostalni savjetnik II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jeljenje za pripremu državne pomoć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Šefika Kurtag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onja Beć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goje Miket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ana Paprenica – samostalni savjetnik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ša Vučinić -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ra Pelin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mjanović Dragan,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binet ministr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Radmila Raonić – šef kabine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nijela Jauk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Đura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odnose sa javnošću i Slobodan pristup informacijam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ona Mihailović –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ija Goranović – samostalni savjetnik III za odnose sa javnošć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jum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pravne, kadrovske, administrativ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 upravljanje ljudskim resursi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Dijana Đinović – naĉelnik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a Pop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Rajković – samostalni savjetnik I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Mujović – šef pisarn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aša Jan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lavica Tapuško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ica Šiš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ilija Šaban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da Glušĉević – namješte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ran Katnić –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eljko Martinović –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at Šofranac -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Radoše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a Vukče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bojša Lazare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drag Radus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ijela Sudar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Rač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Đurk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šković Nad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Tomić, samostalni referent – arhiv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 Masoničić, samostalni referent – daktilograf u pisarni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la Numanović, samostalni referent – arhivar</w:t>
      </w:r>
    </w:p>
    <w:p>
      <w:pPr>
        <w:pStyle w:val="Default"/>
        <w:rPr/>
      </w:pPr>
      <w:r>
        <w:rPr>
          <w:sz w:val="23"/>
          <w:szCs w:val="23"/>
        </w:rPr>
        <w:t>Snežana Višnjić,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Lak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Kost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vena Tad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imirka Strunjaš, samostalni referent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anka Mrdak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nja Šes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a La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nežana Krk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vetlana Bula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drag Vujis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ubeta Merdović, viši namještenik, kurir – voza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uko Sekul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eksandra LJu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ikola Dediva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ra Milutin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ažimir Ćetkov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eksandra Minić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nislava Ćetk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dmila Nov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jiljana Đurović,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elin Vuj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a Šćepanović,  samostalni referent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ko Radunov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ojan Minić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unović Vesko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ović Milovan, viši namještenik, kurir –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odarka Draškov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oran Radonj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Durut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ja Mrvalj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sna Radonj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ljana Todorović, samostalni referent –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agan Bajo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Vukčev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jiljana Jel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feta Zaimo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ko Pavlović, viši namještenik, kurir, vozač</w:t>
      </w:r>
    </w:p>
    <w:p>
      <w:pPr>
        <w:pStyle w:val="Default"/>
        <w:rPr/>
      </w:pPr>
      <w:r>
        <w:rPr>
          <w:sz w:val="23"/>
          <w:szCs w:val="23"/>
        </w:rPr>
        <w:t>Ljiljana Zečev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ličković Mihailo, samostalni referent</w:t>
      </w:r>
    </w:p>
    <w:p>
      <w:pPr>
        <w:pStyle w:val="Default"/>
        <w:rPr/>
      </w:pPr>
      <w:r>
        <w:rPr>
          <w:sz w:val="23"/>
          <w:szCs w:val="23"/>
        </w:rPr>
        <w:t>Zečević Ljilj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anja Velj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jan Šćek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dislava Dujović,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 Mitrovski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dranka Blaha,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ijana Br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emić Slađ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ija Režić, viši namještenik, kurir, voza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uzana Grbavčević Lekić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nka Mrdak Ilić, namješteni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jović Marina 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ujović Tamara  -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vanović Svetl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lunović Radmil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užić Biljan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čić Sonja, samostalni referent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nežević Marija, samostalni referent daktilogra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lužba za materijalno finansijske i računovodstvene poslov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rdita Bišević – samostalni savjetnik I </w:t>
      </w:r>
    </w:p>
    <w:p>
      <w:pPr>
        <w:pStyle w:val="Default"/>
        <w:rPr/>
      </w:pPr>
      <w:r>
        <w:rPr>
          <w:sz w:val="23"/>
          <w:szCs w:val="23"/>
        </w:rPr>
        <w:t xml:space="preserve">Dragana Vasović – samostalni savjetnik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to Stan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aginja Milatović – samostalni referent </w:t>
      </w:r>
    </w:p>
    <w:p>
      <w:pPr>
        <w:pStyle w:val="Default"/>
        <w:rPr/>
      </w:pPr>
      <w:r>
        <w:rPr>
          <w:sz w:val="23"/>
          <w:szCs w:val="23"/>
        </w:rPr>
        <w:t xml:space="preserve">Ana Lukačević – samostalni refer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trić Ivanović – samostalni savjetnik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tašević Snež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jičić Grozdana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rjana Boškov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iborka Delić, samostalni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anja Mišov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omir Milačić, savjetnik 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alezić Zoja, samostalni refe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užba za javne nabavke</w:t>
      </w:r>
    </w:p>
    <w:p>
      <w:pPr>
        <w:pStyle w:val="NoSpacing"/>
        <w:rPr/>
      </w:pPr>
      <w:r>
        <w:rPr>
          <w:rFonts w:cs="Arial" w:ascii="Arial" w:hAnsi="Arial"/>
          <w:highlight w:val="yellow"/>
        </w:rPr>
        <w:t>Maja Jovanović – naĉelnik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ikola Lasica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anja Bakić –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rjana Kraljević, samostalni savjetnik 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jko Nikolić, samostalni savjetnik 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8:00Z</dcterms:created>
  <dc:creator>ana.popovic</dc:creator>
  <dc:description/>
  <cp:keywords/>
  <dc:language>en-US</dc:language>
  <cp:lastModifiedBy>Ivona Mihajlovic</cp:lastModifiedBy>
  <cp:lastPrinted>2017-05-30T12:43:00Z</cp:lastPrinted>
  <dcterms:modified xsi:type="dcterms:W3CDTF">2017-05-31T07:48:00Z</dcterms:modified>
  <cp:revision>2</cp:revision>
  <dc:subject/>
  <dc:title/>
</cp:coreProperties>
</file>