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>Na osnovu člana 62 Opšteg zakona o obrazovanju i vaspitanju (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Službeni list RCG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, br. 64/02, 31/05 i 49/07 i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Službeni list CG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, br. 45/10, 45/11, 36/13, 39/13 i 47/17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), ministar prosvjete donio je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left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</w:r>
    </w:p>
    <w:p>
      <w:pPr>
        <w:pStyle w:val="Heading"/>
        <w:rPr/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ŠKOLSKI KALENDAR ZA 2020/2021. GODINU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Član 1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Ovim školskim kalendarom (u daljem tekstu: Kalendar) propisuje se početak nastavne godine, vrijeme organizovanja obrazovno-vaspitnog rada i klasifikacioni periodi u ustanovama u toku nastavne 2020/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Raspored organizovanja obrazovno-vaspitnog rada iz stava 1 ovog člana dat je u prilogu Kalendara i čini njegov sastavni dio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Član 2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Nastavna godina počinje u četvrtak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>, 1. oktobra 2020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 xml:space="preserve">, a završava se u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>petak,  18. juna 2021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 xml:space="preserve">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 xml:space="preserve">Nastavna godina za učenike završnog razreda završava se u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>petak, 28. maja 2021. godine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>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color w:val="000000"/>
          <w:sz w:val="26"/>
          <w:szCs w:val="26"/>
          <w:lang w:val="sr-Latn-CS"/>
        </w:rPr>
        <w:t>Član 3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Obrazovno-vaspitni rad se organizuje u četiri klasifikaciona period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Prv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četvrtak, 1. oktobra, a završava se u petak, 20. novembra 2020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Drug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onedjeljak, 23. novembra, a završava se u četvrtak, 31. decembra 2020. godine.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Treć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onedjeljak, 18. januara, a završava se u srijedu, 31. marta 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Četvrti klasifikacioni period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četvrtak, 1. aprila,  a završava se u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CS"/>
        </w:rPr>
        <w:t>petak, 18. juna</w:t>
      </w:r>
      <w:r>
        <w:rPr>
          <w:rFonts w:cs="Garamond" w:ascii="Garamond" w:hAnsi="Garamond"/>
          <w:color w:val="000000"/>
          <w:sz w:val="26"/>
          <w:szCs w:val="26"/>
          <w:lang w:val="sr-Latn-CS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>Četvrti klasifikacioni period za učenike završnog razreda počinje u četvrtak, 1. aprila, a završava se u petak, 28. maja 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Član 4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 xml:space="preserve">Nastava se organizuje u petodnevnoj radnoj sedmici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>Izuzetno od stava 1 ovog člana, zbog odlaganja početka školske godine izazvanog epidemijom zarazne bolesti Covid-19, radi nadoknade nastavnih radnih dana nastava će se organizovati u prvom i drugom klasifikacionom periodu u dvije subote, a u trećem i četvrtom klasifikacionom periodu u tri subot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Član 5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Zimski raspust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 počinje u petak, 1. januara, a završava se u nedjelju, 17. januara 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000000"/>
          <w:sz w:val="26"/>
          <w:szCs w:val="26"/>
        </w:rPr>
        <w:tab/>
      </w:r>
      <w:r>
        <w:rPr>
          <w:rFonts w:cs="Garamond" w:ascii="Garamond" w:hAnsi="Garamond"/>
          <w:b w:val="false"/>
          <w:color w:val="000000"/>
          <w:sz w:val="26"/>
          <w:szCs w:val="26"/>
        </w:rPr>
        <w:t>Ljetnji raspust</w:t>
      </w:r>
      <w:r>
        <w:rPr>
          <w:rFonts w:cs="Garamond" w:ascii="Garamond" w:hAnsi="Garamond"/>
          <w:color w:val="000000"/>
          <w:sz w:val="26"/>
          <w:szCs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počinje u subotu, 19. juna, a završava se u utorak, 31. avgusta 2021. godine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  <w:tab/>
        <w:t>Za učenike koji imaju zaključen individualni ugovor o obrazovanju vrijeme organizovanja praktičnog obrazovanja ostvaruje se u skladu sa zakonom i individualnim ugovorom o obrazovanju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  <w:lang w:val="sr-Latn-CS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  <w:lang w:val="sr-Latn-CS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Član 6</w:t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Garamond" w:hAnsi="Garamond" w:cs="Garamond"/>
          <w:b w:val="false"/>
          <w:b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color w:val="000000"/>
          <w:sz w:val="26"/>
          <w:szCs w:val="26"/>
        </w:rPr>
        <w:t>Danom stupanja na snagu ovog Kalendara prestaje da važi Školski kalendar za 2020/2021. godinu (,,Službeni list CG'', broj 74/20)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Član 7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ab/>
        <w:t xml:space="preserve">Ovaj Kalendar stupa na snagu narednog dana od dana objavljivanja u 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„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Službenom listu  Crne Gore</w:t>
      </w:r>
      <w:r>
        <w:rPr>
          <w:rFonts w:cs="Garamond" w:ascii="Garamond" w:hAnsi="Garamond"/>
          <w:b w:val="false"/>
          <w:color w:val="000000"/>
          <w:sz w:val="26"/>
          <w:szCs w:val="26"/>
          <w:lang w:val="sr-Latn-ME"/>
        </w:rPr>
        <w:t>“</w:t>
      </w: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6480" w:right="6840" w:hanging="648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6"/>
          <w:szCs w:val="26"/>
        </w:rPr>
        <w:t>M I N I S T A R,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ind w:left="5040" w:firstLine="720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       </w:t>
      </w:r>
      <w:r>
        <w:rPr>
          <w:rFonts w:cs="Garamond" w:ascii="Garamond" w:hAnsi="Garamond"/>
          <w:color w:val="000000"/>
          <w:sz w:val="26"/>
          <w:szCs w:val="26"/>
        </w:rPr>
        <w:t xml:space="preserve">Dr Damir Šehović                                                              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szCs w:val="26"/>
        </w:rPr>
        <w:t>Broj: 11005-604/20-4189/1</w:t>
      </w:r>
    </w:p>
    <w:p>
      <w:pPr>
        <w:pStyle w:val="Heading"/>
        <w:ind w:right="4887" w:hanging="0"/>
        <w:jc w:val="both"/>
        <w:rPr/>
      </w:pPr>
      <w:r>
        <w:rPr>
          <w:rFonts w:cs="Garamond" w:ascii="Garamond" w:hAnsi="Garamond"/>
          <w:b w:val="false"/>
          <w:bCs w:val="false"/>
          <w:sz w:val="26"/>
          <w:szCs w:val="26"/>
        </w:rPr>
        <w:t>Podgorica, 9. septembra 2020. godine</w:t>
      </w:r>
    </w:p>
    <w:p>
      <w:pPr>
        <w:pStyle w:val="Heading"/>
        <w:ind w:right="4887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3"/>
        <w:gridCol w:w="549"/>
        <w:gridCol w:w="592"/>
        <w:gridCol w:w="564"/>
        <w:gridCol w:w="18"/>
        <w:gridCol w:w="502"/>
        <w:gridCol w:w="593"/>
        <w:gridCol w:w="1066"/>
        <w:gridCol w:w="593"/>
        <w:gridCol w:w="31"/>
        <w:gridCol w:w="556"/>
        <w:gridCol w:w="481"/>
        <w:gridCol w:w="526"/>
        <w:gridCol w:w="509"/>
        <w:gridCol w:w="501"/>
        <w:gridCol w:w="559"/>
      </w:tblGrid>
      <w:tr>
        <w:trPr/>
        <w:tc>
          <w:tcPr>
            <w:tcW w:w="88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/>
              </w:rPr>
              <w:t xml:space="preserve">ŠKOLSKI KALEND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za 2020/2021. godin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ČE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/>
              </w:rPr>
              <w:t>Č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6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EPTEMBAR 2020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KTOBAR 2020.</w:t>
            </w:r>
          </w:p>
        </w:tc>
      </w:tr>
      <w:tr>
        <w:trPr>
          <w:trHeight w:val="149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OVEMBAR 2020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CEMBAR 2020.</w:t>
            </w:r>
          </w:p>
        </w:tc>
      </w:tr>
      <w:tr>
        <w:trPr>
          <w:trHeight w:val="7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019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UAR 2021.</w:t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EBRUAR 2021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429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429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841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T 2021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PRIL 2021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J 2021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N 2021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FF3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sl-SI"/>
        </w:rPr>
      </w:pPr>
      <w:r>
        <w:rPr>
          <w:rFonts w:cs="Garamond" w:ascii="Garamond" w:hAnsi="Garamond"/>
          <w:sz w:val="26"/>
          <w:szCs w:val="26"/>
          <w:lang w:val="sl-SI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Testiranje postignuća učenika na kraju drugog ciklusa osnovne škole obaviće se 18. maja 2021. godine (matematika).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Eksterna provjera znanja učenika na kraju trećeg ciklusa osnovne škole obaviće se prema rasporedu: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- 6. april 2021. godine - Crnogorski-srpski, bosanski, hrvatski jezik i književnost; Albanski jezik i književnost;</w:t>
      </w:r>
    </w:p>
    <w:p>
      <w:pPr>
        <w:pStyle w:val="TextBody"/>
        <w:jc w:val="both"/>
        <w:rPr/>
      </w:pPr>
      <w:r>
        <w:rPr>
          <w:rFonts w:cs="Garamond" w:ascii="Garamond" w:hAnsi="Garamond"/>
          <w:color w:val="000000"/>
        </w:rPr>
        <w:t>- 7. april 2021. godine - Matematika;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8. april 2021. godine - jedan nastavni predmet po izboru učenika.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turski i stručni ispit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pit iz Crnogorskog-srpskog, bosanskog i hrvatskog jezika i književnosti i Albanskog jezika i književnosti će se obaviti 17. aprila 2021. godine;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spit iz prvog stranog jezika će se obaviti 8. maja 2021. godine;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Ispit iz Matematike će se obaviti 12. maja 2021. godine;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spit iz nastavnog predmeta po izboru učenika odnosno stručne teorije će se obaviti 9. juna 2021. godine.</w:t>
      </w:r>
    </w:p>
    <w:p>
      <w:pPr>
        <w:pStyle w:val="TextBody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  <w:lang w:val="sl-SI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  <w:t>Izdavanje diplome o maturskom i stručnom ispitu obaviće se najkasnije do 18. juna 2021. godine.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  <w:lang w:val="sl-SI"/>
        </w:rPr>
      </w:pPr>
      <w:r>
        <w:rPr>
          <w:rFonts w:cs="Garamond" w:ascii="Garamond" w:hAnsi="Garamond"/>
          <w:color w:val="000000"/>
          <w:sz w:val="24"/>
          <w:szCs w:val="24"/>
          <w:lang w:val="sl-SI"/>
        </w:rPr>
      </w:r>
    </w:p>
    <w:sectPr>
      <w:type w:val="nextPage"/>
      <w:pgSz w:w="11906" w:h="16838"/>
      <w:pgMar w:left="1440" w:right="144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sl-SI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4:00Z</dcterms:created>
  <dc:creator>Zora</dc:creator>
  <dc:description/>
  <dc:language>en-US</dc:language>
  <cp:lastModifiedBy>Milica Micunovic</cp:lastModifiedBy>
  <cp:lastPrinted>2020-09-09T13:09:00Z</cp:lastPrinted>
  <dcterms:modified xsi:type="dcterms:W3CDTF">2020-09-17T07:24:00Z</dcterms:modified>
  <cp:revision>2</cp:revision>
  <dc:subject/>
  <dc:title>Na osnovu člana 62 Opšteg zakona o obrazovanju i vaspitanju (»Službeni list RCG«, br</dc:title>
</cp:coreProperties>
</file>