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5871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6.12.2017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7-15870/2, od 26.12.2017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internom oglasu unutar državnog organa, br.02/1-112/17-12363/2, objavljenom 15. novembra 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Uprave za inspekcijske poslov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referentkinja u Odsjeku za izvještavanje i razvoj elektronskih baza podataka u okviru inspekcijskog nadzora, Sektor za praćenje sprovođenja propisa u oblasti inspekcijskog nadzora, razvoj elektronskih baza podataka, izvještavanje i ljudske resurse, mjesto rada-Podgorica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teljka na neodređeno vrijeme,-Srednje obrazovanje u obimu od 240 kredita CSPK-a, (IV nivo kvalifikacije obrazovanja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IA VUKOVIC- ostvareni broj bodova 15,90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ravi za inspekcijske pos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7-12-28T06:15:00Z</dcterms:modified>
  <cp:revision>153</cp:revision>
  <dc:subject/>
  <dc:title>Republika Crna Gora</dc:title>
</cp:coreProperties>
</file>