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80"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</w:rPr>
        <w:t xml:space="preserve">  CRNE  GORE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kcija za javne nabavke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>Čl. 35. Zakona o javnim nabavka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01-68/10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otvoreni postupak javne nabavk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766"/>
      </w:tblGrid>
      <w:tr>
        <w:trPr>
          <w:trHeight w:val="73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REKCIJA JAVNIH RADOV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REKCIJA JAVNIH RADOV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brad Mihailović, dipl.ing.građ.</w:t>
            </w:r>
          </w:p>
        </w:tc>
      </w:tr>
      <w:tr>
        <w:trPr>
          <w:trHeight w:val="6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lang w:val="sl-SI"/>
              </w:rPr>
              <w:t xml:space="preserve">81 000 </w:t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56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44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www. 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je </w:t>
      </w:r>
      <w:r>
        <w:rPr>
          <w:rFonts w:cs="Times New Roman" w:ascii="Times New Roman" w:hAnsi="Times New Roman"/>
          <w:lang w:val="sl-SI"/>
        </w:rPr>
        <w:t>izrada studije izvodljivosti za izgradnju transfer stanica za potrebe opština Rožaje, Plav, Andrijevica, Bijelo Polje, Kolašin i Mojkovac, koje će postupak odstranjivanja otpada obavljati u regionalnom centru za tretman otpada u Berana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 xml:space="preserve">Tehničku dokumentaciju </w:t>
      </w:r>
      <w:r>
        <w:rPr>
          <w:rFonts w:cs="Times New Roman" w:ascii="Times New Roman" w:hAnsi="Times New Roman"/>
          <w:lang w:val="sr-Latn-CS"/>
        </w:rPr>
        <w:t>izraditi prema Zakonu o uređenju prostora i izgradnji objekata (Sl.list CG br.51/2008) i Projektnom zadatk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4.Procijenjena vrijednost nabavke  </w:t>
      </w:r>
      <w:r>
        <w:rPr>
          <w:rFonts w:cs="Times New Roman" w:ascii="Times New Roman" w:hAnsi="Times New Roman"/>
          <w:lang w:val="sr-Latn-CS"/>
        </w:rPr>
        <w:t xml:space="preserve">je, uključujući i PDV, 30.000,00 €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slovi o podobnosti ponuđač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aki ponuđač, u postupku nadmetanja , mora dokazati da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it-IT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it-IT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it-IT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it-IT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it-IT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it-IT"/>
        </w:rPr>
        <w:t>1) stručno tehničku i kadrovsku osposobljenost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it-IT"/>
        </w:rPr>
        <w:t xml:space="preserve">1.1. </w:t>
      </w:r>
      <w:r>
        <w:rPr>
          <w:rFonts w:cs="Times New Roman" w:ascii="Times New Roman" w:hAnsi="Times New Roman"/>
          <w:lang w:val="sr-Latn-CS"/>
        </w:rPr>
        <w:t xml:space="preserve">Spisak do sada izrađenih </w:t>
      </w:r>
      <w:r>
        <w:rPr>
          <w:rFonts w:cs="Times New Roman" w:ascii="Times New Roman" w:hAnsi="Times New Roman"/>
          <w:lang w:val="sl-SI"/>
        </w:rPr>
        <w:t xml:space="preserve">studija izvodljivosti za izgradnju transfer stanica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Latn-CS"/>
        </w:rPr>
        <w:t xml:space="preserve">1.2. Spisak </w:t>
      </w:r>
      <w:r>
        <w:rPr>
          <w:rFonts w:cs="Times New Roman" w:ascii="Times New Roman" w:hAnsi="Times New Roman"/>
          <w:lang w:val="sl-SI"/>
        </w:rPr>
        <w:t xml:space="preserve">studija izvodljivosti za izgradnju transfer stanica </w:t>
      </w:r>
      <w:r>
        <w:rPr>
          <w:rFonts w:cs="Times New Roman" w:ascii="Times New Roman" w:hAnsi="Times New Roman"/>
          <w:lang w:val="sr-Latn-CS"/>
        </w:rPr>
        <w:t xml:space="preserve">na kojima ponuđač sada radi,           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3. Struktura visoko stručnih kadrova za izradu studij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ovog ugovora i to :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Latn-CS"/>
        </w:rPr>
        <w:t>1.4.1. Vođa tima- inženjer /ekolog  ( uz prilaganje Univezitetske diplome u oblasti prirodnih nauka, zaštite životne sredine ili ekvivalentnih disciplina)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Latn-CS"/>
        </w:rPr>
        <w:t>1.4.2.Stručnjak za pitanja upravljanja životnom sredinom (uz prilaganje Univezitetske diplome u oblasti zaštite životne sredine)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Latn-CS"/>
        </w:rPr>
        <w:t>1.4.3. Stručnjak za izradu projektne dokumentacije (uz prilaganje Univezitetske diplome ugrađevinarstvu, arhitekturi ili ekvivalentnih disciplina)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5  Reference stručnih kadrova koje ponuđač namjerava angažovati  na realizaciji ovog ugovor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6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7. Garancija banke na iznos od 2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ponuđač ne dostavi neki od dokaza o podobnosti predviđenih pozivom za javno nadmetanje i tenderskom dokumentacijom, njegova ponuda biće odbačena kao neisprav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 Nije dozvoljena mogućnost dostavljanja alternativnih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7. Kriterijum za izbor najpovoljnije ponude je </w:t>
      </w:r>
      <w:r>
        <w:rPr>
          <w:rFonts w:cs="Times New Roman" w:ascii="Times New Roman" w:hAnsi="Times New Roman"/>
          <w:lang w:val="sr-Latn-CS"/>
        </w:rPr>
        <w:t>ekonomski  najpovoljnija ponuda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sa slijedećim  podkriterijumima, prema opadajućem redosljed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  <w:t>1. Ponuđena cijena....................................................     7</w:t>
      </w:r>
      <w:r>
        <w:rPr>
          <w:rFonts w:cs="Times New Roman" w:ascii="Times New Roman" w:hAnsi="Times New Roman"/>
          <w:bCs/>
          <w:color w:val="000000"/>
          <w:lang w:val="sl-SI"/>
        </w:rPr>
        <w:t>0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 xml:space="preserve">  bodov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lang w:val="sl-SI"/>
        </w:rPr>
        <w:t xml:space="preserve">2.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Tehničko tehnološke prednost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ponuđača...............................................................      30  bodo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11.10.2010.godine godine svakog radnog dana od 08 do16 časova. Tendersku dokumentaciju za nadmetanje izdaje službenik za javne nabavke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Cs w:val="24"/>
          <w:lang w:val="sl-SI"/>
        </w:rPr>
        <w:t>uz  pružanje  dokaza  o  izvršenoj  uplati na  ime otkupa tenderske dokumentacije na žiro račun Direkcije javnih radova br. 832-1029-20 u  iznosu  od 1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>dana 08.11.2010. godine</w:t>
      </w:r>
      <w:r>
        <w:rPr>
          <w:rFonts w:cs="Times New Roman" w:ascii="Times New Roman" w:hAnsi="Times New Roman"/>
          <w:lang w:val="sr-Latn-CS"/>
        </w:rPr>
        <w:t xml:space="preserve"> do </w:t>
      </w:r>
      <w:r>
        <w:rPr>
          <w:rFonts w:cs="Times New Roman" w:ascii="Times New Roman" w:hAnsi="Times New Roman"/>
          <w:bCs/>
          <w:lang w:val="sr-Latn-CS"/>
        </w:rPr>
        <w:t xml:space="preserve">15,00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bCs/>
          <w:lang w:val="hr-HR"/>
        </w:rPr>
        <w:t>Racković Dragan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08.11.2010. godi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osobe </w:t>
      </w:r>
      <w:r>
        <w:rPr>
          <w:rFonts w:cs="Times New Roman" w:ascii="Times New Roman" w:hAnsi="Times New Roman"/>
          <w:lang w:val="sl-SI"/>
        </w:rPr>
        <w:t>Obrada Mihailovića, dipl.ing.građ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13. 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službeni jezik u Republici Crnoj Gori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lang w:val="sl-SI"/>
        </w:rPr>
        <w:t>Maksimalni rok za izradu studije izvodljivosti za izgradnju transfer stanica je 60 dana od dana potpisivanja Ugovor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od  dana kada je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</w:t>
      </w:r>
      <w:r>
        <w:rPr>
          <w:rFonts w:cs="Times New Roman" w:ascii="Times New Roman" w:hAnsi="Times New Roman"/>
          <w:szCs w:val="24"/>
          <w:lang w:val="sr-Latn-CS"/>
        </w:rPr>
        <w:t xml:space="preserve">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Cs w:val="24"/>
          <w:lang w:val="sr-Latn-CS"/>
        </w:rPr>
      </w:pPr>
      <w:r>
        <w:rPr>
          <w:rFonts w:cs="Times New Roman" w:ascii="Times New Roman" w:hAnsi="Times New Roman"/>
          <w:color w:val="000080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2:00Z</dcterms:created>
  <dc:creator>dragana</dc:creator>
  <dc:description/>
  <cp:keywords/>
  <dc:language>en-US</dc:language>
  <cp:lastModifiedBy> </cp:lastModifiedBy>
  <cp:lastPrinted>2010-04-22T08:59:00Z</cp:lastPrinted>
  <dcterms:modified xsi:type="dcterms:W3CDTF">2010-10-11T08:01:00Z</dcterms:modified>
  <cp:revision>22</cp:revision>
  <dc:subject/>
  <dc:title> </dc:title>
</cp:coreProperties>
</file>