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RAZAC 1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AHTJEV ZA IZDAVANJE DOZVOLE ZA IZVOZ ROBA DVOSTRUKE NAMJENE, BROKERSKIH USLUGA I TEHNIČKE POMOĆ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44"/>
        <w:gridCol w:w="2744"/>
        <w:gridCol w:w="2649"/>
      </w:tblGrid>
      <w:tr>
        <w:trPr>
          <w:trHeight w:val="284" w:hRule="atLeast"/>
        </w:trPr>
        <w:tc>
          <w:tcPr>
            <w:tcW w:w="10631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PODNOSILAC ZAHTJEVA 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1. Ime i prezime/naziv podnosioca zahtjeva</w:t>
              <w:tab/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 Adresa/sjedišt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k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Jedinstveni matični broj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B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. Osnovna djelatnost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84" w:hRule="atLeast"/>
        </w:trPr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VRSTA DOZVO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voz robe dvostruke namjene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užanje tehničke pomoći 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kerske usluge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oba koja nije navedena u Nacionalnoj kontrolnoj listi robe dvostruke namjene - Catch  Al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/>
        <w:tab/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  KUPAC (PRIMALAC) / PRODAVAC (POŠILJALAC)</w:t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1. Ime i prezime/naziv</w:t>
              <w:tab/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 Adresa/sjedište</w:t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. Država</w:t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14"/>
        <w:gridCol w:w="5945"/>
      </w:tblGrid>
      <w:tr>
        <w:trPr>
          <w:trHeight w:val="284" w:hRule="atLeast"/>
        </w:trPr>
        <w:tc>
          <w:tcPr>
            <w:tcW w:w="10631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DRŽAVA PORIJEKLA / DRŽAVA ODREDIŠTA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.1. Država /država krajnjeg odredišta 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 Proizvodi koji će biti ponovo izvezeni državama koje nijesu pomenute u polju 3.</w:t>
            </w:r>
          </w:p>
        </w:tc>
      </w:tr>
      <w:tr>
        <w:trPr>
          <w:trHeight w:val="28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ržava krajnjeg odrediš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me i prezime/naziv i adresa/sjedište kupca/primaoca u državi krajnjeg odredišta</w:t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9"/>
        <w:gridCol w:w="7"/>
        <w:gridCol w:w="1315"/>
        <w:gridCol w:w="946"/>
        <w:gridCol w:w="755"/>
        <w:gridCol w:w="404"/>
        <w:gridCol w:w="1109"/>
        <w:gridCol w:w="188"/>
        <w:gridCol w:w="361"/>
        <w:gridCol w:w="1623"/>
      </w:tblGrid>
      <w:tr>
        <w:trPr>
          <w:trHeight w:val="284" w:hRule="atLeast"/>
        </w:trPr>
        <w:tc>
          <w:tcPr>
            <w:tcW w:w="106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PROIZVODI KOJI SE  IZVOZE, PRUŽA BROKERSKA USLUGA ILI TEHNIČKA POMOĆ</w:t>
            </w:r>
          </w:p>
        </w:tc>
      </w:tr>
      <w:tr>
        <w:trPr>
          <w:trHeight w:val="80" w:hRule="atLeast"/>
        </w:trPr>
        <w:tc>
          <w:tcPr>
            <w:tcW w:w="10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proizvoda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đač/vlasnik PIB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3"/>
            </w:r>
            <w:r>
              <w:rPr>
                <w:rFonts w:cs="Arial" w:ascii="Arial" w:hAnsi="Arial"/>
                <w:color w:val="000000"/>
                <w:sz w:val="16"/>
              </w:rPr>
              <w:t xml:space="preserve"> ili krajnji korisnik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4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Tarifna oznaka - 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iz kontroln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proizvoda</w:t>
            </w:r>
            <w:r>
              <w:rPr>
                <w:rStyle w:val="FootnoteCharacters"/>
                <w:color w:val="000000"/>
                <w:sz w:val="16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đač/vlasnik PIB</w:t>
            </w:r>
            <w:r>
              <w:rPr>
                <w:rStyle w:val="FootnoteCharacters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li krajnji korisnik</w:t>
            </w:r>
            <w:r>
              <w:rPr>
                <w:rStyle w:val="FootnoteCharacters"/>
                <w:color w:val="000000"/>
                <w:sz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Tarifna oznaka - 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iz kontroln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proizvoda</w:t>
            </w:r>
            <w:r>
              <w:rPr>
                <w:rStyle w:val="FootnoteCharacters"/>
                <w:color w:val="000000"/>
                <w:sz w:val="16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đač/vlasnik PIB</w:t>
            </w:r>
            <w:r>
              <w:rPr>
                <w:rStyle w:val="FootnoteCharacters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li krajnji korisnik</w:t>
            </w:r>
            <w:r>
              <w:rPr>
                <w:rStyle w:val="FootnoteCharacters"/>
                <w:color w:val="000000"/>
                <w:sz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Tarifna oznaka - 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iz kontroln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proizvoda</w:t>
            </w:r>
            <w:r>
              <w:rPr>
                <w:rStyle w:val="FootnoteCharacters"/>
                <w:color w:val="000000"/>
                <w:sz w:val="16"/>
              </w:rPr>
              <w:t>1</w:t>
            </w:r>
          </w:p>
        </w:tc>
      </w:tr>
      <w:tr>
        <w:trPr>
          <w:trHeight w:val="664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đač/vlasnik PIB</w:t>
            </w:r>
            <w:r>
              <w:rPr>
                <w:rStyle w:val="FootnoteCharacters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li krajnji korisnik</w:t>
            </w:r>
            <w:r>
              <w:rPr>
                <w:rStyle w:val="FootnoteCharacters"/>
                <w:color w:val="000000"/>
                <w:sz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Tarifna oznaka - 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iz kontroln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0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proizvoda</w:t>
            </w:r>
            <w:r>
              <w:rPr>
                <w:rStyle w:val="FootnoteCharacters"/>
                <w:color w:val="000000"/>
                <w:sz w:val="16"/>
              </w:rPr>
              <w:t>1</w:t>
            </w:r>
          </w:p>
        </w:tc>
      </w:tr>
      <w:tr>
        <w:trPr>
          <w:trHeight w:val="851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ođač/vlasnik PIB</w:t>
            </w:r>
            <w:r>
              <w:rPr>
                <w:rStyle w:val="FootnoteCharacters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li krajnji korisnik</w:t>
            </w:r>
            <w:r>
              <w:rPr>
                <w:rStyle w:val="FootnoteCharacters"/>
                <w:color w:val="000000"/>
                <w:sz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Tarifna oznaka - C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iz kontroln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 Ukupn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uta i iznos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ičina i jedinica mjere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2. Hemijski sastav proizvoda - tehničke karakteristike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tehničke specifikacije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ijski sastav / tehničke karakteristik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 broj</w:t>
            </w:r>
          </w:p>
        </w:tc>
      </w:tr>
      <w:tr>
        <w:trPr>
          <w:trHeight w:val="1099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 Namjena korišćenja robe dvostruke namjene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708"/>
      </w:tblGrid>
      <w:tr>
        <w:trPr>
          <w:trHeight w:val="284" w:hRule="atLeast"/>
        </w:trPr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 UGOVOR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. Vrsta ugovor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oj i datum zaključivanja </w:t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. Način plaćanj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 ROK VAŽENJA DOZVOLE</w:t>
            </w:r>
          </w:p>
        </w:tc>
      </w:tr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</w:t>
            </w:r>
          </w:p>
        </w:tc>
      </w:tr>
      <w:tr>
        <w:trPr>
          <w:trHeight w:val="28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. DODATNE INFORMACIJE (informacije o upotrebi proizvoda; tehničke karakteristike i sl.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daci 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ostalim učesnicima u prometu: proizvođaču, špediteru, prevozniku, posrednicima i zastupnicima u prometu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04" w:hRule="exac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. PRILOZI UZ ZAHTJEV  - broj i vrsta (End user certifikat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Međunarodni uvozni sertifikat; Tehnička dokumentacija; Dokaz o uplati administrativne taks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886" w:hRule="exac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44"/>
        <w:gridCol w:w="2744"/>
        <w:gridCol w:w="2649"/>
      </w:tblGrid>
      <w:tr>
        <w:trPr>
          <w:trHeight w:val="284" w:hRule="atLeast"/>
        </w:trPr>
        <w:tc>
          <w:tcPr>
            <w:tcW w:w="10631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 PODACI O KONTAKT OSOBI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telefo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telefaks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84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 IME I PREZIME ODGOVORNOG LICA</w:t>
            </w:r>
          </w:p>
        </w:tc>
      </w:tr>
      <w:tr>
        <w:trPr>
          <w:trHeight w:val="284" w:hRule="atLeast"/>
        </w:trPr>
        <w:tc>
          <w:tcPr>
            <w:tcW w:w="10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, dolje potpisano odgovorno lice podnosim zahtjev za izdavanje dozvole za izvoz robe dvostruke namjene, brokerskih usluga i tehničke pomoći (nepotrebno precrtati) i potvrđujem da su svi podaci u ovom zahtjevu i prilozima istini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805</wp:posOffset>
                      </wp:positionV>
                      <wp:extent cx="648335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0"/>
                                    <w:gridCol w:w="3502"/>
                                    <w:gridCol w:w="3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Mjesto i dat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M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</w:rPr>
                                          <w:t>Ime i prezime i potpis odgovornog l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pt;height:28.1pt;mso-wrap-distance-left:0pt;mso-wrap-distance-right:9pt;mso-wrap-distance-top:0pt;mso-wrap-distance-bottom:0pt;margin-top:-1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0"/>
                              <w:gridCol w:w="3502"/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3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Ime i prezime i potpis odgovornog l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Arial Narrow" w:hAnsi="Arial Narrow" w:cs="Arial Narrow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Upisuje se trgovački naziv proizvoda sa osnovnim karakteristikama 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i/>
          <w:sz w:val="16"/>
          <w:szCs w:val="16"/>
        </w:rPr>
        <w:t>2</w:t>
      </w:r>
      <w:r>
        <w:rPr>
          <w:rFonts w:cs="Arial Narrow" w:ascii="Arial Narrow" w:hAnsi="Arial Narrow"/>
          <w:i/>
          <w:sz w:val="16"/>
          <w:szCs w:val="16"/>
        </w:rPr>
        <w:t xml:space="preserve"> Kod izvoza: </w:t>
      </w:r>
    </w:p>
    <w:p>
      <w:pPr>
        <w:pStyle w:val="Footnote"/>
        <w:numPr>
          <w:ilvl w:val="0"/>
          <w:numId w:val="1"/>
        </w:numPr>
        <w:spacing w:before="120" w:after="0"/>
        <w:ind w:left="714" w:hanging="357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ko je proizvođač i vlasnik izvoznik proizvoda,  upisuje se naziv proizvođača proizvoda;</w:t>
      </w:r>
    </w:p>
    <w:p>
      <w:pPr>
        <w:pStyle w:val="Footnote"/>
        <w:numPr>
          <w:ilvl w:val="0"/>
          <w:numId w:val="1"/>
        </w:numPr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ko proizvođač nije vlasnik i izvoznik proizvoda za izvoz, upisuje se naziv vlasnika proizvoda,</w:t>
      </w:r>
    </w:p>
    <w:p>
      <w:pPr>
        <w:pStyle w:val="Normal"/>
        <w:spacing w:before="120" w:after="0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isuje se broj i vrsta svih dokumenata koji se podnose uz zahtjev            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Kadrija Kurpejovic</dc:creator>
  <dc:description/>
  <cp:keywords/>
  <dc:language>en-US</dc:language>
  <cp:lastModifiedBy>kadrija.kurpejovic</cp:lastModifiedBy>
  <cp:lastPrinted>2012-06-29T09:15:00Z</cp:lastPrinted>
  <dcterms:modified xsi:type="dcterms:W3CDTF">2012-11-22T08:49:00Z</dcterms:modified>
  <cp:revision>7</cp:revision>
  <dc:subject/>
  <dc:title>REPUBLIKA CRNA GORA</dc:title>
</cp:coreProperties>
</file>