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</w:rPr>
        <w:t>Broj: 111 - 89/2014 - 2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odgorica, 01.04.2014.god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U skladu sa Uredbom o načinu i postupku ostvarivanja saradnje organa državne uprave i nevladinih organizacija ( '' Sl.list CG '', br. 7/2012), Ministarstvo rada i socijalnog staranja </w:t>
      </w: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upuću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JAVNI POZ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im organizacija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predlaganje kandidata u sastav radne grupe za izradu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kona o izmjenama i dopunama Zakona o volonterskom rad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Na osnovu člana 8 Uredbe o načinu i postupku ostvarivanja saradnje organa državne uprave i nevladinih organizacija, Ministarstvo rada i socijalnog staranja poziva nevladine organizacije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koje se bave pitanjima iz oblasti rad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da učestvuju u procesu izbora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jednog predstavnik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, u radnoj grupi za izradu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 zakona o izmjenama i dopunama Zakona o volonterskom radu,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koju obrazuje Ministarstvo rada i socijalnog staran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Zadatak radne grupe je da pripremi tekst Predloga zakona o izmjenama i dopunama Zakona o volonterskom rad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Za člana radne grupe nevladina organizacija može da predloži samo jednog kandida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evladina organizacija može da predloži kandidata  za člana radne grup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ak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je upisana u registar nevladinih organizacija prije objavljivanja javnog poziv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u aktu o osnivanju i statutu ima utvrđene djelatnosti i ciljeve u oblastima koje su u vezi sa zadatkom radne grup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- je u prethodnoj godini realizovala najmanje jedan projekat ili aktivnosti u vezi s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sa zadatkom radne grup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predala poreskom organu prijavu za prethodnu  fiskalnu godinu ( bilans stanj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 bilans uspjeha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više od polovine članova organa upravljanja nevladine organizacije nijesu članov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članovi političkih partija, javni funkcioneri,rukovodeća lica ili državni službenici, odnosno namještenici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Kandidat nevladine organizacije za člana radne grupe može biti lice ko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crnogorski državljanin, sa sjedištem u Crnoj Gor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osjeduje iskustvo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ije član organa političke partije, javni funkcioner, državni službenik, odnos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amještenik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, uz predlog kandidata za člana radne grupe,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rješenja o upisu u registar nevladinih organizaci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akta o osnivanju i statut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gled realizovanih projekata i aktivnosti u prethodnoj godini u vezi sa zadatko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potvrde o podnesenoj poreskoj prijavi za prethodnu godin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lica ovlašćenog za zastupanje i predstavljanje nevladine organizacije 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tome da više od polovine članova organa upravljanja nevladine oirganizacije nijesu članovi organa političkih partija, javni funkcioneri, rukovodeća lica ili državni službenici,odnosno namješteni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 dostavlja i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fotokopiju lične karte ili drugog dokumenta na osnovu kojeg se utvrđuje identitet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andidata za člana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biografiju kandidata, sa podacima o iskustvu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kandidata da nije član organa političke partije, javni funkcioner, rukovodeć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lice ili državni  bslužbenik, odnosno namještenik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zjavu kandidata da prihvata kandidaturu za člana radnog tijel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Rok za dostavljanje predloga je osam dana od dana objavljivanja javnog poziva na internet stranici Ministarstva rada i socijalnog staranja i portalu e – upra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dlaganje kandidata sa dokumentacijom dostavlja se na adres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MINISTARSTVO RADA I SOCIJALNOG STARAN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Rimski trg broj 4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1000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a napomenom, predlaganje kandidata za članove Radne grupe“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M I N I S T A R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lang w:val="sr-Latn-RS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Darko Martinovic</dc:creator>
  <dc:description/>
  <cp:keywords/>
  <dc:language>en-US</dc:language>
  <cp:lastModifiedBy>vanja.jankovic</cp:lastModifiedBy>
  <cp:lastPrinted>2014-04-01T11:45:00Z</cp:lastPrinted>
  <dcterms:modified xsi:type="dcterms:W3CDTF">2014-04-02T14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A05AD3ABF79DD4BAA10907DC43637370700C0D597BE8CDA0B48B0A56765D8F195100015519094870000C0D597BE8CDA0B48B0A56765D8F1951000B8ACF5FD7F0000</vt:lpwstr>
  </property>
  <property fmtid="{D5CDD505-2E9C-101B-9397-08002B2CF9AE}" pid="3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4" name="_EmailStoreID1">
    <vt:lpwstr>26563697069656E74732F636E3D76616E6A612E6A616E6B6F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