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181610</wp:posOffset>
                </wp:positionV>
                <wp:extent cx="189103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Adresa: Bulevar Sveto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pt;mso-wrap-distance-left:9.05pt;mso-wrap-distance-right:9.05pt;mso-wrap-distance-top:3.6pt;mso-wrap-distance-bottom:3.6pt;margin-top:-14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Adresa: Bulevar Sveto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Obrazac za predlaganje predstavnika/ce nevladine organizacije za člana/icu Komisije za raspodjelu sredstava za finansiranje projekata/programa nevladinim organizacijama za 2024. godinu u oblasti – zaštita i promovisanje ljudskih i manjinskih prava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(sa prilozima) da je u prethodne tri godine u oblasti zaštite i promovisanje ljudskih i manjinskih prava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zaštite i promovisanja ljudskih i manjinskih prava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6:00Z</dcterms:created>
  <dc:creator>fikret.ljuljanovic</dc:creator>
  <dc:description/>
  <cp:keywords/>
  <dc:language>en-US</dc:language>
  <cp:lastModifiedBy>Bojana Scekic</cp:lastModifiedBy>
  <cp:lastPrinted>2019-01-22T13:31:00Z</cp:lastPrinted>
  <dcterms:modified xsi:type="dcterms:W3CDTF">2024-02-02T09:25:00Z</dcterms:modified>
  <cp:revision>4</cp:revision>
  <dc:subject/>
  <dc:title/>
</cp:coreProperties>
</file>