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34 stav 3 Zakona o zapošljavanju i radu stranaca («Službeni list CG», broj 22/08), Ministarstvo zdravlja, rada i socijalnog staranja, d o n o s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R A V I L N I 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postupku prijave početka i prestanka rada stranca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adržaj pravilnika</w:t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  <w:t>Član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im pravilnikom propisuje se postupak prijave početka i prestanka rada stranca (u daljem tekstu: prijava i odjava rada), dokaze koje je potrebno dostaviti uz prijavu i dostavljanje podataka iz prijava nadležnim organ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Obveznik za prijavu i odjavu rada stranca  </w:t>
      </w:r>
    </w:p>
    <w:p>
      <w:pPr>
        <w:pStyle w:val="Normal"/>
        <w:rPr>
          <w:rFonts w:eastAsia="Arial"/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Član 2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Obveznik za prijavu i odjavu rada stranca iz člana 33 Zakona o zapošljavanju i radu stranaca ( u daljem tekstu: Zakon) prijavljuje, odnosno odjavljuje rad stranca</w:t>
      </w:r>
      <w:r>
        <w:rPr>
          <w:lang w:val="sl-SI"/>
        </w:rPr>
        <w:t xml:space="preserve"> Zavodu za zapošljavanje Crne Gore (u daljem tekstu: Zavod) -</w:t>
      </w:r>
      <w:r>
        <w:rPr/>
        <w:t xml:space="preserve"> organizacionoj jedinici za pravne i opšte poslove, odnosno birou rada, koji je izdao radnu dozvolu, </w:t>
      </w:r>
      <w:r>
        <w:rPr>
          <w:lang w:val="sr-Latn-CS"/>
        </w:rPr>
        <w:t>na obrascima koji su sastavni dio ovog pravil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Arial"/>
          <w:b/>
          <w:lang w:val="sr-Latn-CS"/>
        </w:rPr>
        <w:t xml:space="preserve"> </w:t>
      </w:r>
      <w:r>
        <w:rPr>
          <w:b/>
          <w:lang w:val="sr-Latn-CS"/>
        </w:rPr>
        <w:t>Prijava rada stranc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</w:rPr>
        <w:t>Uz prijavu  početka rada stranca, obveznik iz člana 2 ovog pravilnika,  podnosi: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dokaz o odobrenom boravku stranca;</w:t>
      </w:r>
    </w:p>
    <w:p>
      <w:pPr>
        <w:pStyle w:val="Normal"/>
        <w:rPr>
          <w:lang w:val="sr-Latn-CS"/>
        </w:rPr>
      </w:pPr>
      <w:r>
        <w:rPr>
          <w:lang w:val="sr-Latn-CS"/>
        </w:rPr>
        <w:t>-ugovor o radu,odnosno građansko pravni ugovor zaključen sa strancem;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-dokaz o socijalnom osiguranju stranca sa kojim je zaključen ugovor o radu (obrazac M-1 i obrazac MZ-1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tvrda o prijav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vezniku iz člana 2 ovog pravilnika,  Zavod  izdaje potvrdu o prijavi rada stran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Odjava rada stranca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z prijavu prestanka rada stranca, obveznik iz člana 2 ovog pravilnika, podnosi odjavu socijalnog osiguranja za stranca sa kojim je bio zaključen ugovor o radu (obrazac M-2 i obrazac MZ-2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tvrda o odjav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vezniku iz člana 2 ovog pravilnika, Zavod izdaje  potvrdu o odjavi rada stranc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Dostavljanje podatak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7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ostupku prijave i odjave rada stranaca, Zavod daje potrebne podatke nadležnim državnim organima o strukturi i brojčanom stanju stranaca, koji su prijavljeni, odnosno odjavljeni kod Zavo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Stupanje na snagu i primjena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aj pravilnik stupa na snagu osmog dana od dana objavljivanja u „Službenom listu Crne Gore“, a primjenjivaće se od 1. januara 2009. godi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dgorica,             decembar 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           </w:t>
      </w:r>
      <w:r>
        <w:rPr>
          <w:b/>
          <w:lang w:val="sr-Latn-CS"/>
        </w:rPr>
        <w:t>Ministarstvo zdravlja, rada i socijalnog stara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Minista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                     </w:t>
      </w:r>
      <w:r>
        <w:rPr>
          <w:b/>
          <w:lang w:val="sr-Latn-CS"/>
        </w:rPr>
        <w:t>Doc dr. Miodrag Radunović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rFonts w:eastAsia="Arial"/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sz w:val="20"/>
      <w:szCs w:val="20"/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b/>
      <w:bCs/>
      <w:sz w:val="27"/>
      <w:szCs w:val="27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>
      <w:b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2:00Z</dcterms:created>
  <dc:creator>slavicar</dc:creator>
  <dc:description/>
  <cp:keywords/>
  <dc:language>en-US</dc:language>
  <cp:lastModifiedBy>jelena.rakcevic</cp:lastModifiedBy>
  <cp:lastPrinted>2008-11-18T15:02:00Z</cp:lastPrinted>
  <dcterms:modified xsi:type="dcterms:W3CDTF">2009-06-30T10:42:00Z</dcterms:modified>
  <cp:revision>2</cp:revision>
  <dc:subject/>
  <dc:title>Na osnovu člana 34 stav 3 Zakona o zapošljavanju i radu stranaca («Službeni list CG», broj 22/08), Ministarstvo zdravlja, rada</dc:title>
</cp:coreProperties>
</file>