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Šturanović, pomoćnic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jislava Đukić, pomoćnic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Mujović, pomoćnica sekret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ubinka Vukajl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van Bjekov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viš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0-06-09T07:45:00Z</dcterms:modified>
  <cp:revision>18</cp:revision>
  <dc:subject/>
  <dc:title/>
</cp:coreProperties>
</file>