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/>
      </w:pPr>
      <w:r>
        <w:rPr>
          <w:rFonts w:cs="Times New Roman" w:ascii="Times New Roman" w:hAnsi="Times New Roman"/>
        </w:rPr>
        <w:t>IP-PS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tar za socijalni rad ________________________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adležan za pružaoca usluge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IZVJEŠTAJ O PROCJENI PODOBNOST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LICA ZA PRUŽANJE USLUGE PORODIČNOG SMJEŠTAJA-HRANITELJSTV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Registarski broj</w:t>
      </w:r>
      <w:r>
        <w:rPr>
          <w:rFonts w:cs="Times New Roman" w:ascii="Times New Roman" w:hAnsi="Times New Roman"/>
          <w:b/>
        </w:rPr>
        <w:t xml:space="preserve">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b/>
          <w:lang w:val="en-US" w:eastAsia="en-US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>LIČNI PODACI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86"/>
        <w:gridCol w:w="4728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Ime i prezime ______________________________________________________________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ol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Ž                                                     JMB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/>
              </w:rPr>
              <w:t>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jesto rođenja ___________  Opština ______________Datum rođenja _________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ržavljanstvo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________________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Etnička pripadnost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__________________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eligiozna pripadnost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____________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ternji/govorni jezik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___________ </w:t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rebivalište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4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Mjesto_________Adresa____________________</w:t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Boravište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4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Mjesto_________Adresa____________________</w:t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elefon/Email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4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Telefon__________    Mobilni ______________ Email _____________________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Naselje: 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urban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uraln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igradsk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rugo __________________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apomena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Bračni status: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račna zajednic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vanbračna zajednica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rugo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apomena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Školska sprema: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ez škole</w:t>
            </w:r>
            <w:r>
              <w:rPr>
                <w:sz w:val="20"/>
                <w:szCs w:val="20"/>
                <w:lang w:val="sr-RS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potpuna OŠ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Š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S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S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Napomena </w:t>
              <w:tab/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Zanimanje _______________________________________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Radni status: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zaposlen/a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 radno angažovan/a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nezaposlen/a 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penzioner/ka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učenik/ca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student/kinja  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nesposoban/na za rad 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rugo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_____________________________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 xml:space="preserve">Zaposlenje: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aziv poslodavca _________________________________________________</w:t>
            </w:r>
          </w:p>
          <w:p>
            <w:pPr>
              <w:pStyle w:val="Normal"/>
              <w:widowControl w:val="false"/>
              <w:ind w:left="0" w:firstLine="105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oljoprivrednik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amostalna djelatnost (upisati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__________________________</w:t>
            </w:r>
          </w:p>
          <w:p>
            <w:pPr>
              <w:pStyle w:val="Normal"/>
              <w:widowControl w:val="false"/>
              <w:ind w:left="0" w:firstLine="105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apomena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Ime i prezime bračnog, odnosno vanbračnog druga________________________________________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Pol  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                                                   JMB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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jesto rođenja ___________  Opština ______________Datum rođenja _________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ržavljanstvo________________ Etnička pripadnost __________________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Religiozna pripadnost ________________Maternji/govorni jezik___________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rebivalište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4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Mjesto_________Adresa_________________________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Boravište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Mjesto_________Adresa______________________________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elefon/Email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Telefon__________    Mobilni _____________ Email _____________________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Naselje: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urban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uraln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igradsk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rugo</w:t>
            </w:r>
          </w:p>
          <w:p>
            <w:pPr>
              <w:pStyle w:val="Normal"/>
              <w:widowControl w:val="false"/>
              <w:ind w:left="40" w:hanging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apomena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Bračni status: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račna zajednic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vanbračna zajednica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rugo</w:t>
            </w:r>
          </w:p>
          <w:p>
            <w:pPr>
              <w:pStyle w:val="Normal"/>
              <w:widowControl w:val="false"/>
              <w:ind w:left="40" w:hanging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apomena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Školska sprema: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ez škole</w:t>
            </w:r>
            <w:r>
              <w:rPr>
                <w:sz w:val="20"/>
                <w:szCs w:val="20"/>
                <w:lang w:val="sr-RS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potpuna OŠ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Š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S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S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ind w:left="40" w:hanging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Napomena </w:t>
              <w:tab/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Zanimanje _______________________________________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Radni status: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zaposlen/a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 radno angažovan/a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nezaposlen/a 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penzioner/ka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učenik/ca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student/kinja  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nesposoban/na za rad 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rugo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_____________________________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 xml:space="preserve">Zaposlenje: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aziv poslodavca _________________________________________________</w:t>
            </w:r>
          </w:p>
          <w:p>
            <w:pPr>
              <w:pStyle w:val="Normal"/>
              <w:widowControl w:val="false"/>
              <w:ind w:left="0" w:firstLine="105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oljoprivrednik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amostalna djelatnost (upisati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__________________________</w:t>
            </w:r>
          </w:p>
          <w:p>
            <w:pPr>
              <w:pStyle w:val="Normal"/>
              <w:widowControl w:val="false"/>
              <w:ind w:left="40" w:hanging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apomen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Podaci o članovima porodic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03"/>
        <w:gridCol w:w="2303"/>
        <w:gridCol w:w="2413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Ime i prezi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rodstvo/odn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Godina rođenj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Zanimanje/kvalifikacija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JENA PRAVNIK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e i prezime podnosioca zahtjeva_______________________________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tum podnošenja zahtjeva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____/____/______  godine                                                                                     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loženi dokazi: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416" w:leader="none"/>
              </w:tabs>
              <w:spacing w:before="0" w:after="0"/>
              <w:jc w:val="both"/>
              <w:rPr>
                <w:rFonts w:eastAsia="Times New Roman"/>
                <w:sz w:val="20"/>
                <w:szCs w:val="20"/>
                <w:lang w:val="sr-Latn-C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sr-Latn-CS"/>
              </w:rPr>
              <w:t>Procenjuje se</w:t>
            </w:r>
            <w:r>
              <w:rPr>
                <w:rFonts w:eastAsia="Times New Roman"/>
                <w:sz w:val="20"/>
                <w:szCs w:val="20"/>
                <w:lang w:val="sr-Latn-CS"/>
              </w:rPr>
              <w:t xml:space="preserve">: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eastAsia="Times New Roman"/>
                <w:b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</w:rPr>
              <w:t>podnosilac zahtjeva</w:t>
            </w:r>
            <w:r>
              <w:rPr>
                <w:rFonts w:eastAsia="Times New Roman"/>
                <w:sz w:val="20"/>
                <w:szCs w:val="20"/>
                <w:lang w:val="sr-Latn-CS" w:eastAsia="en-US"/>
              </w:rPr>
              <w:t xml:space="preserve"> upućuje se  na dalji postupak </w:t>
            </w:r>
            <w:r>
              <w:rPr>
                <w:rFonts w:eastAsia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eastAsia="Times New Roman"/>
                <w:b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</w:rPr>
              <w:t>podnosilac zahtjeva</w:t>
            </w:r>
            <w:r>
              <w:rPr>
                <w:rFonts w:eastAsia="Times New Roman"/>
                <w:sz w:val="20"/>
                <w:szCs w:val="20"/>
                <w:lang w:val="sr-Latn-CS" w:eastAsia="en-US"/>
              </w:rPr>
              <w:t xml:space="preserve"> ne ispunjava zakonske uslove</w:t>
            </w:r>
          </w:p>
          <w:p>
            <w:pPr>
              <w:pStyle w:val="TextBody"/>
              <w:tabs>
                <w:tab w:val="clear" w:pos="708"/>
                <w:tab w:val="left" w:pos="1276" w:leader="none"/>
                <w:tab w:val="left" w:pos="1416" w:leader="none"/>
              </w:tabs>
              <w:spacing w:before="0" w:after="0"/>
              <w:jc w:val="both"/>
              <w:rPr>
                <w:rFonts w:eastAsia="Times New Roman"/>
                <w:sz w:val="20"/>
                <w:szCs w:val="20"/>
                <w:lang w:val="sr-Latn-CS" w:eastAsia="en-US"/>
              </w:rPr>
            </w:pPr>
            <w:r>
              <w:rPr>
                <w:rFonts w:eastAsia="Times New Roman"/>
                <w:sz w:val="20"/>
                <w:szCs w:val="20"/>
                <w:lang w:val="sr-Latn-CS" w:eastAsia="en-US"/>
              </w:rPr>
              <w:t xml:space="preserve">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416" w:leader="none"/>
              </w:tabs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/>
                <w:b/>
                <w:sz w:val="20"/>
                <w:szCs w:val="20"/>
                <w:lang w:val="sr-Latn-CS"/>
              </w:rPr>
              <w:t>Napomena:</w:t>
            </w:r>
          </w:p>
          <w:p>
            <w:pPr>
              <w:pStyle w:val="TextBody"/>
              <w:tabs>
                <w:tab w:val="clear" w:pos="708"/>
                <w:tab w:val="left" w:pos="1276" w:leader="none"/>
                <w:tab w:val="left" w:pos="1416" w:leader="none"/>
              </w:tabs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416" w:leader="none"/>
              </w:tabs>
              <w:spacing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Datum____/____/______                                                                           Potpis </w:t>
            </w:r>
          </w:p>
          <w:p>
            <w:pPr>
              <w:pStyle w:val="TextBody"/>
              <w:tabs>
                <w:tab w:val="clear" w:pos="708"/>
                <w:tab w:val="left" w:pos="1276" w:leader="none"/>
                <w:tab w:val="left" w:pos="1416" w:leader="none"/>
              </w:tabs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sr-RS"/>
              </w:rPr>
              <w:t>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ROCJENA STRUČNIH RADNIKA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5324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čna i porodična biografija podnosioca zahtjeva i struktura porodice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jenjuju se životna iskustva podnosioca zahtjeva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ja mogu uticati na pružanje usluge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del porodičnog života, partnerske relacije, porodični i socijalni odnosi, kao i rizik za bezbjednost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mbeni prostor i materijalni uslovi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ocjenjuju se stambeni prostor i materijalni uslo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6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esursi lokalne samouprave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Procjenjuje se dostupnost resursa lokalne samouprave 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rihodi i rashodi</w:t>
            </w:r>
          </w:p>
          <w:p>
            <w:pPr>
              <w:pStyle w:val="Normal"/>
              <w:ind w:left="6" w:firstLine="2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Procjenjuju se prihodi i imov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nosioca zahtjeva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i članova njegove porodice  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Zdravstveno stanje  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ocjenjuje s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zdravstveno stanj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nosioca zahtjeva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i članova njegove porodice  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odrška za vaspitanje i obrazovanje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ocjenjuju s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znanj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nosioca zahtjeva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i članova njegove porodice u pogledu pružanja podrške za vaspitanje i obrazovanje 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Zaštitna funkcija</w:t>
            </w:r>
          </w:p>
          <w:p>
            <w:pPr>
              <w:pStyle w:val="Normal"/>
              <w:ind w:left="24" w:firstLine="1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ocjenjuje s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sposobnos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nosioca zahtjeva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 članova njegove porodice u pogledu zaštite od zanemarivanja, zlostavljanja i eksploatacije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firstLine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Znanja i roditeljske vještine </w:t>
            </w:r>
          </w:p>
          <w:p>
            <w:pPr>
              <w:pStyle w:val="Normal"/>
              <w:ind w:left="24" w:hanging="24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Procjenjuje se prethodno roditeljsko iskustvo, primjena vaspitnih metoda,  spremnost za učenje i sticanje vještina za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uspostavljanje kvalitetnog odnosa, kao i sposobnost za prihvatanje odgovornosti u procesu vaspitanja djeteta, odnosno mladog lica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Svojstva ličnosti i emocionalna zrelost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Procjenjuje s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sposobnost emocionalne razmene, uspostavljanja emocionalnih veza, rješavanja problema i kriznih situacija, kao i obezbjeđivanje podrške za prevladavanje gubitaka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3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Motivacija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Procjenjuju se motivacij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nosioca zahtjeva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 da li postoji saglasnost bračnog, odnosno vanbračnog druga  i drugih članova porodice za pružanje usluge porodičnog smještaja-hraniteljstva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Datum____/____/______                                                                                      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otpis stručnih radnik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ROCJENA LICA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ZA PRUŽANJE USLUGE TOKOM OBUKE</w:t>
      </w:r>
    </w:p>
    <w:p>
      <w:pPr>
        <w:pStyle w:val="Normal"/>
        <w:ind w:left="394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1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Ime i prezime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_______________________________________________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Ime i prezime bračnog, odnosno vanbračnog drug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nosioca zahtjeva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___________________________________________________________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Naziv programa obuke ____________________________________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Vrsta smještaja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standardni smještaj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urgentni smještaj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mještaj uz intenzivnu i dodatnu podršku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ovremeni smještaj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Vrijeme realizacije obuk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___/___/____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___/___/___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odin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Trajanje obuke   ______________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avest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roj dana, odnosno ___________ sat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Lice je pohađalo  ______________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ana, odnosno sat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________________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buke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Ispunjenost zadataka tokom obuke: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u potpunosti  </w:t>
            </w:r>
            <w:r>
              <w:rPr>
                <w:rFonts w:eastAsia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limično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isu ispunjeni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Napomena: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NAPREDOVANJE TOKOM OBUKE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Obezbjeđivanje sigurnog okruženja i zaštita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ocjenjuje se da li su podnosilac zahtjeva 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njegov bračni odnosno vanbračni drug  tokom obuke  stekli znanja i načine postupanja u slučaju zanemarivanja, zlostavljanja i eksploatacije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Zadovoljavanje razvojnih potreba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ocjenjuje s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a li podnosilac zahtjeva i njegov bračni odnosno vanbračni drug razumiju razvojne potrebe djeteta, odnosno mladog lica, kao i da li imaju vještine za brigu o djetetu, odnosno mladom licu sa smjetnjama i teškoćama u razvoju i zdravstvenim problemima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Njegovanje identiteta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Procjenjuje se da li podnosilac zahtjeva i njegov bračni odnosno vanbračni drug razumiju značaj poznavanja porijekla korisnika, održavanja veza sa drugim licima važnim za dijete, odnosno mlado lice, kao i da li je spreman da njeguje njihov identitet koji je različitog nacionalnog i kulturnog porijekla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odrška emocionalnom razvoju djeteta, odnosno mladog lica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ocjenuje s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da li podnosilac zahtjeva i njegov bračni, odnosno vanbračni drug razumiju posljedice emocionalnih gubitaka i promjena, kao i da li su stekli vještine za pružanje podrške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firstLine="72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ind w:left="714" w:firstLine="72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Datum____/____/______                                                                                       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eastAsia="Times New Roman"/>
                <w:szCs w:val="20"/>
                <w:lang w:val="sr-Latn-CS" w:eastAsia="en-US"/>
              </w:rPr>
            </w:pPr>
            <w:r>
              <w:rPr>
                <w:rFonts w:eastAsia="Times New Roman"/>
                <w:szCs w:val="20"/>
                <w:lang w:val="sr-Latn-CS" w:eastAsia="en-US"/>
              </w:rPr>
              <w:t>Potpis realizatora Program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 _________________________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sr-Latn-CS" w:eastAsia="en-US"/>
        </w:rPr>
      </w:pPr>
      <w:r>
        <w:rPr>
          <w:rFonts w:cs="Times New Roman"/>
          <w:b w:val="false"/>
          <w:sz w:val="22"/>
          <w:szCs w:val="22"/>
          <w:lang w:val="sr-Latn-CS" w:eastAsia="en-US"/>
        </w:rPr>
      </w:r>
    </w:p>
    <w:p>
      <w:pPr>
        <w:pStyle w:val="Heading3"/>
        <w:ind w:left="0" w:hanging="0"/>
        <w:jc w:val="center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PROCJENA STRUČNOG TIMA I ZAKLJUČAK O PODOBNOSTI 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916"/>
      </w:tblGrid>
      <w:tr>
        <w:trPr/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REZULTATI PROCJENE 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nage podnosioca zahtjeva</w:t>
            </w:r>
          </w:p>
          <w:p>
            <w:pPr>
              <w:pStyle w:val="Normal"/>
              <w:ind w:left="714" w:firstLine="72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otrebe podnosioca zahtjeva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unapređivanje znanja i vještina</w:t>
            </w:r>
          </w:p>
          <w:p>
            <w:pPr>
              <w:pStyle w:val="Normal"/>
              <w:ind w:left="714" w:firstLine="7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Podobnost u odnosu na potrebe djeteta, odnosno mladog lica 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ZAKLJUČAK STRUČNOG TIMA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Na osnovu procjene stručnih radnika, stručni tim donosi zaključak da je podnosilac zahtjeva ______________________________ (ime i prezime) i njegov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bračni,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vanbračni drug_________________________________ (ime i prezime)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/>
              </w:rPr>
              <w:t>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odobno za pružaoca usluge porodičnog smještaja-hraniteljstva</w:t>
            </w:r>
          </w:p>
          <w:p>
            <w:pPr>
              <w:pStyle w:val="Normal"/>
              <w:ind w:left="0" w:hanging="0"/>
              <w:rPr/>
            </w:pPr>
            <w:bookmarkStart w:id="0" w:name="_GoBack"/>
            <w:bookmarkEnd w:id="0"/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nepodobno za pružaoca usluge porodičnog smještaja-hraniteljstva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lice/a su podobna: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Za smještaj djeteta, odnosno mladog lica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na uzrastu do tri godine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predškolskog uzrasta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osnovo-školskog uzrasta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srednjoškolskog uzrast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azličitog uzrasta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Za smještaj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jednog djeteta, odnosno mladog lica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voje djece, odnosno mladih lic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roje djece, odnosno mladih lic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iše od troje djece, odnosno mladih lica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Za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standardni smještaj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urgentni smještaj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mještaj uz intenzivnu i dodatnu podršku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ovremeni smještaj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brazloženje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US" w:eastAsia="en-US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lice/a nisu podobna zbog: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__________________________________________________________________________________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brazloženje</w:t>
            </w:r>
          </w:p>
        </w:tc>
      </w:tr>
      <w:tr>
        <w:trPr/>
        <w:tc>
          <w:tcPr>
            <w:tcW w:w="9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4" w:firstLine="7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14" w:firstLine="7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Datum____/____/______                                                                                       </w:t>
            </w:r>
          </w:p>
        </w:tc>
        <w:tc>
          <w:tcPr>
            <w:tcW w:w="49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otpis i zanimanje stručnih radnika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1. _____________________________________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2. _____________________________________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3. _____________________________________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. ______________________________________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18" w:right="1274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14" w:hanging="357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hanging="0"/>
      <w:jc w:val="both"/>
      <w:outlineLvl w:val="2"/>
    </w:pPr>
    <w:rPr>
      <w:rFonts w:ascii="Times New Roman" w:hAnsi="Times New Roman" w:eastAsia="SimSun;宋体" w:cs="Times New Roman"/>
      <w:b/>
      <w:sz w:val="20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SimSun;宋体"/>
      <w:sz w:val="24"/>
      <w:szCs w:val="24"/>
      <w:lang w:val="en-US" w:bidi="ar-SA"/>
    </w:rPr>
  </w:style>
  <w:style w:type="character" w:styleId="Heading3Char">
    <w:name w:val="Heading 3 Char"/>
    <w:qFormat/>
    <w:rPr>
      <w:rFonts w:eastAsia="SimSun;宋体"/>
      <w:b/>
      <w:szCs w:val="24"/>
      <w:lang w:val="ru-RU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hanging="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8:13:00Z</dcterms:created>
  <dc:creator>Korisnik</dc:creator>
  <dc:description/>
  <cp:keywords/>
  <dc:language>en-US</dc:language>
  <cp:lastModifiedBy>vesna.cimbaljevic</cp:lastModifiedBy>
  <cp:lastPrinted>2014-03-19T10:20:00Z</cp:lastPrinted>
  <dcterms:modified xsi:type="dcterms:W3CDTF">2014-04-03T07:39:00Z</dcterms:modified>
  <cp:revision>44</cp:revision>
  <dc:subject/>
  <dc:title>IOP-PSH</dc:title>
</cp:coreProperties>
</file>