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0"/>
          <w:szCs w:val="20"/>
          <w:lang w:val="sr-CS"/>
        </w:rPr>
      </w:pPr>
      <w:r>
        <w:rPr>
          <w:b/>
          <w:sz w:val="20"/>
          <w:szCs w:val="20"/>
          <w:lang w:val="sr-CS"/>
        </w:rPr>
        <w:t>Transkript</w:t>
      </w:r>
      <w:r>
        <w:rPr>
          <w:sz w:val="20"/>
          <w:szCs w:val="20"/>
          <w:lang w:val="sr-CS"/>
        </w:rPr>
        <w:t xml:space="preserve"> </w:t>
      </w:r>
      <w:hyperlink r:id="rId2" w:tgtFrame="_blank">
        <w:r>
          <w:rPr>
            <w:rStyle w:val="InternetLink"/>
            <w:b/>
            <w:bCs/>
            <w:color w:val="000000"/>
            <w:sz w:val="20"/>
            <w:szCs w:val="20"/>
            <w:lang w:val="sr-CS"/>
          </w:rPr>
          <w:t xml:space="preserve">izjave potpredsjednika Vlade i ministra za informaciono društvo i telekomunikacije </w:t>
        </w:r>
        <w:r>
          <w:rPr>
            <w:rStyle w:val="InternetLink"/>
            <w:b/>
            <w:b/>
            <w:bCs/>
            <w:sz w:val="20"/>
            <w:szCs w:val="20"/>
            <w:lang w:val="sr-CS"/>
          </w:rPr>
          <w:t>Vujice Lazovića</w:t>
        </w:r>
        <w:r>
          <w:rPr>
            <w:rStyle w:val="InternetLink"/>
            <w:b/>
            <w:bCs/>
            <w:color w:val="000000"/>
            <w:sz w:val="20"/>
            <w:szCs w:val="20"/>
            <w:lang w:val="sr-CS"/>
          </w:rPr>
          <w:t xml:space="preserve"> nakon potpisivanja Okvirnog sporazuma o privredno-tehničkoj saradnji između Crne Gore i Kine i razmijene pisama o donaciji opreme za solarnu rasvjetu (za Cetinje i Kotor) sa kineskim ambasadorom Ži Žaolinom</w:t>
        </w:r>
      </w:hyperlink>
    </w:p>
    <w:p>
      <w:pPr>
        <w:pStyle w:val="Normal1"/>
        <w:jc w:val="right"/>
        <w:rPr>
          <w:sz w:val="20"/>
          <w:szCs w:val="20"/>
          <w:lang w:val="sr-CS"/>
        </w:rPr>
      </w:pPr>
      <w:r>
        <w:rPr>
          <w:rStyle w:val="Normalchar1"/>
          <w:sz w:val="20"/>
          <w:szCs w:val="20"/>
          <w:lang w:val="sr-CS"/>
        </w:rPr>
        <w:t>Podgorica, 11.03.2013.godine</w:t>
      </w:r>
    </w:p>
    <w:p>
      <w:pPr>
        <w:pStyle w:val="Normal1"/>
        <w:rPr>
          <w:sz w:val="20"/>
          <w:szCs w:val="20"/>
          <w:lang w:val="sr-CS"/>
        </w:rPr>
      </w:pPr>
      <w:r>
        <w:rPr>
          <w:sz w:val="20"/>
          <w:szCs w:val="20"/>
          <w:lang w:val="sr-CS"/>
        </w:rPr>
        <w:t> </w:t>
      </w:r>
    </w:p>
    <w:p>
      <w:pPr>
        <w:pStyle w:val="Normal1"/>
        <w:jc w:val="both"/>
        <w:rPr>
          <w:sz w:val="20"/>
          <w:szCs w:val="20"/>
          <w:lang w:val="sr-CS"/>
        </w:rPr>
      </w:pPr>
      <w:r>
        <w:rPr>
          <w:rStyle w:val="Normalchar1"/>
          <w:sz w:val="20"/>
          <w:szCs w:val="20"/>
          <w:lang w:val="sr-CS"/>
        </w:rPr>
        <w:t>Evo danas smo bili u prilici da jedan kontinuitet veoma dobre i uspješne saradnje između Narodne Republike Kine i Crne Gore osvjedočimo kroz potpisivanje i razmjenu pisama o daljoj saradnji na realizaciji ova dva projekta. Dakle, da podsjetim kineska Vlada je predhodnih godina odlučila da dva veoma interesantna i, rekao bih, za Crnu Goru značajna, projekta izgradnje ulične rasvjete na solarni pogon za gradove Cetinje i Kotor donira. Mi smo danas potpisali i jedan novi Sporazum o privredno-tehničkoj saradnji u kojem između ostalog se Narodna Republika Kina opredjeljuje da obezbijedi još dodatnih dva miliona eura za realizaciju ovog projekta. Da podsjetim, ranije je to bilo negdje oko 1.400.000 eura, a Vlada Narodne Republike Kine je odlučila da dodatno obezbijedi nekih dvadeset miliona juana, što je protivvrijednost blizu dva miliona eura. Tako da će ukupna vrijednost ova dva projekta biti tri ipo miliona eura, i želio bih ovdje da gospodinu Ambasadoru i Narodnoj Republici Kini ispred Vlade Crne Gore izrazim zahvalnost za razumijevanje i pristup koji su pokazali u pogledu iniciranja i nadam se uskoro i implementacije ova dva projekta. Potpisali smo i pismo gdje smo se obavezali šta će ko raditi u realizaciji ovih projekata. Kineska strana je prihvatila da obezbijedi finansiranje izradu projekta, nabavku i instalaciju opreme, a mi smo se obavezali da obezbijedimo svu neophodnu dokumentaciju kako bi se završila carinska procedura i da obezbijedimo lokacije gdje će se oprema instalirati.</w:t>
      </w:r>
    </w:p>
    <w:p>
      <w:pPr>
        <w:pStyle w:val="Normal1"/>
        <w:jc w:val="both"/>
        <w:rPr>
          <w:sz w:val="20"/>
          <w:szCs w:val="20"/>
          <w:lang w:val="sr-CS"/>
        </w:rPr>
      </w:pPr>
      <w:r>
        <w:rPr>
          <w:rStyle w:val="Normalchar1"/>
          <w:sz w:val="20"/>
          <w:szCs w:val="20"/>
          <w:lang w:val="sr-CS"/>
        </w:rPr>
        <w:t>Dakle, u pitanju je devet ipo kilometara ulične rasvjete na Cetinju i deset ipo km rasvjete u Kotoru. Kineska Vlada je donirala i 180 led svetinjki, štedljivih svjetiljki za zidine kotorske tvrđave i mislim da će to biti dobra prilika da će svi građani koji budu se kretali tim gradovima podsjećati se na tu dobru saradnju između Narodne Republike Kine i Crne Gore.</w:t>
      </w:r>
    </w:p>
    <w:p>
      <w:pPr>
        <w:pStyle w:val="Normal1"/>
        <w:jc w:val="both"/>
        <w:rPr>
          <w:sz w:val="20"/>
          <w:szCs w:val="20"/>
          <w:lang w:val="sr-CS"/>
        </w:rPr>
      </w:pPr>
      <w:r>
        <w:rPr>
          <w:rStyle w:val="Normalchar1"/>
          <w:sz w:val="20"/>
          <w:szCs w:val="20"/>
          <w:lang w:val="sr-CS"/>
        </w:rPr>
        <w:t>Danas smo iskoristili priliku da dio računara iz donacije koju smo nedavno dobili od Narodne Republike Kine obezbijedimo na trajnu upotrebu Ministarstvu rada i socijalnog staranja, a oni će to proslijediti djeci bez roditeljskog staranja i na taj način ukonponovati onu cjelokupnu našu priču koja je vezana za jedan rekao bih humani pristup i način da oni koji nisu u prilici da koriste računare u Crnoj Gori iskoriste ovu mogućnost i na taj način se uklope zajedno u tokove informatičkog društva.</w:t>
      </w:r>
    </w:p>
    <w:p>
      <w:pPr>
        <w:pStyle w:val="Normal1"/>
        <w:jc w:val="both"/>
        <w:rPr>
          <w:sz w:val="20"/>
          <w:szCs w:val="20"/>
          <w:lang w:val="sr-CS"/>
        </w:rPr>
      </w:pPr>
      <w:r>
        <w:rPr>
          <w:rStyle w:val="Normalchar1"/>
          <w:sz w:val="20"/>
          <w:szCs w:val="20"/>
          <w:lang w:val="sr-CS"/>
        </w:rPr>
        <w:t xml:space="preserve">Zahvaljujem! </w:t>
      </w:r>
    </w:p>
    <w:p>
      <w:pPr>
        <w:pStyle w:val="Normal"/>
        <w:spacing w:before="0" w:after="200"/>
        <w:rPr>
          <w:sz w:val="20"/>
          <w:szCs w:val="20"/>
          <w:lang w:val="sr-CS"/>
        </w:rPr>
      </w:pPr>
      <w:r>
        <w:rPr>
          <w:sz w:val="20"/>
          <w:szCs w:val="20"/>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yperlinkchar1">
    <w:name w:val="hyperlink__char1"/>
    <w:basedOn w:val="DefaultParagraphFont"/>
    <w:qFormat/>
    <w:rPr>
      <w:color w:val="0000FF"/>
    </w:rPr>
  </w:style>
  <w:style w:type="character" w:styleId="Strongchar1">
    <w:name w:val="strong__char1"/>
    <w:basedOn w:val="DefaultParagraphFont"/>
    <w:qFormat/>
    <w:rPr>
      <w:b/>
      <w:bCs/>
    </w:rPr>
  </w:style>
  <w:style w:type="character" w:styleId="Normalchar1">
    <w:name w:val="normal__char1"/>
    <w:basedOn w:val="DefaultParagraphFont"/>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v.me/owa/redir.aspx?C=0f9fdda45d9447fd8ffbffeb55d94879&amp;URL=http%3A%2F%2Fwww.gov.me%2Fvijesti%2F120290%2FPotpisan-Okvirni-sporazum-o-privredno-tehnickoj-saradnji-izmedu-Crne-Gore-i-NR-Kin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1:00Z</dcterms:created>
  <dc:creator>melisa.pepic</dc:creator>
  <dc:description/>
  <dc:language>en-US</dc:language>
  <cp:lastModifiedBy>melisa.pepic</cp:lastModifiedBy>
  <dcterms:modified xsi:type="dcterms:W3CDTF">2013-03-11T12:34:00Z</dcterms:modified>
  <cp:revision>1</cp:revision>
  <dc:subject/>
  <dc:title/>
</cp:coreProperties>
</file>