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 w:eastAsia="en-US"/>
        </w:rPr>
        <w:drawing>
          <wp:inline distT="0" distB="0" distL="0" distR="0">
            <wp:extent cx="109537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sr-Latn-CS"/>
        </w:rPr>
        <w:t xml:space="preserve">CRNA GORA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6"/>
          <w:szCs w:val="26"/>
          <w:lang w:val="sr-Latn-CS"/>
        </w:rPr>
      </w:pPr>
      <w:r>
        <w:rPr>
          <w:rFonts w:eastAsia="ArialNarrow-Bold;Arial" w:cs="ArialNarrow-Bold;Arial" w:ascii="ArialNarrow-Bold;Arial" w:hAnsi="ArialNarrow-Bold;Arial"/>
          <w:b/>
          <w:bCs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sr-Latn-CS"/>
        </w:rPr>
        <w:t>ZAVOD ZA ŠKOLSTVO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eastAsia="ArialNarrow-Bold;Arial" w:cs="ArialNarrow-Bold;Arial"/>
          <w:b/>
          <w:b/>
          <w:bCs/>
          <w:sz w:val="24"/>
          <w:szCs w:val="24"/>
          <w:lang w:val="sr-Latn-CS"/>
        </w:rPr>
      </w:pPr>
      <w:r>
        <w:rPr>
          <w:rFonts w:eastAsia="ArialNarrow-Bold;Arial" w:cs="ArialNarrow-Bold;Arial" w:ascii="ArialNarrow-Bold;Arial" w:hAnsi="ArialNarrow-Bold;Arial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4"/>
          <w:szCs w:val="24"/>
          <w:lang w:val="sr-Latn-CS"/>
        </w:rPr>
      </w:pPr>
      <w:r>
        <w:rPr>
          <w:rFonts w:cs="ArialNarrow-Bold;Arial" w:ascii="ArialNarrow-Bold;Arial" w:hAnsi="ArialNarrow-Bold;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eastAsia="ArialNarrow-Bold;Arial" w:cs="ArialNarrow-Bold;Arial"/>
          <w:b/>
          <w:b/>
          <w:bCs/>
          <w:sz w:val="28"/>
          <w:szCs w:val="28"/>
          <w:lang w:val="sr-Latn-CS"/>
        </w:rPr>
      </w:pPr>
      <w:r>
        <w:rPr>
          <w:rFonts w:eastAsia="ArialNarrow-Bold;Arial" w:cs="ArialNarrow-Bold;Arial" w:ascii="ArialNarrow-Bold;Arial" w:hAnsi="ArialNarrow-Bold;Arial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-Bold;Arial" w:cs="ArialNarrow-Bold;Arial" w:ascii="ArialNarrow-Bold;Arial" w:hAnsi="ArialNarrow-Bold;Arial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40"/>
          <w:szCs w:val="40"/>
          <w:lang w:val="sr-Latn-CS"/>
        </w:rPr>
        <w:t>GEOGRAFIJA CRNE GORE</w:t>
      </w:r>
    </w:p>
    <w:p>
      <w:pPr>
        <w:pStyle w:val="Normal"/>
        <w:jc w:val="right"/>
        <w:rPr/>
      </w:pPr>
      <w:r>
        <w:rPr>
          <w:rFonts w:eastAsia="ArialNarrow;Arial" w:cs="ArialNarrow;Arial" w:ascii="ArialNarrow;Arial" w:hAnsi="ArialNarrow;Arial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ArialNarrow;Arial"/>
          <w:sz w:val="24"/>
          <w:szCs w:val="24"/>
          <w:lang w:val="sr-Latn-CS"/>
        </w:rPr>
        <w:t>-</w:t>
      </w:r>
      <w:r>
        <w:rPr>
          <w:rFonts w:cs="ArialNarrow;Arial" w:ascii="ArialNarrow;Arial" w:hAnsi="ArialNarrow;Arial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  <w:r>
        <w:br w:type="page"/>
      </w:r>
    </w:p>
    <w:p>
      <w:pPr>
        <w:pStyle w:val="Normal"/>
        <w:rPr/>
      </w:pPr>
      <w:r>
        <w:rPr>
          <w:rFonts w:eastAsia="Calibri"/>
          <w:sz w:val="36"/>
          <w:szCs w:val="36"/>
          <w:lang w:val="sr-Latn-CS"/>
        </w:rPr>
        <w:t xml:space="preserve">   </w:t>
      </w:r>
      <w:r>
        <w:rPr>
          <w:rFonts w:cs="Arial" w:ascii="Arial" w:hAnsi="Arial"/>
          <w:b/>
          <w:sz w:val="36"/>
          <w:szCs w:val="36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Naziv nastavnog predmeta......................................................................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dređenje predmetnog programa...........................................................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sr-Latn-CS"/>
        </w:rPr>
        <w:t>Opšti ciljevi predmetnog programa.........................................................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držaj i operativni ciljevi predmetnog programa.................................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idaktičke preporuke................................................................................9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Resursi za realizaciju nastave ……………………....................................1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ofil i  stručna sprema nastavnika/ca i stručnih saradnika/ca............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sz w:val="18"/>
          <w:szCs w:val="18"/>
          <w:lang w:val="sr-Latn-CS"/>
        </w:rPr>
      </w:pPr>
      <w:r>
        <w:rPr>
          <w:rFonts w:cs="ArialNarrow;Arial" w:ascii="ArialNarrow;Arial" w:hAnsi="ArialNarrow;Arial"/>
          <w:b/>
          <w:sz w:val="18"/>
          <w:szCs w:val="1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1. NAZIV NASTAVNOG PREDME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eastAsia="Arial" w:cs="Arial" w:ascii="Arial" w:hAnsi="Arial"/>
          <w:b/>
          <w:bCs/>
          <w:sz w:val="28"/>
          <w:szCs w:val="28"/>
          <w:lang w:val="sr-Latn-C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GEOGRAF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NAZIV PREDMETNOG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  <w:lang w:val="sr-Latn-C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GEOGRAFIJA CRNE G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2. ODREĐENJE PREDMETNOG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Položaj, priroda i namjena predmetnog progr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Geografija je opšteobrazovni predmet. Nastavni program za geografiju povezan je i sa drugim prirodnim i društvenim predmetim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Geografija ima važnu ulogu u formiranju polaznikove slike o svijetu i razumijevanju pojava i procesa koji vladaju u njemu. Tehnološki razvoj, informatička revolucija i proces globalizacije utiču na život ljudi u različitim dijelovima svijeta. Iako, s jedne strane ljudi postaju sve sličniji (odijevanje, način ishrane i sl.), zahvaljujući sve većoj dostupnosti informacija bivamo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svjesniji i razlika među nama, među civilizacijama i kulturama. Te razlike su pravo bogatstvo. ali mogu biti i izvor sukoba. Geografije nije puko poznavanje položaja neke države na karti, već podrazumijeva odnos čovjeka i prostora, poznavanje okoline, društva, istorije, kulture i religije.</w:t>
      </w:r>
      <w:r>
        <w:rPr>
          <w:rFonts w:cs="Arial" w:ascii="Arial" w:hAnsi="Arial"/>
          <w:bCs/>
          <w:i/>
          <w:iCs/>
          <w:sz w:val="24"/>
          <w:szCs w:val="24"/>
          <w:lang w:val="sr-Latn-CS"/>
        </w:rPr>
        <w:t xml:space="preserve">Savremena geografija je nauka koja prostor istražuje upravo kao sistem: upoznaje elemente (npr. reljef, klimu, stanovništvo,Naselja), ali je naglasak na razumijevanju interakcija (odnosa) među tim elementima </w:t>
      </w:r>
      <w:r>
        <w:rPr>
          <w:rFonts w:cs="Arial" w:ascii="Arial" w:hAnsi="Arial"/>
          <w:sz w:val="24"/>
          <w:szCs w:val="24"/>
          <w:lang w:val="sr-Latn-CS"/>
        </w:rPr>
        <w:t>i procesima koji iz njih slijede. Primjena geografskih informacijskih sistema danas je prisutna u gotovo svim područjima ljudske djelat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Gegrafija Crne Gore je predmet koji polaznici iz crnogorske dijaspore realizuju shodno svojim uslovima i mogućnostima. Ukupan broj časova za predmet Gegrafija Crne Gore za polaznike iz dijaspore je </w:t>
      </w:r>
      <w:r>
        <w:rPr>
          <w:rFonts w:cs="Arial" w:ascii="Arial" w:hAnsi="Arial"/>
          <w:b/>
          <w:sz w:val="24"/>
          <w:szCs w:val="24"/>
          <w:lang w:val="sr-Latn-CS"/>
        </w:rPr>
        <w:t>30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roz nastavu geografije polaznici/ce će razumjeti geografski prostor Crne Gore, složenost prirodnih i društvenih sistema, 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njihovu neodvojivost. Nastavom nacionalne geografije polaznici/ce razvijaju pozitivna osjećanja prema domovini, osjećaj pripadnosti narodu i državi, te odgovornost prema prirodi i društvenim dobrima i aktivnostim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  <w:lang w:val="sr-Latn-CS"/>
        </w:rPr>
      </w:pPr>
      <w:r>
        <w:rPr>
          <w:rFonts w:cs="Arial,Bold;Arial" w:ascii="Arial,Bold;Arial" w:hAnsi="Arial,Bold;Arial"/>
          <w:b/>
          <w:bCs/>
          <w:sz w:val="28"/>
          <w:szCs w:val="28"/>
          <w:lang w:val="sr-Latn-CS"/>
        </w:rPr>
        <w:t>3. OPŠTI CILJEVI PREDMETNOG PROGRAM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val="sr-Latn-CS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ilj učenja geografije je da polaznici/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steknu opšte obrazovanje neophodno svakom čovjek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- usvoje nova i prošire stečena znanja o prirodno-geografskim i društveno-geografskim procesima i pojavama na nacionalnoj rav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shvate ulogu i značaj geografije u sistemu nauka, kao i odnos geografije i srodnih nau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razumiju najvažnije geografske pojave i procese kroz njihove karakteristične primjere i uzročno-posljedične vez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upoznaju geografske osobenosti svoje domovine i razviju pozitivna osjećanja i odgovoran odnos prema njenim prirodnim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ulturnim vrijednostima (formiraju stav kako živjeti u njoj i kako je unapređivat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se vaspitavaju u duhu tolerancije i poštovanja drugih ljudi bez obzira na civilizacijske i kulturne različit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razviju odgovoran odnos prema sebi, drugim ljudima i okruženj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se osposobe za samostalno učenje i pronalaženje informaci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- se osposobe da samostalno koriste metode i tehnike u istraživanju određenog proble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se osposobe da koriste geografsku kartu i atlas na papiru, Internetu ili CD-ROM-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razviju logičko mišljenje i sposobnost uočavanja urzočno posljedičnih vez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- razviju stavove o preventivi, zaštiti i unapređenju životne sredine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8"/>
          <w:szCs w:val="28"/>
          <w:lang w:val="sr-Latn-CS"/>
        </w:rPr>
        <w:t>4. SADRŽAJI I OPERATIVNI CILJEVI PREDMETNOG PROGRAMA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4"/>
          <w:szCs w:val="24"/>
          <w:lang w:val="sr-Latn-CS"/>
        </w:rPr>
      </w:pPr>
      <w:r>
        <w:rPr>
          <w:rFonts w:eastAsia="Arial,Bold;Arial" w:cs="Arial,Bold;Arial" w:ascii="Arial,Bold;Arial" w:hAnsi="Arial,Bold;Arial"/>
          <w:b/>
          <w:bCs/>
          <w:sz w:val="24"/>
          <w:szCs w:val="24"/>
          <w:lang w:val="sr-Latn-CS"/>
        </w:rPr>
        <w:t xml:space="preserve">          </w:t>
      </w:r>
      <w:r>
        <w:rPr>
          <w:rFonts w:cs="Arial,Bold;Arial" w:ascii="Arial,Bold;Arial" w:hAnsi="Arial,Bold;Arial"/>
          <w:b/>
          <w:bCs/>
          <w:sz w:val="24"/>
          <w:szCs w:val="24"/>
          <w:lang w:val="sr-Latn-CS"/>
        </w:rPr>
        <w:t>PROGRAMSKI SADRŽAJ za 30 časova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4"/>
          <w:szCs w:val="24"/>
          <w:lang w:val="sr-Latn-CS"/>
        </w:rPr>
      </w:pPr>
      <w:r>
        <w:rPr>
          <w:rFonts w:eastAsia="Arial,Bold;Arial" w:cs="Arial,Bold;Arial" w:ascii="Arial,Bold;Arial" w:hAnsi="Arial,Bold;Arial"/>
          <w:b/>
          <w:bCs/>
          <w:sz w:val="24"/>
          <w:szCs w:val="24"/>
          <w:lang w:val="sr-Latn-CS"/>
        </w:rPr>
        <w:t xml:space="preserve">         </w:t>
      </w:r>
      <w:r>
        <w:rPr>
          <w:rFonts w:cs="Arial,Bold;Arial" w:ascii="Arial,Bold;Arial" w:hAnsi="Arial,Bold;Arial"/>
          <w:b/>
          <w:bCs/>
          <w:sz w:val="24"/>
          <w:szCs w:val="24"/>
          <w:lang w:val="sr-Latn-CS"/>
        </w:rPr>
        <w:t>Geografija Crne Go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  <w:lang w:val="sr-Latn-CS"/>
        </w:rPr>
      </w:pPr>
      <w:r>
        <w:rPr>
          <w:rFonts w:cs="Arial" w:ascii="Arial" w:hAnsi="Arial"/>
          <w:bCs/>
          <w:iCs/>
          <w:sz w:val="24"/>
          <w:szCs w:val="24"/>
          <w:lang w:val="sr-Latn-CS"/>
        </w:rPr>
        <w:t>Državno uređenje I državni simboli  / 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  <w:lang w:val="sr-Latn-CS"/>
        </w:rPr>
      </w:pPr>
      <w:r>
        <w:rPr>
          <w:rFonts w:cs="Arial" w:ascii="Arial" w:hAnsi="Arial"/>
          <w:bCs/>
          <w:iCs/>
          <w:sz w:val="24"/>
          <w:szCs w:val="24"/>
          <w:lang w:val="sr-Latn-CS"/>
        </w:rPr>
        <w:t>Geografski položaj I državne granice  /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  <w:lang w:val="sr-Latn-CS"/>
        </w:rPr>
      </w:pPr>
      <w:r>
        <w:rPr>
          <w:rFonts w:cs="Arial" w:ascii="Arial" w:hAnsi="Arial"/>
          <w:bCs/>
          <w:iCs/>
          <w:sz w:val="24"/>
          <w:szCs w:val="24"/>
          <w:lang w:val="sr-Latn-CS"/>
        </w:rPr>
        <w:t>Prirodne karakteristike  /  1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24"/>
          <w:szCs w:val="24"/>
          <w:lang w:val="sr-Latn-CS"/>
        </w:rPr>
        <w:t>Društvene karakteristike  / 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  <w:lang w:val="sr-Latn-CS"/>
        </w:rPr>
      </w:pPr>
      <w:r>
        <w:rPr>
          <w:rFonts w:cs="Arial" w:ascii="Arial" w:hAnsi="Arial"/>
          <w:bCs/>
          <w:iCs/>
          <w:sz w:val="24"/>
          <w:szCs w:val="24"/>
          <w:lang w:val="sr-Latn-CS"/>
        </w:rPr>
        <w:t>Regije  /  4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 xml:space="preserve">Tema: </w:t>
      </w:r>
      <w:r>
        <w:rPr>
          <w:rFonts w:cs="Arial" w:ascii="Arial" w:hAnsi="Arial"/>
          <w:bCs/>
          <w:iCs/>
          <w:sz w:val="24"/>
          <w:szCs w:val="24"/>
          <w:lang w:val="sr-Latn-CS"/>
        </w:rPr>
        <w:t>Državno uređenje I državni simboli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69"/>
        <w:gridCol w:w="3420"/>
        <w:gridCol w:w="3353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Operativni ciljev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Aktiv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Pojmovi/Sadržaj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Korelacij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lang w:val="sr-Latn-CS"/>
              </w:rPr>
              <w:t>Polaznik/ca treba 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-</w:t>
            </w:r>
            <w:r>
              <w:rPr>
                <w:rFonts w:cs="Arial" w:ascii="Arial" w:hAnsi="Arial"/>
                <w:bCs/>
                <w:iCs/>
                <w:lang w:val="sr-Latn-CS"/>
              </w:rPr>
              <w:t>upozna državno uređenje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zna državne simbole Crne G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Narrow-Bold;Arial" w:hAnsi="ArialNarrow-Bold;Arial" w:cs="ArialNarrow-Bold;Arial"/>
                <w:b/>
                <w:b/>
                <w:bCs/>
                <w:lang w:val="sr-Latn-CS"/>
              </w:rPr>
            </w:pPr>
            <w:r>
              <w:rPr>
                <w:rFonts w:cs="ArialNarrow-Bold;Arial" w:ascii="ArialNarrow-Bold;Arial" w:hAnsi="ArialNarrow-Bold;Arial"/>
                <w:b/>
                <w:bCs/>
                <w:lang w:val="sr-Latn-CS"/>
              </w:rPr>
              <w:t>Polaznici/c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čitaju tekst iz Ustava o državnom uređenju i komentarišu g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na osnovu vlastitih zapažanja diskutuje o odnosima Crne Gore i države u kojoj žive I ra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opisuje grb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opisuje zastavu Crne G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lang w:val="sr-Latn-CS"/>
              </w:rPr>
              <w:t>Ustav, skupština , Vlada, predśednik, grb, zastava, him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lang w:val="sr-Latn-CS"/>
              </w:rPr>
              <w:t>Istorija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Crna Gora u period od raspada Jugoslavije do danas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 xml:space="preserve">Tema: </w:t>
      </w:r>
      <w:r>
        <w:rPr>
          <w:rFonts w:cs="Arial" w:ascii="Arial" w:hAnsi="Arial"/>
          <w:bCs/>
          <w:iCs/>
          <w:sz w:val="24"/>
          <w:szCs w:val="24"/>
          <w:lang w:val="sr-Latn-CS"/>
        </w:rPr>
        <w:t>Geografski položaj i državne granice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tbl>
      <w:tblPr>
        <w:tblW w:w="134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  <w:gridCol w:w="336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Operativni ciljev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Aktivnos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Pojmovi/Sadržaj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Korelacij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lang w:val="sr-Latn-CS"/>
              </w:rPr>
              <w:t>Polaznik/ca treba 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analizira geografski položaj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zna časovnu razliku između Crne Gore i države u kojoj žive i ra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 xml:space="preserve">-definiše grani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 upozna veličinu Crne Gor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olaznici/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koristeći karte određuju pojedine osobine geografskog položa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z korišćenje geografske k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tražuju državne gran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oređuju ih i pronalaze sličnosti i razli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koristeći karte i drugi material ( CD internet), upoređuju velič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ritorije sa susjedima i drug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vropskim zemljama i izvo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ključke,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Geografski položaj, državne granice, srednjoevropska časovna zo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lang w:val="sr-Latn-CS"/>
              </w:rPr>
              <w:t>Crnogorska književno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Veza između naziva toponima i jezika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 xml:space="preserve">Tema: </w:t>
      </w:r>
      <w:r>
        <w:rPr>
          <w:rFonts w:cs="Arial" w:ascii="Arial" w:hAnsi="Arial"/>
          <w:bCs/>
          <w:iCs/>
          <w:sz w:val="24"/>
          <w:szCs w:val="24"/>
          <w:lang w:val="sr-Latn-CS"/>
        </w:rPr>
        <w:t>Prirodne karakteristike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tbl>
      <w:tblPr>
        <w:tblW w:w="134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326"/>
        <w:gridCol w:w="332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Operativni cilje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Aktivnost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Pojmovi/Sadržaj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Korelacij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lang w:val="sr-Latn-CS"/>
              </w:rPr>
              <w:t>Polaz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razlikuje osnovne tipove i oblike reljefa i reljefne obla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zna osnovne reljef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rakteristike primorske oblast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- zna reljefne osobine zaravni dubokog krš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analizira prirodne karakteristike udoline središnje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analizira prirodne karakteristike oblasti visokih planina i zarav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zna reljefne osobine oblasti sjeveroistočne Crne G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- vrednuje faktore koji utiču na klim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razumije klimatske ele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razlikuje klimatske tipove i vrednuje njihov uticaj na život i mogućnost privređiva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analizira faktore koji utič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gatstvo vo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analizira značaj kopnenih vo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zna osobine i značaj Jadranskog m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poznaje biljni I životinjski svijet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razumije pojam ekološka drž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identifikuje probleme u vezi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štitom životne sredine,  problem zagađenja voda,vazduh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a i mjere njihove zašti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sr-Latn-CS"/>
              </w:rPr>
              <w:t>-navodi nacionalne parkove i zna njihove karakterist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olaznici/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na kartama uočava prosti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inskog siste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posmatraju film o reljefnim oblicima i izvode zaključke o njihovim specifičnost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lovima za živ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izrađuju reljefnu kartu Crne G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- rade seminarski rad na temu: ,  udoline središnje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povezuju prethodna znanja i iskus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diskutuju o faktorima koji utiču na klimu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na osnovu vlastitih iskustava povezuju uticaj klime na privređivan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z pomoć karte, dijagrama upoređuju klimatske elemen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- diskutuju o uticaj reljefa, klime i tla na bogatstvo vo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- na karti pronalaze rijeke I vode raspravu o riječnim slivovi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na karti pronalaze jez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na osnovu filmskog materijala izvode zaključak o osobinama i značaju Skadarskog jez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na konkretnom primjeru obrazlažu nač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vrednog iskorišćavanja kopnenih vo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dranskog m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na osnovu fotografija, k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ode zaključke o biljnom i životinjskom svijetu kraja svog porijek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rade seminarske radove na t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cionalnih park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čitaju i analiziraju deklaraciju o proglašenju Crne Gore za ekološku drž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izrađuju zidne novine na temu Crna Gora - ekol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ž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reljefne oblasti; Crnogorsko primorje; zona dubokog krša; udolina središnje Crne Gore; oblast visokih planina i površi; oblast sjeveroistočne Crne Go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lima;klimatski faktori: klimatski elementi; klimatski tipovi; vode; Jadransko more; rijeke; jezera; izvori; podzemne vode; biljni i životinjski svijet; nacional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kovi; ekološka držav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>Tema: Društvene karakteristike</w:t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7"/>
        <w:gridCol w:w="3407"/>
        <w:gridCol w:w="332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Operativni ciljev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Aktivnos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Pojmovi/sadrža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Korelacij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Polaz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analizira demografske odlik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odredi i obrazloži vrste,funkcije i tipove nase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upozna karakteristike urbanih cjelin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zna najvažnije obrazovne, naučne I kulturne institucij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analizira privredne potencij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poljoprivredne, energetske, rud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urističke ..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uočava mogućnost proizvodnje zdrave hrane i robne mark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razlikuje vrste, raspored i položaj industrijskih objekat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vrednuje turističke motive i procjenjuje mogućnost turističkog razvo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zna vrste saobraćaja, pravce i veze sa susjedim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olaznici/c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koristeći odgovarajuće dijagrame,grafikone, statističke podatke diskutuju o prirodnom kretanju i strukturi stanovniš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vode raspravu o migracijam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na osnovu filma, fotografija zaključuju o funkcijama i tipovima nase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sakupljaju, odabiraju različiti material (tekstovni i slikovni) izrađuju zidne novi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posmatraju film o privrednim potencijal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rne G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diskutuju o mogućnostima privređivan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na konkretnom primjeru daju mišljenje o proizvodnji zdrave hr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izrađuju turističke karte, turističke vodič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izrađuju turističku prezentaciju Crne G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na konkretnim primjerima daju mišljenje o prednostima i nedostacima saobraćaj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rež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rodno kretanje stanovništva,gustina naseljenosti, struktura stanovništva; migracije; selo; grad; urbanizacija;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rodni resursi; poljoprivreda, zdrava hrana; robna marka; privredne djelatnosti, industrija, saobraćaj, turiiza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storija Crne G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stanak grad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Kulturna baština Crne G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torijski razvoj slikars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uzička kultura (sličnosti i razlike muzič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ržaja u različitim geografsk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ručjima).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  <w:t>Tema: Regije</w:t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75"/>
        <w:gridCol w:w="3449"/>
        <w:gridCol w:w="333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Operativni ciljev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Aktivnost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Pojmovi/Sadrža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  <w:t>Korelacija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lang w:val="sr-Latn-CS"/>
              </w:rPr>
              <w:t>Polaznik/ca treba 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zna regije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objasni prirodne i društveno-ekonomske osobine Crnogorskog primor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objasni prirodne i društveno-ekonomske osobine Središnje reg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objasni prirodne i društveno-ekonomske osobine Sjeverne reg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- analizira prirodne i društveno-ekonomske karakteristike opštine svog porijekl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olaznici/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posmatrajući kartu i koristeći odgovarajući video material raspravljaju o regionalnoj raznolikosti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- diskutuju o prirodnim i društvenim karakteristikama regi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na karti pronalaze opštine i opštinske cent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rade seminarski na temu prirodne i društveno-ekonomske osobenosti opštine svog porijekl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Regija, primorska regija, Bar,Ulcinj,Budva, Tivat, Kotor, Herceg Novi, središnja regija, Podgorica,Danolovgrad, Cetinje, Nikšić, sjeverna regija, Plav, Rožaje, Andrijevica,Berane, Bijelo Plje, Mojkovac, Kolašin, Pljevlja, Žabljak, Šavnik, Plužin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5. DIDAKTIČKE PREPORUK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stava geografije omogućava kombinaciju tradicionalnihi savremenih načina podučavanja sa akcentom na aktivnom učešć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polaznika/ca u procesu učenja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Ciljevi nastave su dati tabelarno i razvrstani su po sadržajima. Ostvarujemo ih kroz aktivnosti polaznika/ca. Aktivnosti mogu istovremeno ostvariti više ciljeva, a isto tako jedan cilj se može ostvariti preko više različitih akti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Aktivnosti polaznika/ca, predložene u tabelama su samo smjernica i predstavljaju jedan od mogućih načina kojima se mogu dostići ciljevi učenja. Nastvnik/ca ima autonomiju u planiranju nastave, određivanju broja i tipova časova, izboru nastavnih metoda, oblika rada, sredstava i aktivnosti za svaku nastavnu te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jena raznovrsnih metoda i oblika rada učiniće nastavu geografije zanimljivijom i intelektualno podsticajnijom. Učenje mora im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smisla za polaznika/cu. Zato, umjesto insistiranja na zapamćivanju činjenica, kod polaznika/ca treba razvijati spsobnosti za samostal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korišćenje različitog vizuelnog i statističkog materijala. Dakle, polaznike/ce treba motivisati da koriste različite izvore znanja,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vezuju sopstvena iskustva i školsko znanje, da samostalno istražuju i uč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bi nastava geografije bila savremenija i lakša, a da se pri tome zadrži visok nivo postignuća, umjesto faktografije, akcenat tr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iti na učenje smislenih, međusobno povezanih sadržaja, korisnih za dalje obrazovanje i svakodnevni živ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bi se ostvario kvalitet i trajnost stečenih znanja neophodno je ostvariti korelaciju među različitim nastavnim predmetima. S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roda geografije, kao nauke koja predstavlja sintezu i sponu između prirodnih i društvenih nauka, a samim tim podrazumijev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rišćenje dostignuća drugih nauka, predstavlja idealan model za usvajanje sistema pojmova, što je jedan od osnovnih cil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nja uopš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 postoji samo jedan model dobrog časa, ali postoje zahtjevi koje treba uvažavati da bi čas bio dobar. Prilikom planiranja ča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stavnik/ca treba da ima na umu cilj (šta treba postići časom), koji je najbolji način za to i kojim sredstvima raspolaže. Polaznici/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eba u najvećoj mjeri da učestvuju u svakoj fazi nastave, treba im dati mogućnost da postavljaju pitanja i tragaju za odgovorima,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e u grupama i istražuj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nastavu geografije postoji obilje audio i vizuelnog materijala (počev od karata, slajdova, pa do raznovrsnog materij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na internetu i CD-ROM-u. Uloga nastavnika/ce je da polaznike/ce usmjerava da ovaj materijal smisleno koris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laznici/ce će dostići više nivoe znanja, ukoliko im se pruži prilika da stečeno znanje primjenjuju u svakodnevnom životu il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dnuju značaj određenih pojava i procesa. Jedna od mogućih aktivnosti za podsticanje razvoja kritičkog mišljenja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rgumentovana diskusija. U programu geografije ima dosta pogodnih tema, o kojima polaznici/ce mogu diskutovati na čas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ografski sadržaji su pogodni i za realizovane projektne nastave. U toku školske godine polaznici/ce mogu uraditi najmanje jed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tni rad sa temom po sopstvenom izboru. Kroz projektnu nastavu, pored usvajanja određenih znanja, polaznici/ce će vježbat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tode i tehnike istraživačkog ra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6. RESURSI ZA REALIZACIJU NAST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kvalitetno i efikasno izvođenje nastave geografije, u učionici na raspolaganje moraju biti različiti udžbenici i materijalna sredstva, didaktička pomagala i audio-vizuelna sredstva. Radi upotrebe audio-vizuelnih sredstava učionica treba da ima mogućnost zamračivan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o pomoćno sredstvo u nastavi geografije su karte. Učionica mora imati komplete zidnih karata, i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arte pojedinih regija Evrop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arte Crne Gore (fizičko-geografske, tematsk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ređene reljefne ka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idne karte moraju imati dimenzije najmanje 100 x 120c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trebna audio-vizuelna sredstva 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grafosko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episko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dijaprojekt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televizor sa optimalnom veličinom ekra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video kamera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video rikorder, - fotoaparat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mpjuter sa mogućnošću upotrebe disketa i sa priključkom na 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učionici – kabinetu nastavnik/ca treba imati na raspolaganju odgovarajuću literauturu kao i udžbenike, odgovarajuće priručnik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e sveske, zbirke zadataka, geografske atlase ..., kao i ormare za čuvanje nastavnih sredstava.</w:t>
      </w:r>
    </w:p>
    <w:p>
      <w:pPr>
        <w:pStyle w:val="ListParagrap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Okvirni spisak literature i drugih iz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- B. Radojičić: Geografija Crne Gore - prirodna osnova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- B. Radojičić: Geografija Crne Gore – društvena osnova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B. Radojičić: Geografija Crne Gore - regije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- S. Kasalica: Sjeverna Crna Gora, "Unireks", Nikšić, 199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R. Bakić, S. Popović, B. Radojičić, M. Burić, S. Kasalica, Z. Ivanović, M. Vukotić: Geografija Crne Gore, "Univerzitetska riječ"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sr-Latn-CS"/>
        </w:rPr>
        <w:t>Nikšić, 1991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sr-Latn-CS"/>
        </w:rPr>
        <w:t>- M. Burić: Geografsko-istorijski atlas Crne Gore, Institut za geografiju, Nikšić, 200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sr-Latn-CS"/>
        </w:rPr>
        <w:t>- V. Rudić: Metodika nastave geografija, Zavod za udžbenike i nastavna sredstva, Beograd, 1978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sr-Latn-CS"/>
        </w:rPr>
        <w:t>- P. Kartal, M. Radović: Geografski prostor Crne Gore - Geografija plus, "Unireks", Podgorica, 2002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sr-Latn-CS"/>
        </w:rPr>
        <w:t>- Statistički godišnj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- A. Ivkov: Metodički priručnik za nastavu geografije, "PMF" - Departman za geografiju, Novi Sad, 2000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P. Kartal, M. Radović: Geografski prostor Crne Gore - Geografija plus, "Unireks", Podgorica, 2002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Statistički godišnjac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7. PROFIL I STRUČNA SPREMA NASTAVNIKA/CA I STRUČNIH SARADNIKA/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stavu geografije mogu da izvo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profesor geograf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diplomirani geograf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profesor istorije i geografij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planer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Autori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agoje Đokić i Nikola Dukaj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,Bold;Arial" w:hAnsi="Arial,Bold;Arial" w:cs="Arial,Bold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,Bold;Arial" w:hAnsi="Arial,Bold;Arial" w:cs="Arial,Bold;Arial"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33:00Z</dcterms:created>
  <dc:creator>RMA</dc:creator>
  <dc:description/>
  <cp:keywords/>
  <dc:language>en-US</dc:language>
  <cp:lastModifiedBy>radoslav.milosevic</cp:lastModifiedBy>
  <dcterms:modified xsi:type="dcterms:W3CDTF">2010-03-02T10:47:00Z</dcterms:modified>
  <cp:revision>13</cp:revision>
  <dc:subject/>
  <dc:title>                                     </dc:title>
</cp:coreProperties>
</file>