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  <w:lang w:val="sr-Latn-ME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7155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 02/1-112/17-14714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2.12.2017.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7-14713/2 od 12.12.2017. godine       Uprava za kadrove utvrdila j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 broj 02/1-112/16-12063/2 objavljenog 15.11.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poljoprivrede i ruralnog razvoja – Uprave za šum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1. Samostalna savjetnica II -informatičar/ka, Područna jedinica Andrijevica, mjesto rada-Andrijevica</w:t>
      </w:r>
      <w:r>
        <w:rPr>
          <w:rFonts w:cs="Arial" w:ascii="Arial" w:hAnsi="Arial"/>
          <w:sz w:val="22"/>
          <w:szCs w:val="22"/>
          <w:lang w:val="sr-Latn-ME" w:eastAsia="sr-Latn-ME"/>
        </w:rPr>
        <w:t>, Izvršilaca: 1, na neodređeno vrijeme, Visoko obrazovanje u obimu od 240 kredita CSPK-a, (VII-1 nivo kvalifikacije obrazovanja) fakultet iz oblasti šumarskih, društvenih ili tehničko-tehnoloških nau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A JEČMENICA – ostvareni brpooj bodova 32,8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inistarstvu poljoprivrede i ruralnog razvoja       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DIREKTORICA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Svetlana Vuković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2" w:leader="none"/>
        <w:tab w:val="left" w:pos="426" w:leader="none"/>
      </w:tabs>
      <w:ind w:left="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Bojana Drobnjak</cp:lastModifiedBy>
  <cp:lastPrinted>2017-02-15T15:20:00Z</cp:lastPrinted>
  <dcterms:modified xsi:type="dcterms:W3CDTF">2017-12-18T07:42:00Z</dcterms:modified>
  <cp:revision>429</cp:revision>
  <dc:subject/>
  <dc:title>Republika Crna Gora</dc:title>
</cp:coreProperties>
</file>