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4620</wp:posOffset>
            </wp:positionH>
            <wp:positionV relativeFrom="paragraph">
              <wp:posOffset>-160020</wp:posOffset>
            </wp:positionV>
            <wp:extent cx="1041400" cy="11430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360" w:firstLine="180"/>
        <w:rPr/>
      </w:pPr>
      <w:r>
        <w:rPr/>
      </w:r>
    </w:p>
    <w:p>
      <w:pPr>
        <w:pStyle w:val="Normal"/>
        <w:ind w:left="720" w:hanging="180"/>
        <w:rPr/>
      </w:pPr>
      <w:r>
        <w:rPr/>
      </w:r>
    </w:p>
    <w:p>
      <w:pPr>
        <w:pStyle w:val="Normal"/>
        <w:ind w:left="540" w:hanging="1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18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MINISTARSTVO FINANSIJA CRNE GORE</w:t>
      </w:r>
    </w:p>
    <w:p>
      <w:pPr>
        <w:pStyle w:val="Normal"/>
        <w:ind w:left="720" w:hanging="18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DACI O POPISU I EVIDENCIJI IMOVINE BUDŽETSKIH KORISNIKA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A STANJEM NA DAN 31.12.2009. GOD.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.Osnovna sredstva Ministarstva pravde Crne Gore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1767"/>
        <w:gridCol w:w="1724"/>
        <w:gridCol w:w="1623"/>
        <w:gridCol w:w="1370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na sredst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17.561,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2.831,5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4.729,6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54.876,7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9.878,9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4.997,8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ancelarijska oprema i namještaj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1.528,0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1.363,2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10.164,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58,9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62,9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</w:t>
            </w:r>
            <w:r>
              <w:rPr>
                <w:rFonts w:cs="Arial" w:ascii="Arial" w:hAnsi="Arial"/>
                <w:lang w:val="sr-Latn-CS"/>
              </w:rPr>
              <w:t>95.9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tala oprem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5.242,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8,278,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6.963,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107" w:hRule="atLeast"/>
        </w:trPr>
        <w:tc>
          <w:tcPr>
            <w:tcW w:w="957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-540" w:hanging="0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</w:t>
      </w:r>
      <w:r>
        <w:rPr>
          <w:rFonts w:cs="Arial" w:ascii="Arial" w:hAnsi="Arial"/>
          <w:lang w:val="sr-Latn-CS"/>
        </w:rPr>
        <w:t>2.Osnovna sredstva Ministarstva saobraćaja,pomorstva i telekomunikacija CG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765"/>
        <w:gridCol w:w="1655"/>
        <w:gridCol w:w="153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ocijenjen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ijednost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na sredst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96.95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38.98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57.97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0.6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44.308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19.551,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24.756,8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kancelarijska oprema i namješt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25.901,3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16.133,4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9.767,9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2.386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</w:t>
            </w:r>
            <w:r>
              <w:rPr>
                <w:rFonts w:cs="Arial" w:ascii="Arial" w:hAnsi="Arial"/>
                <w:lang w:val="sr-Latn-CS"/>
              </w:rPr>
              <w:t>1.861,6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 </w:t>
            </w:r>
            <w:r>
              <w:rPr>
                <w:rFonts w:cs="Arial" w:ascii="Arial" w:hAnsi="Arial"/>
                <w:lang w:val="sr-Latn-CS"/>
              </w:rPr>
              <w:t>524,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tal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3.148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</w:t>
            </w:r>
            <w:r>
              <w:rPr>
                <w:rFonts w:cs="Arial" w:ascii="Arial" w:hAnsi="Arial"/>
                <w:lang w:val="sr-Latn-CS"/>
              </w:rPr>
              <w:t>2.196,8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 </w:t>
            </w:r>
            <w:r>
              <w:rPr>
                <w:rFonts w:cs="Arial" w:ascii="Arial" w:hAnsi="Arial"/>
                <w:lang w:val="sr-Latn-CS"/>
              </w:rPr>
              <w:t>951,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2a. Osnovna sredstva –Lučka kapetanija Kotor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96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96"/>
        <w:gridCol w:w="1760"/>
        <w:gridCol w:w="1651"/>
        <w:gridCol w:w="146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na sredstv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8.475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4.144,9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4.330,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6.462,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4.699,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11.762,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kancelarijska oprema i namještaj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8.619,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243,8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6.375,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Te telekomunikaciona </w:t>
            </w:r>
          </w:p>
          <w:p>
            <w:pPr>
              <w:pStyle w:val="Normal"/>
              <w:ind w:left="-360" w:hanging="0"/>
              <w:rPr/>
            </w:pPr>
            <w:r>
              <w:rPr>
                <w:rFonts w:cs="Arial" w:ascii="Arial" w:hAnsi="Arial"/>
                <w:lang w:val="sr-Latn-CS"/>
              </w:rPr>
              <w:t>op oprem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7.058,6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3.140,3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3.918,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prema za bezbjednost vodenog saobraćaj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03.235,5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5.427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87.808,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2b.Osnovna sredstva- Lučka kapetanija Bar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765"/>
        <w:gridCol w:w="1655"/>
        <w:gridCol w:w="147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na sredst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5.3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2.3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6.582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1.801,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.780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kancelarijska oprema i namješt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1.726,4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31.726,4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7.031,5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7.031,5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prema za javni red i bezbjedn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25.225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12.612,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12.612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tal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5.754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3.793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1.96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3.Osnovna sredstva Ministarstva zdravlja CG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765"/>
        <w:gridCol w:w="1655"/>
        <w:gridCol w:w="147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abavn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na sredst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33.753,3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60,261,3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73.491,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kancelarijska oprema i namješt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5.263,5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3.477,8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21.785,7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0.322,4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24.265,7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36.056,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6.338,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4.505,2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</w:t>
            </w:r>
            <w:r>
              <w:rPr>
                <w:rFonts w:cs="Arial" w:ascii="Arial" w:hAnsi="Arial"/>
                <w:lang w:val="sr-Latn-CS"/>
              </w:rPr>
              <w:t>1.832,9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tala materijalna imov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26.934,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18.012,7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8.921,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4. Osnovna sredstva Ministarstva za ekonomski razvoj CG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765"/>
        <w:gridCol w:w="1655"/>
        <w:gridCol w:w="147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gradjevinski objek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53.070,2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72.165,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80.904,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transportna sredst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437.539,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287.376,2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150.162,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20.555,4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</w:t>
            </w:r>
            <w:r>
              <w:rPr>
                <w:rFonts w:cs="Arial" w:ascii="Arial" w:hAnsi="Arial"/>
                <w:lang w:val="sr-Latn-CS"/>
              </w:rPr>
              <w:t>3.974,3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116.581,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ancelarijsk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52.091,2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42.410,8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109.680,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65.966,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4.705,8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61.260,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ostal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1.909,4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    </w:t>
            </w:r>
            <w:r>
              <w:rPr>
                <w:rFonts w:cs="Arial" w:ascii="Arial" w:hAnsi="Arial"/>
                <w:lang w:val="sr-Latn-CS"/>
              </w:rPr>
              <w:t>869,5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11. 039,9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5. Osnovna sredstva Ministarstva za zaštitu ljudskih i manjinskih prava CG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765"/>
        <w:gridCol w:w="1655"/>
        <w:gridCol w:w="147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na sredst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9.25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0.280,5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9.126,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0.099,6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7.966,3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2.133,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kancelarijska oprema i namješt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71.974,7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8.765,3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3209,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6.009,0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3.309,5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2.699,4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tala materijalna imov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2.173,4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2.061,4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</w:t>
            </w:r>
            <w:r>
              <w:rPr>
                <w:rFonts w:cs="Arial" w:ascii="Arial" w:hAnsi="Arial"/>
                <w:lang w:val="sr-Latn-CS"/>
              </w:rPr>
              <w:t>11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6. Osnovna sredstva Ministarstva unutrašnjih poslova i javne uprave CG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797"/>
        <w:gridCol w:w="1756"/>
        <w:gridCol w:w="1751"/>
        <w:gridCol w:w="1738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ocijenjen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ijednost</w:t>
            </w:r>
          </w:p>
        </w:tc>
      </w:tr>
      <w:tr>
        <w:trPr>
          <w:trHeight w:val="10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transportna sredstv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2.537.848,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314.163,6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1.223.684,8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kancelarijska oprema i namještaj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47.602,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5.864,6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31.737,3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647.160,0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63.974,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383.185,8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7.Osnovna sredstva Ministarstva, uredjenja prostora i zaštite životne sredine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765"/>
        <w:gridCol w:w="1655"/>
        <w:gridCol w:w="147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na sredst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58.193,8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22.117,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36.076,8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42.420,7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5.966,7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16.453,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kancelarijska oprema i namješt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sr-Latn-CS"/>
              </w:rPr>
              <w:t>105.001,6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2.667,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82.334,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10.607,3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4.694,3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5. 912,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tal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7.130,9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2.351,6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.779,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8.Osnovna sredstva Ministarstva inostranih poslova CG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765"/>
        <w:gridCol w:w="1655"/>
        <w:gridCol w:w="1476"/>
      </w:tblGrid>
      <w:tr>
        <w:trPr>
          <w:trHeight w:val="7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na sredst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4.673,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4.673,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52.205,8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38.758.5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3.447,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 xml:space="preserve">kancelarijska oprem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60.946,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54.928,6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6.017,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6.826.6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.826,6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4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umjetnička dj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3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1.3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ostal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.754,5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6.754,5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8a.Osnovna sredstva za diplomatsko- konzularna predstavništva CG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765"/>
        <w:gridCol w:w="1835"/>
        <w:gridCol w:w="1296"/>
      </w:tblGrid>
      <w:tr>
        <w:trPr>
          <w:trHeight w:val="7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Građevinski objek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.501.994,4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06.159,5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3.195.834,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Transportna sredst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733.015,5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44.570,5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388.445,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3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 xml:space="preserve">kancelarijska oprem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sr-Latn-CS"/>
              </w:rPr>
              <w:t>649.985,9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70.798,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79.187,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164.987,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121.605,3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43.382,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58.268,2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5.559,9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708,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mjetničke sli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9.498,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9.498,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tal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85.873,4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 xml:space="preserve">68.619,06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17.254,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9 .Osnovna sredstva Ministarstva poljoprivrede šumarstva i vodoprivrede CG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765"/>
        <w:gridCol w:w="1655"/>
        <w:gridCol w:w="1476"/>
      </w:tblGrid>
      <w:tr>
        <w:trPr>
          <w:trHeight w:val="7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gradjevinski objek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40.0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17.6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2.4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transportna sredst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47.201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83.160,8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4.040,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kancelarijska oprema i namješt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4.352,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7.592,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6.760,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informaciona tehnolog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76.073,3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5.571,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0.502,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4.105,4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3.699,6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</w:t>
            </w:r>
            <w:r>
              <w:rPr>
                <w:rFonts w:cs="Arial" w:ascii="Arial" w:hAnsi="Arial"/>
                <w:lang w:val="sr-Latn-CS"/>
              </w:rPr>
              <w:t>405,8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tal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7.203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11.400,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15.737,7+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0.Ministsrstvo turizma Crne Gore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765"/>
        <w:gridCol w:w="1475"/>
        <w:gridCol w:w="1656"/>
      </w:tblGrid>
      <w:tr>
        <w:trPr>
          <w:trHeight w:val="7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na sredst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21.268,5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64.199,7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7.068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0.803,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1.468,6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9.334,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ancelarijska oprema i namješt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8.250,3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1.539,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6.711,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.993.4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.598,4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395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tal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6.389,7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8.577,4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7.812,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/>
        <w:t xml:space="preserve">11.Osnovna sredstva Ministarstva rada i socijalnog staranja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620"/>
        <w:gridCol w:w="1800"/>
        <w:gridCol w:w="1260"/>
      </w:tblGrid>
      <w:tr>
        <w:trPr>
          <w:trHeight w:val="5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redstva transpor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85.6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49.450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36.161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zemljiš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0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30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ancelarijsk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67.327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49.374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17.953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kompjutersk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94.947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40.720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</w:t>
            </w:r>
            <w:r>
              <w:rPr>
                <w:rFonts w:cs="Arial" w:ascii="Arial" w:hAnsi="Arial"/>
                <w:lang w:val="sr-Latn-CS"/>
              </w:rPr>
              <w:t>54.226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</w:t>
            </w:r>
            <w:r>
              <w:rPr>
                <w:rFonts w:cs="Arial" w:ascii="Arial" w:hAnsi="Arial"/>
                <w:lang w:val="sr-Latn-CS"/>
              </w:rPr>
              <w:t>11.586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8.015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</w:t>
            </w:r>
            <w:r>
              <w:rPr>
                <w:rFonts w:cs="Arial" w:ascii="Arial" w:hAnsi="Arial"/>
                <w:lang w:val="sr-Latn-CS"/>
              </w:rPr>
              <w:t>3.571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Ostal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</w:t>
            </w:r>
            <w:r>
              <w:rPr>
                <w:rFonts w:cs="Arial" w:ascii="Arial" w:hAnsi="Arial"/>
                <w:lang w:val="sr-Latn-CS"/>
              </w:rPr>
              <w:t>36.947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25.333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</w:t>
            </w:r>
            <w:r>
              <w:rPr>
                <w:rFonts w:cs="Arial" w:ascii="Arial" w:hAnsi="Arial"/>
                <w:lang w:val="sr-Latn-CS"/>
              </w:rPr>
              <w:t>11.613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2. Osnovna sredstva Osnovna sredstva Ministarstva prosvete  i nauke  CG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885"/>
        <w:gridCol w:w="1885"/>
        <w:gridCol w:w="1885"/>
        <w:gridCol w:w="1054"/>
      </w:tblGrid>
      <w:tr>
        <w:trPr>
          <w:trHeight w:val="73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gradjevinski objek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objeki za nastavu, zgrade za stanovanje i ostal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85.336.211,9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66.581.921,3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18.754.290,6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zemljište, dvorište i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livad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14.602.551,6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14.602.551,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sredstva transport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sr-Latn-CS"/>
              </w:rPr>
              <w:t>1.414.408,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805.841,5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608.566,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.487.287,5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514.954,2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972.333.3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kancelarijska opre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sr-Latn-CS"/>
              </w:rPr>
              <w:t>2.331.377,6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168.726,7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162.650,8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439.730,3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254.677,7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185.052,6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školska oprema i učil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9.825.017,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.952.639,0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3.872.377,9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ostala opre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.116.170,6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673.486,6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1.442.684,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-180" w:firstLine="180"/>
        <w:rPr/>
      </w:pPr>
      <w:r>
        <w:rPr/>
        <w:t>Osnovna sredstva specijalnih ustanova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620"/>
        <w:gridCol w:w="1800"/>
        <w:gridCol w:w="1260"/>
      </w:tblGrid>
      <w:tr>
        <w:trPr>
          <w:trHeight w:val="7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Objekti za izvođenje nasta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6.331.20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.533.825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2.797.379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zgrade za stanov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4.992.9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672.760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4.320.199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30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zemljiš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7.207.144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7.207.144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va transpor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84.117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35.450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</w:t>
            </w:r>
            <w:r>
              <w:rPr>
                <w:rFonts w:cs="Arial" w:ascii="Arial" w:hAnsi="Arial"/>
                <w:lang w:val="sr-Latn-CS"/>
              </w:rPr>
              <w:t>48.667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53.389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29.264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</w:t>
            </w:r>
            <w:r>
              <w:rPr>
                <w:rFonts w:cs="Arial" w:ascii="Arial" w:hAnsi="Arial"/>
                <w:lang w:val="sr-Latn-CS"/>
              </w:rPr>
              <w:t>24.124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ancelarijsk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25.895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 xml:space="preserve">12.847,52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</w:t>
            </w:r>
            <w:r>
              <w:rPr>
                <w:rFonts w:cs="Arial" w:ascii="Arial" w:hAnsi="Arial"/>
                <w:lang w:val="sr-Latn-CS"/>
              </w:rPr>
              <w:t xml:space="preserve">13.047,61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3.496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 xml:space="preserve">19.687,7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     </w:t>
            </w:r>
            <w:r>
              <w:rPr>
                <w:rFonts w:cs="Arial" w:ascii="Arial" w:hAnsi="Arial"/>
                <w:lang w:val="sr-Latn-CS"/>
              </w:rPr>
              <w:t>3.808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Školska oprema i uči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216.967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sr-Latn-CS"/>
              </w:rPr>
              <w:t xml:space="preserve">192.270,5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4.696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Ostal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39.603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285.057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 xml:space="preserve">254.546,35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Ostala nep. imov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903.08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228.370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1.674.718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snovna sredstva predškolskih ustanova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800"/>
        <w:gridCol w:w="1800"/>
        <w:gridCol w:w="1080"/>
      </w:tblGrid>
      <w:tr>
        <w:trPr>
          <w:trHeight w:val="7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gradjevinski objek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1.064.496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3.354.340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7.710.155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   zemljiš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5.786.020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5.786.020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ancelarijska oprema  i namješt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160.249,88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00.857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9.392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59.706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30.319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9.386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16.727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8.255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8.472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školska oprema i uči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339.663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824.769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514.893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redstva transpor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221.286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137.678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83.607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ostal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756.183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521.067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235.116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Osnovna sredstva osnovnih škola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1980"/>
        <w:gridCol w:w="1980"/>
        <w:gridCol w:w="720"/>
      </w:tblGrid>
      <w:tr>
        <w:trPr>
          <w:trHeight w:val="53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gradjevinski objek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82.919.822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10.163.703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72.756.118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zemljiš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64.451.484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64.451.484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transportna sredst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</w:t>
            </w:r>
            <w:r>
              <w:rPr>
                <w:rFonts w:cs="Arial" w:ascii="Arial" w:hAnsi="Arial"/>
                <w:lang w:val="sr-Latn-CS"/>
              </w:rPr>
              <w:t>691.067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 </w:t>
            </w:r>
            <w:r>
              <w:rPr>
                <w:rFonts w:cs="Arial" w:ascii="Arial" w:hAnsi="Arial"/>
                <w:lang w:val="sr-Latn-CS"/>
              </w:rPr>
              <w:t>376.912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</w:t>
            </w:r>
            <w:r>
              <w:rPr>
                <w:rFonts w:cs="Arial" w:ascii="Arial" w:hAnsi="Arial"/>
                <w:lang w:val="sr-Latn-CS"/>
              </w:rPr>
              <w:t>314.155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2.727.65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    </w:t>
            </w:r>
            <w:r>
              <w:rPr>
                <w:rFonts w:cs="Arial" w:ascii="Arial" w:hAnsi="Arial"/>
                <w:lang w:val="sr-Latn-CS"/>
              </w:rPr>
              <w:t>889.338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1.838.319.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kancelarijska opre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1.142.573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 </w:t>
            </w:r>
            <w:r>
              <w:rPr>
                <w:rFonts w:cs="Arial" w:ascii="Arial" w:hAnsi="Arial"/>
                <w:lang w:val="sr-Latn-CS"/>
              </w:rPr>
              <w:t>557.249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 </w:t>
            </w:r>
            <w:r>
              <w:rPr>
                <w:rFonts w:cs="Arial" w:ascii="Arial" w:hAnsi="Arial"/>
                <w:lang w:val="sr-Latn-CS"/>
              </w:rPr>
              <w:t>585.323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180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</w:t>
            </w:r>
            <w:r>
              <w:rPr>
                <w:rFonts w:cs="Arial" w:ascii="Arial" w:hAnsi="Arial"/>
                <w:lang w:val="sr-Latn-CS"/>
              </w:rPr>
              <w:t>232.753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135.449,22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   </w:t>
            </w:r>
            <w:r>
              <w:rPr>
                <w:rFonts w:cs="Arial" w:ascii="Arial" w:hAnsi="Arial"/>
                <w:lang w:val="sr-Latn-CS"/>
              </w:rPr>
              <w:t>97.304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školska oprema i uči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4.864.971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2.705.599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2.159.372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3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tala opre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</w:t>
            </w:r>
            <w:r>
              <w:rPr>
                <w:rFonts w:cs="Arial" w:ascii="Arial" w:hAnsi="Arial"/>
                <w:lang w:val="sr-Latn-CS"/>
              </w:rPr>
              <w:t>653.279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 </w:t>
            </w:r>
            <w:r>
              <w:rPr>
                <w:rFonts w:cs="Arial" w:ascii="Arial" w:hAnsi="Arial"/>
                <w:lang w:val="sr-Latn-CS"/>
              </w:rPr>
              <w:t>262.634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 </w:t>
            </w:r>
            <w:r>
              <w:rPr>
                <w:rFonts w:cs="Arial" w:ascii="Arial" w:hAnsi="Arial"/>
                <w:lang w:val="sr-Latn-CS"/>
              </w:rPr>
              <w:t>390.664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snovna sredstva srednjih škola</w:t>
      </w:r>
    </w:p>
    <w:tbl>
      <w:tblPr>
        <w:tblW w:w="99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1800"/>
        <w:gridCol w:w="1980"/>
        <w:gridCol w:w="900"/>
        <w:gridCol w:w="11"/>
      </w:tblGrid>
      <w:tr>
        <w:trPr>
          <w:trHeight w:val="7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gradjevinski objek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80.965.571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1.852,658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49.112.913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zemljiš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98.692.1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98.692.1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va transpor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 </w:t>
            </w:r>
            <w:r>
              <w:rPr>
                <w:rFonts w:cs="Arial" w:ascii="Arial" w:hAnsi="Arial"/>
                <w:lang w:val="sr-Latn-CS"/>
              </w:rPr>
              <w:t xml:space="preserve">259.006,47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173.788,91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   </w:t>
            </w:r>
            <w:r>
              <w:rPr>
                <w:rFonts w:cs="Arial" w:ascii="Arial" w:hAnsi="Arial"/>
                <w:lang w:val="sr-Latn-CS"/>
              </w:rPr>
              <w:t>85.217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1.530.006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499.200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1.030.806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ancelarijska opre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907.898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450.785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 </w:t>
            </w:r>
            <w:r>
              <w:rPr>
                <w:rFonts w:cs="Arial" w:ascii="Arial" w:hAnsi="Arial"/>
                <w:lang w:val="sr-Latn-CS"/>
              </w:rPr>
              <w:t>457.113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 </w:t>
            </w:r>
            <w:r>
              <w:rPr>
                <w:rFonts w:cs="Arial" w:ascii="Arial" w:hAnsi="Arial"/>
                <w:lang w:val="sr-Latn-CS"/>
              </w:rPr>
              <w:t>138.939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</w:t>
            </w:r>
            <w:r>
              <w:rPr>
                <w:rFonts w:cs="Arial" w:ascii="Arial" w:hAnsi="Arial"/>
                <w:lang w:val="sr-Latn-CS"/>
              </w:rPr>
              <w:t>72.506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   </w:t>
            </w:r>
            <w:r>
              <w:rPr>
                <w:rFonts w:cs="Arial" w:ascii="Arial" w:hAnsi="Arial"/>
                <w:lang w:val="sr-Latn-CS"/>
              </w:rPr>
              <w:t>66.432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školska oprema i uči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2.029.135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1.129.815,82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 </w:t>
            </w:r>
            <w:r>
              <w:rPr>
                <w:rFonts w:cs="Arial" w:ascii="Arial" w:hAnsi="Arial"/>
                <w:lang w:val="sr-Latn-CS"/>
              </w:rPr>
              <w:t>899.320,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30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ostala opre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 </w:t>
            </w:r>
            <w:r>
              <w:rPr>
                <w:rFonts w:cs="Arial" w:ascii="Arial" w:hAnsi="Arial"/>
                <w:lang w:val="sr-Latn-CS"/>
              </w:rPr>
              <w:t>771.147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350.630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    </w:t>
            </w:r>
            <w:r>
              <w:rPr>
                <w:rFonts w:cs="Arial" w:ascii="Arial" w:hAnsi="Arial"/>
                <w:lang w:val="sr-Latn-CS"/>
              </w:rPr>
              <w:t>420.517,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snovna sredstva učeničkih i studenskih domova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620"/>
        <w:gridCol w:w="1800"/>
        <w:gridCol w:w="1260"/>
      </w:tblGrid>
      <w:tr>
        <w:trPr>
          <w:trHeight w:val="5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gradjevinski objek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5.015.070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.603.267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8.411.802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zemljiš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8.279.381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8.279.381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transportna sredst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158.929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82.011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</w:t>
            </w:r>
            <w:r>
              <w:rPr>
                <w:rFonts w:cs="Arial" w:ascii="Arial" w:hAnsi="Arial"/>
                <w:lang w:val="sr-Latn-CS"/>
              </w:rPr>
              <w:t>76.918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kompjutersk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</w:t>
            </w:r>
            <w:r>
              <w:rPr>
                <w:rFonts w:cs="Arial" w:ascii="Arial" w:hAnsi="Arial"/>
                <w:lang w:val="sr-Latn-CS"/>
              </w:rPr>
              <w:t>94.670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58.527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</w:t>
            </w:r>
            <w:r>
              <w:rPr>
                <w:rFonts w:cs="Arial" w:ascii="Arial" w:hAnsi="Arial"/>
                <w:lang w:val="sr-Latn-CS"/>
              </w:rPr>
              <w:t>36.142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ancelarijsk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</w:t>
            </w:r>
            <w:r>
              <w:rPr>
                <w:rFonts w:cs="Arial" w:ascii="Arial" w:hAnsi="Arial"/>
                <w:lang w:val="sr-Latn-CS"/>
              </w:rPr>
              <w:t>50.401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19.390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</w:t>
            </w:r>
            <w:r>
              <w:rPr>
                <w:rFonts w:cs="Arial" w:ascii="Arial" w:hAnsi="Arial"/>
                <w:lang w:val="sr-Latn-CS"/>
              </w:rPr>
              <w:t>31.011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</w:t>
            </w:r>
            <w:r>
              <w:rPr>
                <w:rFonts w:cs="Arial" w:ascii="Arial" w:hAnsi="Arial"/>
                <w:lang w:val="sr-Latn-CS"/>
              </w:rPr>
              <w:t>19.535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13.935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  </w:t>
            </w:r>
            <w:r>
              <w:rPr>
                <w:rFonts w:cs="Arial" w:ascii="Arial" w:hAnsi="Arial"/>
                <w:lang w:val="sr-Latn-CS"/>
              </w:rPr>
              <w:t>5.600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školska oprema i uči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1.172.355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962.909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209.446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tal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388.106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252.875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135.230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3.Osnovna sredstva Ministarstva kulture sporta i medija CG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6286500" cy="20745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07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1800"/>
                              <w:gridCol w:w="1620"/>
                              <w:gridCol w:w="1620"/>
                              <w:gridCol w:w="1440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Vrsta osnovni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sredstav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abav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vrijednost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sprav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vrijednost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Sadašn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vrijednos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transportna sredstv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108.443.3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80.829,3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27.614,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88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sr-Latn-C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kompjuterska oprem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sr-Latn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53.985,8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27.494,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26.491,4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kancelarijska oprema i namještaj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92.038,7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52.083,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39.955,6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Telekomunikaciona oprem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8.280,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6.661,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1.619,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Umjetnička djel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45.289,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45.289,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40 kom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63.35pt;mso-wrap-distance-left:0pt;mso-wrap-distance-right:9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lang w:val="sr-Latn-CS"/>
                        </w:rPr>
                      </w:r>
                    </w:p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1800"/>
                        <w:gridCol w:w="1620"/>
                        <w:gridCol w:w="1620"/>
                        <w:gridCol w:w="1440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Vrsta osnovni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sredstav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abav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vrijednost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sprav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vrijednost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Sadašn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vrijednos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transportna sredstv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08.443.3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80.829,3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27.614,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8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sr-Latn-C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kompjuterska oprem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sr-Latn-C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53.985,8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27.494,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26.491,4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kancelarijska oprema i namještaj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92.038,7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52.083,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39.955,6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Telekomunikaciona oprem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8.280,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6.661,0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.619,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Umjetnička djel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45.289,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45.289,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40 koma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lang w:val="sr-Latn-C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stanove kulture CG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800"/>
        <w:gridCol w:w="1620"/>
        <w:gridCol w:w="1260"/>
      </w:tblGrid>
      <w:tr>
        <w:trPr>
          <w:trHeight w:val="7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administrativne zgr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sr-Latn-CS"/>
              </w:rPr>
              <w:t>523.844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23.844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objekti kul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7.627,817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36.972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7.390,845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opločane i asfaltne sta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9.46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9.46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2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zemljiš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3.36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3.36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Transportna sredst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37.404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25.833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11.57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34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ancelarijsk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75.346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14.701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60.645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800"/>
        <w:gridCol w:w="1620"/>
        <w:gridCol w:w="12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468.616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264.464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04.151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8.447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16.471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1.975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zalihe godišnj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21.488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085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9.402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bibliotečki fo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32.860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32.860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filmski materij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79.105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79.105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ta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08.240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47.972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60.267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4.Osnovna sredstva Ministarstvo finansija CG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1620"/>
        <w:gridCol w:w="1800"/>
        <w:gridCol w:w="1260"/>
      </w:tblGrid>
      <w:tr>
        <w:trPr>
          <w:trHeight w:val="7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abav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na sredst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3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2.665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0.834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4.50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9.083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5.417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ancelarijska oprema i namješt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sr-Latn-CS"/>
              </w:rPr>
              <w:t>204.87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36.138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8.734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tal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5.4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3.221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2.193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5.Osnovna sredstva Ministarstva odbrane CG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Ministarstvo odbrane raspolaže sa nepokretnostima i to : 122 poslovna prostora, ukupne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vršine 15.653,54m</w:t>
      </w:r>
      <w:r>
        <w:rPr>
          <w:rFonts w:cs="Arial" w:ascii="Arial" w:hAnsi="Arial"/>
          <w:vertAlign w:val="superscript"/>
          <w:lang w:val="sr-Latn-CS"/>
        </w:rPr>
        <w:t>2</w:t>
      </w:r>
      <w:r>
        <w:rPr>
          <w:rFonts w:cs="Arial" w:ascii="Arial" w:hAnsi="Arial"/>
          <w:lang w:val="sr-Latn-CS"/>
        </w:rPr>
        <w:t xml:space="preserve"> , 322 stambenih jedinica ukupne površine 10.672,18m</w:t>
      </w:r>
      <w:r>
        <w:rPr>
          <w:rFonts w:cs="Arial" w:ascii="Arial" w:hAnsi="Arial"/>
          <w:vertAlign w:val="superscript"/>
          <w:lang w:val="sr-Latn-CS"/>
        </w:rPr>
        <w:t>2</w:t>
      </w:r>
      <w:r>
        <w:rPr>
          <w:rFonts w:cs="Arial" w:ascii="Arial" w:hAnsi="Arial"/>
          <w:lang w:val="sr-Latn-CS"/>
        </w:rPr>
        <w:t xml:space="preserve"> , 36 garaže  ukupne površine 570,53m</w:t>
      </w:r>
      <w:r>
        <w:rPr>
          <w:rFonts w:cs="Arial" w:ascii="Arial" w:hAnsi="Arial"/>
          <w:vertAlign w:val="superscript"/>
          <w:lang w:val="sr-Latn-CS"/>
        </w:rPr>
        <w:t>2</w:t>
      </w:r>
      <w:r>
        <w:rPr>
          <w:rFonts w:cs="Arial" w:ascii="Arial" w:hAnsi="Arial"/>
          <w:lang w:val="sr-Latn-CS"/>
        </w:rPr>
        <w:t xml:space="preserve"> , zemljištem površine  1.704,110,6ha,70 karaula,površine 49.790,7m .Zbog svakodnevnih osilacija na tržištu nije uradjena procjena navedene imovine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datke o pokretnoj imovini nijesu dostavili iz razloga što pkretnu imovinu vode naturalno,a ne finasijski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6.Osnovna sredstva Ministarstva  za informaciono društvo CG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620"/>
        <w:gridCol w:w="1800"/>
        <w:gridCol w:w="1260"/>
      </w:tblGrid>
      <w:tr>
        <w:trPr>
          <w:trHeight w:val="7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abav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na sredst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92.356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92.356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računarsk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434.333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37.873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196.460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ancelarijsk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77.511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53.373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24.138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lic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42.320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4.495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37.825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7.Osnovna sredstva Uprave pomorske sigurnosti CG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620"/>
        <w:gridCol w:w="1800"/>
        <w:gridCol w:w="1260"/>
      </w:tblGrid>
      <w:tr>
        <w:trPr>
          <w:trHeight w:val="7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zemljiš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.662,8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.662,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gradjevinski objek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811,880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9.256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742,623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Infrastrukturni objek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1.157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1.758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9.398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</w:t>
            </w:r>
            <w:r>
              <w:rPr>
                <w:rFonts w:cs="Arial" w:ascii="Arial" w:hAnsi="Arial"/>
                <w:lang w:val="sr-Latn-CS"/>
              </w:rPr>
              <w:t>52.551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16.247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</w:t>
            </w:r>
            <w:r>
              <w:rPr>
                <w:rFonts w:cs="Arial" w:ascii="Arial" w:hAnsi="Arial"/>
                <w:lang w:val="sr-Latn-CS"/>
              </w:rPr>
              <w:t>36.303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ancelarijsk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</w:t>
            </w:r>
            <w:r>
              <w:rPr>
                <w:rFonts w:cs="Arial" w:ascii="Arial" w:hAnsi="Arial"/>
                <w:lang w:val="sr-Latn-CS"/>
              </w:rPr>
              <w:t>95.026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47.448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</w:t>
            </w:r>
            <w:r>
              <w:rPr>
                <w:rFonts w:cs="Arial" w:ascii="Arial" w:hAnsi="Arial"/>
                <w:lang w:val="sr-Latn-CS"/>
              </w:rPr>
              <w:t>47.577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672.078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414.998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257.079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va transpor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187.3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116.795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70.574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tal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sr-Latn-CS"/>
              </w:rPr>
              <w:t xml:space="preserve">295.848,14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sr-Latn-CS"/>
              </w:rPr>
              <w:t xml:space="preserve">216.703,7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sr-Latn-CS"/>
              </w:rPr>
              <w:t xml:space="preserve">79.144,37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</w:t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8.Osnovna sredstva Uprave za šume CG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620"/>
        <w:gridCol w:w="1800"/>
        <w:gridCol w:w="1260"/>
      </w:tblGrid>
      <w:tr>
        <w:trPr>
          <w:trHeight w:val="7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abav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gradjevinski objek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176,08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862.39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313,6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 xml:space="preserve">Izdaci za istraživanj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023,23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199,58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823.6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na sredst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015,76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28,40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87.35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126.1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34.06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92.05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ancelarijsk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172.88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38.47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34.40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25.166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18.922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</w:t>
            </w:r>
            <w:r>
              <w:rPr>
                <w:rFonts w:cs="Arial" w:ascii="Arial" w:hAnsi="Arial"/>
                <w:lang w:val="sr-Latn-CS"/>
              </w:rPr>
              <w:t>6.244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oizvodn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81.469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sr-Latn-CS"/>
              </w:rPr>
              <w:t>27.385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4.084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9.Osnovna sredstva Uprave za imovinu CG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1802"/>
        <w:gridCol w:w="1622"/>
        <w:gridCol w:w="1802"/>
        <w:gridCol w:w="1262"/>
      </w:tblGrid>
      <w:tr>
        <w:trPr>
          <w:trHeight w:val="46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abav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4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tanov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943,262,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943,262,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oslovni objekt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548.606,9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07.447,8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941.159,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 xml:space="preserve">zemljište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763.181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763.181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ancelarijska oprema i namještaj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892.726,68,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186,028,2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sr-Latn-CS"/>
              </w:rPr>
              <w:t>706.698,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transportna sredst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77.302,8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20.419,6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56.883,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32.913,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7.565,6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15.347,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20.Osnovna sredstva Uprave carina CG</w:t>
      </w:r>
    </w:p>
    <w:tbl>
      <w:tblPr>
        <w:tblW w:w="9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1802"/>
        <w:gridCol w:w="1622"/>
        <w:gridCol w:w="1792"/>
        <w:gridCol w:w="1262"/>
      </w:tblGrid>
      <w:tr>
        <w:trPr>
          <w:trHeight w:val="71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gradjevinski objekt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579.185,0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264.930,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314.255,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3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36" w:leader="none"/>
              </w:tabs>
              <w:ind w:hanging="288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z</w:t>
              <w:tab/>
              <w:t xml:space="preserve"> zemljište</w:t>
              <w:tab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346.546,6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</w:t>
            </w:r>
            <w:r>
              <w:rPr>
                <w:rFonts w:cs="Arial" w:ascii="Arial" w:hAnsi="Arial"/>
                <w:lang w:val="sr-Latn-CS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346.546,6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30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na sredst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049,464,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714.555,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334.908,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ancelarijska oprema i namještaj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36.360,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50.676,4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85.683,6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332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641.539,9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00.977,2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240.562,7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548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27.601,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19.212,6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8.389,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332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8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ind w:hanging="288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2.120.756,25  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49.109,48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571.646,77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7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8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21.Osnovna sredstva Uprave za nekretnine CG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1802"/>
        <w:gridCol w:w="1622"/>
        <w:gridCol w:w="1802"/>
        <w:gridCol w:w="1262"/>
      </w:tblGrid>
      <w:tr>
        <w:trPr>
          <w:trHeight w:val="71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gradjevinski objekt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654.578,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32.366,2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522,211,9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sredstva transporta-kopnen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669.454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92.715,9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276.738,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32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va transporta-vazdušn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450.00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70.00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180.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ancelarij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534.862,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207.073,7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27.788,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265,378,7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171.217,75  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049,160,9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tal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778.264,4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364,139,0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1.414,125,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22.Osnovna sredstva Poreske uprave CG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1802"/>
        <w:gridCol w:w="1622"/>
        <w:gridCol w:w="1802"/>
        <w:gridCol w:w="1262"/>
      </w:tblGrid>
      <w:tr>
        <w:trPr>
          <w:trHeight w:val="71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upravne zgrad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332,597,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92.318,2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840,279,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  stanov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49.493,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10.146,0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</w:t>
            </w:r>
            <w:r>
              <w:rPr>
                <w:rFonts w:cs="Arial" w:ascii="Arial" w:hAnsi="Arial"/>
                <w:lang w:val="sr-Latn-CS"/>
              </w:rPr>
              <w:t>39.346,9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zemljišt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349.607,0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349.607,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istem ramp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</w:t>
            </w:r>
            <w:r>
              <w:rPr>
                <w:rFonts w:cs="Arial" w:ascii="Arial" w:hAnsi="Arial"/>
                <w:lang w:val="sr-Latn-CS"/>
              </w:rPr>
              <w:t>5.791,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708,9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 </w:t>
            </w:r>
            <w:r>
              <w:rPr>
                <w:rFonts w:cs="Arial" w:ascii="Arial" w:hAnsi="Arial"/>
                <w:lang w:val="sr-Latn-CS"/>
              </w:rPr>
              <w:t>4.082,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transportna sredst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580.549,8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450.237,5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130.312,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935.732,6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765.209,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170.523,5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kancelarij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396.624,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391.500,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 </w:t>
            </w:r>
            <w:r>
              <w:rPr>
                <w:rFonts w:cs="Arial" w:ascii="Arial" w:hAnsi="Arial"/>
                <w:lang w:val="sr-Latn-CS"/>
              </w:rPr>
              <w:t>5.123,7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3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mjetnička djel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11.089,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8.063,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</w:t>
            </w:r>
            <w:r>
              <w:rPr>
                <w:rFonts w:cs="Arial" w:ascii="Arial" w:hAnsi="Arial"/>
                <w:lang w:val="sr-Latn-CS"/>
              </w:rPr>
              <w:t>3.025,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3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ostal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37.620,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37.620,1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</w:t>
            </w:r>
            <w:r>
              <w:rPr>
                <w:rFonts w:cs="Arial" w:ascii="Arial" w:hAnsi="Arial"/>
                <w:lang w:val="sr-Latn-C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23.Osnovna sredstva Uprave za vode CG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1802"/>
        <w:gridCol w:w="1622"/>
        <w:gridCol w:w="1802"/>
        <w:gridCol w:w="1262"/>
      </w:tblGrid>
      <w:tr>
        <w:trPr>
          <w:trHeight w:val="89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na sredst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1.529,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.305,8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7.223,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3.323,6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332,3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11.991,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ancelarijska oprema i namještaj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5.791,7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579,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4.212,5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3.796,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759,2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3.037,04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tal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3.622,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724,4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2.897,7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24.Osnovna sredstva Uprave za sprečavanje pranja novca CG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1802"/>
        <w:gridCol w:w="1622"/>
        <w:gridCol w:w="1802"/>
        <w:gridCol w:w="1262"/>
      </w:tblGrid>
      <w:tr>
        <w:trPr>
          <w:trHeight w:val="71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na sredst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98.414,6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1.138,9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7.275,6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47.994,7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11.058,0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36.936,7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ancelarijska oprema i namještaj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1.290,8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9.501,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1.789,8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5.253,2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8.866,7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6.386,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tal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1.035,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7.535,6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3.499,5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25.Osnovna sredstva Komisije za kontrolu javnih nabavki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1802"/>
        <w:gridCol w:w="1622"/>
        <w:gridCol w:w="1802"/>
        <w:gridCol w:w="1262"/>
      </w:tblGrid>
      <w:tr>
        <w:trPr>
          <w:trHeight w:val="71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na sredst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2.632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4.287,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8.344,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7.113,9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322,9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</w:t>
            </w:r>
            <w:r>
              <w:rPr>
                <w:rFonts w:cs="Arial" w:ascii="Arial" w:hAnsi="Arial"/>
                <w:lang w:val="sr-Latn-CS"/>
              </w:rPr>
              <w:t>5.790,9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 xml:space="preserve">kancelarijska oprema i 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5.944,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168,0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.776,8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629,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220,2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   </w:t>
            </w:r>
            <w:r>
              <w:rPr>
                <w:rFonts w:cs="Arial" w:ascii="Arial" w:hAnsi="Arial"/>
                <w:lang w:val="sr-Latn-CS"/>
              </w:rPr>
              <w:t>408,9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26.Osnovna sredstva Uprave za antikorupcijsku inicijativu CG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1796"/>
        <w:gridCol w:w="1628"/>
        <w:gridCol w:w="1802"/>
        <w:gridCol w:w="1262"/>
      </w:tblGrid>
      <w:tr>
        <w:trPr>
          <w:trHeight w:val="71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na sredstv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9.278,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858,00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7.432,00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9.845,7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.653,0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16.192,6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kancelarijska oprema i namještaj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8.923,4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0.869,5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8.061,9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1.559,6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71,3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</w:t>
            </w:r>
            <w:r>
              <w:rPr>
                <w:rFonts w:cs="Arial" w:ascii="Arial" w:hAnsi="Arial"/>
                <w:lang w:val="sr-Latn-CS"/>
              </w:rPr>
              <w:t>285,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27.Osnovna sredstva Uprave za kadrove CG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1796"/>
        <w:gridCol w:w="1628"/>
        <w:gridCol w:w="1802"/>
        <w:gridCol w:w="1262"/>
      </w:tblGrid>
      <w:tr>
        <w:trPr>
          <w:trHeight w:val="71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zemljišt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83.05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83.05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55.630,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29.569,9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26.060,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 xml:space="preserve">kancelarijska oprema i 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prem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66.014,5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sr-Latn-CS"/>
              </w:rPr>
              <w:t>128.767,9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7.246,5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24.585,2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5.807,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8.778,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audio-video oprem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56.693,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9.269,5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7.423,4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tala oprem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349.298,0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4.002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15.296,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28.Osnovna sredstva Veterinarske uprave CG</w:t>
      </w:r>
    </w:p>
    <w:tbl>
      <w:tblPr>
        <w:tblW w:w="99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802"/>
        <w:gridCol w:w="1622"/>
        <w:gridCol w:w="1785"/>
        <w:gridCol w:w="17"/>
        <w:gridCol w:w="1270"/>
      </w:tblGrid>
      <w:tr>
        <w:trPr>
          <w:trHeight w:val="71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gradjevinski objekt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339.801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82.328,3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857.472,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transportna sredst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418.108,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11.220,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06.888,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medicinska i labaratorij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    </w:t>
            </w:r>
            <w:r>
              <w:rPr>
                <w:rFonts w:cs="Arial" w:ascii="Arial" w:hAnsi="Arial"/>
                <w:lang w:val="sr-Latn-CS"/>
              </w:rPr>
              <w:t>1.82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1.820,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18.486,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7.646,6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10.839,9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specijalni alat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</w:t>
            </w:r>
            <w:r>
              <w:rPr>
                <w:rFonts w:cs="Arial" w:ascii="Arial" w:hAnsi="Arial"/>
                <w:lang w:val="sr-Latn-CS"/>
              </w:rPr>
              <w:t>66.725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57.187,8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9.537,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ancelarijska oprema i namještaj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   </w:t>
            </w:r>
            <w:r>
              <w:rPr>
                <w:rFonts w:cs="Arial" w:ascii="Arial" w:hAnsi="Arial"/>
                <w:lang w:val="sr-Latn-CS"/>
              </w:rPr>
              <w:t>38.062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34.505,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3.557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  </w:t>
            </w:r>
            <w:r>
              <w:rPr>
                <w:rFonts w:cs="Arial" w:ascii="Arial" w:hAnsi="Arial"/>
                <w:lang w:val="sr-Latn-CS"/>
              </w:rPr>
              <w:t>7.893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7.802,4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 </w:t>
            </w:r>
            <w:r>
              <w:rPr>
                <w:rFonts w:cs="Arial" w:ascii="Arial" w:hAnsi="Arial"/>
                <w:lang w:val="sr-Latn-CS"/>
              </w:rPr>
              <w:t>90,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3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prema za iskorišćavanje vod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    </w:t>
            </w:r>
            <w:r>
              <w:rPr>
                <w:rFonts w:cs="Arial" w:ascii="Arial" w:hAnsi="Arial"/>
                <w:lang w:val="sr-Latn-CS"/>
              </w:rPr>
              <w:t>1.717.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</w:t>
            </w:r>
            <w:r>
              <w:rPr>
                <w:rFonts w:cs="Arial" w:ascii="Arial" w:hAnsi="Arial"/>
                <w:lang w:val="sr-Latn-CS"/>
              </w:rPr>
              <w:t>975,3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   </w:t>
            </w:r>
            <w:r>
              <w:rPr>
                <w:rFonts w:cs="Arial" w:ascii="Arial" w:hAnsi="Arial"/>
                <w:lang w:val="sr-Latn-CS"/>
              </w:rPr>
              <w:t>741,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ostal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</w:t>
            </w:r>
            <w:r>
              <w:rPr>
                <w:rFonts w:cs="Arial" w:ascii="Arial" w:hAnsi="Arial"/>
                <w:lang w:val="sr-Latn-CS"/>
              </w:rPr>
              <w:t>33.602,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31.083,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    </w:t>
            </w:r>
            <w:r>
              <w:rPr>
                <w:rFonts w:cs="Arial" w:ascii="Arial" w:hAnsi="Arial"/>
                <w:lang w:val="sr-Latn-CS"/>
              </w:rPr>
              <w:t>2.519,7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29.Osnovna sredstva Uprave policije CG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1802"/>
        <w:gridCol w:w="1622"/>
        <w:gridCol w:w="1802"/>
        <w:gridCol w:w="1262"/>
      </w:tblGrid>
      <w:tr>
        <w:trPr>
          <w:trHeight w:val="71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na sredstva za vodeni saobraćaj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3.00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41,9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2.658,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Transportna sredstva za drumski saobraćaj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3.631.257,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701.385,49   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929.871,5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ancelarijska oprema i namještaj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12.276,9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</w:t>
            </w:r>
            <w:r>
              <w:rPr>
                <w:rFonts w:cs="Arial" w:ascii="Arial" w:hAnsi="Arial"/>
                <w:lang w:val="sr-Latn-CS"/>
              </w:rPr>
              <w:t>2.180,4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10.096,5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14.664,4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6.239,9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78.424,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motocik.skuter i moped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23.30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8.981,6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14.318,36  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2.464.209,36 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776.826,61  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1.687.380,75 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tal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50.852,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92.566,0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58.286,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30.Osnovna sredstva Uprave za igre na sreću CG</w:t>
      </w:r>
    </w:p>
    <w:tbl>
      <w:tblPr>
        <w:tblW w:w="987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1802"/>
        <w:gridCol w:w="1622"/>
        <w:gridCol w:w="1802"/>
        <w:gridCol w:w="1262"/>
      </w:tblGrid>
      <w:tr>
        <w:trPr>
          <w:trHeight w:val="713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na sredst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6.391,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6.501,5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9.889.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20.039,7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1.664,4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8.375,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kancelarijska oprema i namještaj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8.772,3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3.408,38  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5,363,9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5.515,9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929.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4.586,8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oprema za sigurnos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6.771,4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1.672,5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5.098,9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ostal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 xml:space="preserve">1.916,00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 </w:t>
            </w:r>
            <w:r>
              <w:rPr>
                <w:rFonts w:cs="Arial" w:ascii="Arial" w:hAnsi="Arial"/>
                <w:lang w:val="sr-Latn-CS"/>
              </w:rPr>
              <w:t>359,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1.556,8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31.</w:t>
      </w:r>
      <w:r>
        <w:rPr/>
        <w:t>Osnovna sredstva Fitosanitarne uprave</w:t>
      </w:r>
    </w:p>
    <w:tbl>
      <w:tblPr>
        <w:tblW w:w="9804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802"/>
        <w:gridCol w:w="1622"/>
        <w:gridCol w:w="1802"/>
        <w:gridCol w:w="1262"/>
      </w:tblGrid>
      <w:tr>
        <w:trPr>
          <w:trHeight w:val="71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na sredst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95.50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77.70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7.8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</w:t>
            </w:r>
            <w:r>
              <w:rPr>
                <w:rFonts w:cs="Arial" w:ascii="Arial" w:hAnsi="Arial"/>
                <w:lang w:val="sr-Latn-CS"/>
              </w:rPr>
              <w:t>14.223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0.555,9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3.668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ancelarijska oprema i namještaj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6.655,8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3.315,9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.34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6.705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.585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1.12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tal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481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05,6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76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32.Osnovna sredstva Uprave za zaštitu konkurencije CG</w:t>
      </w:r>
    </w:p>
    <w:tbl>
      <w:tblPr>
        <w:tblW w:w="9804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802"/>
        <w:gridCol w:w="1622"/>
        <w:gridCol w:w="1802"/>
        <w:gridCol w:w="1262"/>
      </w:tblGrid>
      <w:tr>
        <w:trPr>
          <w:trHeight w:val="71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na sredst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4.40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88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sr-Latn-CS"/>
              </w:rPr>
              <w:t>11.52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</w:t>
            </w:r>
            <w:r>
              <w:rPr>
                <w:rFonts w:cs="Arial" w:ascii="Arial" w:hAnsi="Arial"/>
                <w:lang w:val="sr-Latn-CS"/>
              </w:rPr>
              <w:t>14.138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819,9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13.318,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kancelarijska oprema i namještaj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6.546,8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152,9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5.393,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7.632,9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353,8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6.279,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ostal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6.902,7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97,6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6.305,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33.Osnovna sredstva Državne revizorske institucije CG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7"/>
        <w:gridCol w:w="1838"/>
        <w:gridCol w:w="1651"/>
        <w:gridCol w:w="1834"/>
        <w:gridCol w:w="1296"/>
      </w:tblGrid>
      <w:tr>
        <w:trPr>
          <w:trHeight w:val="70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66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gradjevinski objekt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48.0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9.784,9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18.215,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66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na sredstv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44.537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53.327,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91.209,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547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kancelarijska oprema i namještaj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8.005,7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8.551,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9.454,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66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02.056,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26.201,6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75.854,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5.797,4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22.374,3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13.423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7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8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tala imovina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18.392,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261,5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16.130,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34.Osnovna sredstva Generalnog sekretarijata Vlade CG</w:t>
      </w:r>
    </w:p>
    <w:tbl>
      <w:tblPr>
        <w:tblW w:w="100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1834"/>
        <w:gridCol w:w="1651"/>
        <w:gridCol w:w="1779"/>
        <w:gridCol w:w="1340"/>
      </w:tblGrid>
      <w:tr>
        <w:trPr>
          <w:trHeight w:val="703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66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na sredstv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06.465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61.065,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19.276,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608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hanging="288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  kancelarijska  oprema i namještaj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86.226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4.763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61.00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7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mjetničke slik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4.75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 </w:t>
            </w:r>
            <w:r>
              <w:rPr>
                <w:rFonts w:cs="Arial" w:ascii="Arial" w:hAnsi="Arial"/>
                <w:lang w:val="sr-Latn-CS"/>
              </w:rPr>
              <w:t>628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</w:t>
            </w:r>
            <w:r>
              <w:rPr>
                <w:rFonts w:cs="Arial" w:ascii="Arial" w:hAnsi="Arial"/>
                <w:lang w:val="sr-Latn-CS"/>
              </w:rPr>
              <w:t>6.91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66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tala oprem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68.02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932,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</w:t>
            </w:r>
            <w:r>
              <w:rPr>
                <w:rFonts w:cs="Arial" w:ascii="Arial" w:hAnsi="Arial"/>
                <w:lang w:val="sr-Latn-CS"/>
              </w:rPr>
              <w:t>44.653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35.Osnovna sredstva Skupštine Crne Gore</w:t>
      </w:r>
    </w:p>
    <w:tbl>
      <w:tblPr>
        <w:tblW w:w="99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802"/>
        <w:gridCol w:w="1622"/>
        <w:gridCol w:w="1802"/>
        <w:gridCol w:w="1262"/>
      </w:tblGrid>
      <w:tr>
        <w:trPr>
          <w:trHeight w:val="71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na sredst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91.087,9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41.358,4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49.729,4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93.875,9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19.684,2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74.191,7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kancelarijska oprema i namještaj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26.238,7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16.766,8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109.471,9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7.005,4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</w:t>
            </w:r>
            <w:r>
              <w:rPr>
                <w:rFonts w:cs="Arial" w:ascii="Arial" w:hAnsi="Arial"/>
                <w:lang w:val="sr-Latn-CS"/>
              </w:rPr>
              <w:t>990,3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6.015,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umjetnička djel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2.00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2.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prema za javni red i bezbjednos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36.Osnovna sredstva Predsjednika Crne Gore</w:t>
      </w:r>
    </w:p>
    <w:tbl>
      <w:tblPr>
        <w:tblW w:w="990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1834"/>
        <w:gridCol w:w="1651"/>
        <w:gridCol w:w="1707"/>
        <w:gridCol w:w="1332"/>
      </w:tblGrid>
      <w:tr>
        <w:trPr>
          <w:trHeight w:val="703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66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kancelarijska oprema i namještaj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16.05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81.71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34.336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66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5.912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3.426,8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2.485,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638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mjetničke djela i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imbol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1 slike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sr-Latn-CS"/>
              </w:rPr>
              <w:t xml:space="preserve">3skulpture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sr-Latn-CS"/>
              </w:rPr>
              <w:t>4 simbola</w:t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37.Osnovna sredstva Državnog protokola CG</w:t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1834"/>
        <w:gridCol w:w="1651"/>
        <w:gridCol w:w="1834"/>
        <w:gridCol w:w="1285"/>
      </w:tblGrid>
      <w:tr>
        <w:trPr>
          <w:trHeight w:val="703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66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na sredstv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7.704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5.963,4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1.740,5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66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9.323,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8.654,7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0.668,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54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ancelarijska oprema i namještaj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1.616,5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3.340,4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8.276,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66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tala oprem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6.856,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4.142,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2.714,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66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mjetničke slik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5.0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5.0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38.Osnovna sredstva Sekretarijata za evropske integracije CG</w:t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1834"/>
        <w:gridCol w:w="1651"/>
        <w:gridCol w:w="1834"/>
        <w:gridCol w:w="1285"/>
      </w:tblGrid>
      <w:tr>
        <w:trPr>
          <w:trHeight w:val="703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66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na sredstv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23.5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8.8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.7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66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00.873,3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3.927,8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6.945,4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54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ancelarijska oprema i namještaj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2.389,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5.211,5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17.177,5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66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3.394,3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7.408,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5.985,9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66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oftveri i licenc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2.448,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</w:t>
            </w:r>
            <w:r>
              <w:rPr>
                <w:rFonts w:cs="Arial" w:ascii="Arial" w:hAnsi="Arial"/>
                <w:lang w:val="sr-Latn-CS"/>
              </w:rPr>
              <w:t>349,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2.098,6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39.Osnovna sredstva Sekretarijata za zakonodavstvo CG</w:t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1834"/>
        <w:gridCol w:w="1651"/>
        <w:gridCol w:w="1834"/>
        <w:gridCol w:w="1285"/>
      </w:tblGrid>
      <w:tr>
        <w:trPr>
          <w:trHeight w:val="703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66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na sredstv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8.9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8.9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66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5.797,3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.530,8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1.266,4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54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ancelarijska oprema i namještaj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4.302,6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.579,8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9.722,8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66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1.818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754,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</w:t>
            </w:r>
            <w:r>
              <w:rPr>
                <w:rFonts w:cs="Arial" w:ascii="Arial" w:hAnsi="Arial"/>
                <w:lang w:val="sr-Latn-CS"/>
              </w:rPr>
              <w:t>1.063,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66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tala oprem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611,3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370,5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</w:t>
            </w:r>
            <w:r>
              <w:rPr>
                <w:rFonts w:cs="Arial" w:ascii="Arial" w:hAnsi="Arial"/>
                <w:lang w:val="sr-Latn-CS"/>
              </w:rPr>
              <w:t>240,7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40.Osnovna sredstva Zavoda za statistiku CG</w:t>
      </w:r>
    </w:p>
    <w:tbl>
      <w:tblPr>
        <w:tblW w:w="9804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802"/>
        <w:gridCol w:w="1622"/>
        <w:gridCol w:w="1802"/>
        <w:gridCol w:w="1262"/>
      </w:tblGrid>
      <w:tr>
        <w:trPr>
          <w:trHeight w:val="71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na sredst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68.258,6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6.698,4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31.560,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71.658,7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70.069,5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01.589,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ancelarijska oprema i namještaj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sr-Latn-CS"/>
              </w:rPr>
              <w:t>138.189,9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3.558,6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84.631,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12.983,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8.587,6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4.395,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oftver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15.96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2.527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13.433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tal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3.512,3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</w:t>
            </w:r>
            <w:r>
              <w:rPr>
                <w:rFonts w:cs="Arial" w:ascii="Arial" w:hAnsi="Arial"/>
                <w:lang w:val="sr-Latn-CS"/>
              </w:rPr>
              <w:t>1.404,9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</w:t>
            </w:r>
            <w:r>
              <w:rPr>
                <w:rFonts w:cs="Arial" w:ascii="Arial" w:hAnsi="Arial"/>
                <w:lang w:val="sr-Latn-CS"/>
              </w:rPr>
              <w:t>2.107,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41.Osnovna sredstva Zavoda za naučnu,medjunarodnu,prosvjetno kulturnu i tehničku saradnju CG</w:t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1834"/>
        <w:gridCol w:w="1651"/>
        <w:gridCol w:w="1834"/>
        <w:gridCol w:w="1285"/>
      </w:tblGrid>
      <w:tr>
        <w:trPr>
          <w:trHeight w:val="703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abav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ocijenjena vrijednost</w:t>
            </w:r>
          </w:p>
        </w:tc>
      </w:tr>
      <w:tr>
        <w:trPr>
          <w:trHeight w:val="266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na sredstv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7.2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3.769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.404.00</w:t>
            </w:r>
          </w:p>
        </w:tc>
      </w:tr>
      <w:tr>
        <w:trPr>
          <w:trHeight w:val="266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7.597,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54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ancelarijska oprema i namještaj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10.143,5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66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mjetnička djel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2.14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66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tala oprem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4.483,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42.Osnovna sredstva Zavoda za intelektualnu svojinu CG</w:t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1834"/>
        <w:gridCol w:w="1651"/>
        <w:gridCol w:w="1834"/>
        <w:gridCol w:w="1285"/>
      </w:tblGrid>
      <w:tr>
        <w:trPr>
          <w:trHeight w:val="703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66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na sredstv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8.990.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7.596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1.394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66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35.110,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4.457,5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30.707,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54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ancelarijska oprema i namještaj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8.060,0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174,4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5.758,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66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7.440,7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2.759,8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4.680,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43.Osnovna sredstva Seizmološkog zavoda CG</w:t>
      </w:r>
    </w:p>
    <w:tbl>
      <w:tblPr>
        <w:tblW w:w="99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802"/>
        <w:gridCol w:w="1622"/>
        <w:gridCol w:w="1802"/>
        <w:gridCol w:w="1262"/>
      </w:tblGrid>
      <w:tr>
        <w:trPr>
          <w:trHeight w:val="71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zemljišt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61.2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dvorišt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75.000.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302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tambeno poslovna zgrad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135.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omoćna zgrad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</w:t>
            </w:r>
            <w:r>
              <w:rPr>
                <w:rFonts w:cs="Arial" w:ascii="Arial" w:hAnsi="Arial"/>
                <w:lang w:val="sr-Latn-CS"/>
              </w:rPr>
              <w:t>1.7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garaž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90.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99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802"/>
        <w:gridCol w:w="1622"/>
        <w:gridCol w:w="1802"/>
        <w:gridCol w:w="1262"/>
      </w:tblGrid>
      <w:tr>
        <w:trPr>
          <w:trHeight w:val="27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na sredst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57.445,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27.653,5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29.792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36.046,7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29.345,9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106.700,8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ancelarijska oprema i namještaj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13.320,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3.543,0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9.777,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</w:t>
            </w:r>
            <w:r>
              <w:rPr>
                <w:rFonts w:cs="Arial" w:ascii="Arial" w:hAnsi="Arial"/>
                <w:lang w:val="sr-Latn-CS"/>
              </w:rPr>
              <w:t>2.419,7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1.320,3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1. 099,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tal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155.210,8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88.175,5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67.035,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44.Osnovna sredstva Zavoda za metrologiju CG</w:t>
      </w:r>
    </w:p>
    <w:tbl>
      <w:tblPr>
        <w:tblW w:w="101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1802"/>
        <w:gridCol w:w="1622"/>
        <w:gridCol w:w="1802"/>
        <w:gridCol w:w="1262"/>
      </w:tblGrid>
      <w:tr>
        <w:trPr>
          <w:trHeight w:val="71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abav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gradjevinski objekt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77.20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2.176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55.024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na sredst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42.981,4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17.192,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 xml:space="preserve">25.788,89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30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33.856,5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4.390,5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29.466,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kancelarijska oprema i namještaj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sr-Latn-CS"/>
              </w:rPr>
              <w:t>35.605,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.508,3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31.097,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6.553,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</w:t>
            </w:r>
            <w:r>
              <w:rPr>
                <w:rFonts w:cs="Arial" w:ascii="Arial" w:hAnsi="Arial"/>
                <w:lang w:val="sr-Latn-CS"/>
              </w:rPr>
              <w:t>2.135,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4.417,9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labaratorij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26.328,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93.600,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232.728,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ostal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4.28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296,00      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2.984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45.Osnovna sredstva Zavoda za izvršenje krivičnih sankcija CG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751"/>
        <w:gridCol w:w="1669"/>
        <w:gridCol w:w="1620"/>
        <w:gridCol w:w="173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Nabavn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ijednost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Ispravk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ijedno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adašnj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ijednos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ocijenjen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ijednos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gradjevinski objekt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920.707,9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64.235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456.472,2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transportna sredstv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694,802,8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331.527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363.274,9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prema za obrazovanj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kulturu i spor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   </w:t>
            </w:r>
            <w:r>
              <w:rPr>
                <w:rFonts w:cs="Arial" w:ascii="Arial" w:hAnsi="Arial"/>
                <w:lang w:val="sr-Latn-CS"/>
              </w:rPr>
              <w:t>5.531,3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  </w:t>
            </w:r>
            <w:r>
              <w:rPr>
                <w:rFonts w:cs="Arial" w:ascii="Arial" w:hAnsi="Arial"/>
                <w:lang w:val="sr-Latn-CS"/>
              </w:rPr>
              <w:t>5.531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prema za javni red i sigurnos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5.661,7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0.831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.830,4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medicinska labaratorija i oprem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61.255,8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0.409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0.846,3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pecijalni alati i oprem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789.528,4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45.212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344.315,7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informaciona tehnologij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45.336,6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18.527,57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26.809,0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prema za štampanje i umnožavanj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39.561,7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32.763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</w:t>
            </w:r>
            <w:r>
              <w:rPr>
                <w:rFonts w:cs="Arial" w:ascii="Arial" w:hAnsi="Arial"/>
                <w:lang w:val="sr-Latn-CS"/>
              </w:rPr>
              <w:t>6.798,5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ancelarijski namještaj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09.208,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57.754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51.453,3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tala materijalna imovin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sr-Latn-CS"/>
              </w:rPr>
              <w:t>543.362,4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69.756.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73.605,5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46.Osnovna sredstva Zavoda za školstvo CG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1834"/>
        <w:gridCol w:w="1651"/>
        <w:gridCol w:w="1834"/>
        <w:gridCol w:w="1285"/>
      </w:tblGrid>
      <w:tr>
        <w:trPr>
          <w:trHeight w:val="52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66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78.619,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7.771,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0.848,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54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lang w:val="sr-Latn-CS"/>
              </w:rPr>
              <w:t>kancelarijska oprema i namještaj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88.514,9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31.521,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156.993,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66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5.129,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1.426,7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3.702,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66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Transportna sredstv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6.509,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976,3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5.532,7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66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tala oprem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23.421,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11.357,5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12.063,5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2700" w:leader="none"/>
        </w:tabs>
        <w:ind w:left="18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47.Osnovna sredstva Hidrometeorološkog zavoda CG</w:t>
      </w:r>
    </w:p>
    <w:p>
      <w:pPr>
        <w:pStyle w:val="Normal"/>
        <w:tabs>
          <w:tab w:val="clear" w:pos="720"/>
          <w:tab w:val="left" w:pos="2700" w:leader="none"/>
        </w:tabs>
        <w:ind w:left="18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802"/>
        <w:gridCol w:w="1622"/>
        <w:gridCol w:w="1900"/>
        <w:gridCol w:w="1164"/>
      </w:tblGrid>
      <w:tr>
        <w:trPr>
          <w:trHeight w:val="71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gradjevinski objekt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31.781,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2.473,4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19.307,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transportna sredst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148.366,5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3.351,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95.015,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ancelarijska oprema i namještaj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77.908,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56.356,8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21.551,6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07.498,9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26.617,6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80.881,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21.898,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13.030,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8.867,8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labaratorijska oprema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88.148,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32.860,2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55.287,9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mjerni istrument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19.079,6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137.141,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281.938,5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3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tal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69.149,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27.569,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41.580,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48.Osnovna sredstva Zavoda za zbrinjavanje izbjeglica CG</w:t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1834"/>
        <w:gridCol w:w="1651"/>
        <w:gridCol w:w="1834"/>
        <w:gridCol w:w="1285"/>
      </w:tblGrid>
      <w:tr>
        <w:trPr>
          <w:trHeight w:val="703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66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na sredstv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</w:t>
            </w:r>
            <w:r>
              <w:rPr>
                <w:rFonts w:cs="Arial" w:ascii="Arial" w:hAnsi="Arial"/>
                <w:lang w:val="sr-Latn-CS"/>
              </w:rPr>
              <w:t>31.913,6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</w:t>
            </w:r>
            <w:r>
              <w:rPr>
                <w:rFonts w:cs="Arial" w:ascii="Arial" w:hAnsi="Arial"/>
                <w:lang w:val="sr-Latn-CS"/>
              </w:rPr>
              <w:t>4.778,6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27.134,9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66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</w:t>
            </w:r>
            <w:r>
              <w:rPr>
                <w:rFonts w:cs="Arial" w:ascii="Arial" w:hAnsi="Arial"/>
                <w:lang w:val="sr-Latn-CS"/>
              </w:rPr>
              <w:t>16.009,0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</w:t>
            </w:r>
            <w:r>
              <w:rPr>
                <w:rFonts w:cs="Arial" w:ascii="Arial" w:hAnsi="Arial"/>
                <w:lang w:val="sr-Latn-CS"/>
              </w:rPr>
              <w:t>2.401,3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13.607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54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ancelarijska oprema i namještaj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  </w:t>
            </w:r>
            <w:r>
              <w:rPr>
                <w:rFonts w:cs="Arial" w:ascii="Arial" w:hAnsi="Arial"/>
                <w:lang w:val="sr-Latn-CS"/>
              </w:rPr>
              <w:t>10.218,9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</w:t>
            </w:r>
            <w:r>
              <w:rPr>
                <w:rFonts w:cs="Arial" w:ascii="Arial" w:hAnsi="Arial"/>
                <w:lang w:val="sr-Latn-CS"/>
              </w:rPr>
              <w:t>1.532,8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</w:t>
            </w:r>
            <w:r>
              <w:rPr>
                <w:rFonts w:cs="Arial" w:ascii="Arial" w:hAnsi="Arial"/>
                <w:lang w:val="sr-Latn-CS"/>
              </w:rPr>
              <w:t>8.686,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49.Osnovna sredstva Direkcije za razvoj malih i srednjih preduzeća CG</w:t>
      </w:r>
    </w:p>
    <w:tbl>
      <w:tblPr>
        <w:tblW w:w="998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1834"/>
        <w:gridCol w:w="1651"/>
        <w:gridCol w:w="1834"/>
        <w:gridCol w:w="1285"/>
      </w:tblGrid>
      <w:tr>
        <w:trPr>
          <w:trHeight w:val="703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66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na sredstv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4.32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4.32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66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1.661,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1.661,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547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ancelarijska oprema i namještaj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7.932,3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7.932,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66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5.427,6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5.427.6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66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tala oprem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2.445,7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2.445,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50.Osnovna sredstva Direkcije za saobraćaj CG</w:t>
      </w:r>
    </w:p>
    <w:tbl>
      <w:tblPr>
        <w:tblW w:w="998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1834"/>
        <w:gridCol w:w="1651"/>
        <w:gridCol w:w="1834"/>
        <w:gridCol w:w="1285"/>
      </w:tblGrid>
      <w:tr>
        <w:trPr>
          <w:trHeight w:val="703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66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gradjevinski objekt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843.765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66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transportna sredstv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18.306,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52.509,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5.797,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547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lang w:val="sr-Latn-CS"/>
              </w:rPr>
              <w:t>kancelarijska oprema i namještaj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33.967,8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9.457,2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24.510,5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66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09.763,6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74.090,2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35.673,3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51.Osnovna sredstva Direkcije javnih radova CG</w:t>
      </w:r>
    </w:p>
    <w:tbl>
      <w:tblPr>
        <w:tblW w:w="1000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1802"/>
        <w:gridCol w:w="1578"/>
        <w:gridCol w:w="1944"/>
        <w:gridCol w:w="1296"/>
      </w:tblGrid>
      <w:tr>
        <w:trPr>
          <w:trHeight w:val="713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na sredst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89.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5.599,9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3.400,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13.877,4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3.927,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9.950,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ancelarijska oprema i namještaj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/>
            </w:pPr>
            <w:r>
              <w:rPr>
                <w:rFonts w:cs="Arial" w:ascii="Arial" w:hAnsi="Arial"/>
                <w:lang w:val="sr-Latn-CS"/>
              </w:rPr>
              <w:t>26.070,3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10.055,6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6.014,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</w:t>
            </w:r>
            <w:r>
              <w:rPr>
                <w:rFonts w:cs="Arial" w:ascii="Arial" w:hAnsi="Arial"/>
                <w:lang w:val="sr-Latn-CS"/>
              </w:rPr>
              <w:t>485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</w:t>
            </w:r>
            <w:r>
              <w:rPr>
                <w:rFonts w:cs="Arial" w:ascii="Arial" w:hAnsi="Arial"/>
                <w:lang w:val="sr-Latn-CS"/>
              </w:rPr>
              <w:t>322,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</w:t>
            </w:r>
            <w:r>
              <w:rPr>
                <w:rFonts w:cs="Arial" w:ascii="Arial" w:hAnsi="Arial"/>
                <w:lang w:val="sr-Latn-CS"/>
              </w:rPr>
              <w:t>163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lang w:val="sr-Latn-CS"/>
              </w:rPr>
              <w:t>umjetnička djel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2.745,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20,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2.625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tal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7.345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4.076,9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3.268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52.Osnovna sredstva Direkcije za javne nabavke CG</w:t>
      </w:r>
    </w:p>
    <w:tbl>
      <w:tblPr>
        <w:tblW w:w="9876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1802"/>
        <w:gridCol w:w="1622"/>
        <w:gridCol w:w="1900"/>
        <w:gridCol w:w="1164"/>
      </w:tblGrid>
      <w:tr>
        <w:trPr>
          <w:trHeight w:val="713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na sredst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0.55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8,22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2.33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3.063,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,909,4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9.153,6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509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lang w:val="sr-Latn-CS"/>
              </w:rPr>
              <w:t>kancelarijska oprema i namještaj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7.193,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.086,6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2.106,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2.618,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858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</w:t>
            </w:r>
            <w:r>
              <w:rPr>
                <w:rFonts w:cs="Arial" w:ascii="Arial" w:hAnsi="Arial"/>
                <w:lang w:val="sr-Latn-CS"/>
              </w:rPr>
              <w:t>759.9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>53.</w:t>
      </w:r>
      <w:r>
        <w:rPr/>
        <w:t>Osnovna sredstva Direkcije za zaštitu tajnih podataka</w:t>
      </w:r>
    </w:p>
    <w:tbl>
      <w:tblPr>
        <w:tblW w:w="9876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1802"/>
        <w:gridCol w:w="1622"/>
        <w:gridCol w:w="1900"/>
        <w:gridCol w:w="1164"/>
      </w:tblGrid>
      <w:tr>
        <w:trPr>
          <w:trHeight w:val="713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na sredst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66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6.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8.897,5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94,5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 </w:t>
            </w:r>
            <w:r>
              <w:rPr>
                <w:rFonts w:cs="Arial" w:ascii="Arial" w:hAnsi="Arial"/>
                <w:lang w:val="sr-Latn-CS"/>
              </w:rPr>
              <w:t>8.402,9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509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ancelarijska oprema i namještaj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.655,6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52,3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  </w:t>
            </w:r>
            <w:r>
              <w:rPr>
                <w:rFonts w:cs="Arial" w:ascii="Arial" w:hAnsi="Arial"/>
                <w:lang w:val="sr-Latn-CS"/>
              </w:rPr>
              <w:t>6.303,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54.Osnovna sredstva Agencije za nacionalnu bezbjednost CG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802"/>
        <w:gridCol w:w="1622"/>
        <w:gridCol w:w="1900"/>
        <w:gridCol w:w="1164"/>
      </w:tblGrid>
      <w:tr>
        <w:trPr>
          <w:trHeight w:val="71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abavna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administrativne zgrad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.272.525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91.139,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.781,385,6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na sredst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.347.908,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.900.058,6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47.849,8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lang w:val="sr-Latn-CS"/>
              </w:rPr>
              <w:t>kancelarijska oprema i namještaj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99.558,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2.400,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77.157,9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64.861,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1.942,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02.919,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70.155,3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50.832,2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19.323,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prema za javni red i mir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38.797,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91.341,5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47.455,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ostal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38.549.5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97.460,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41.089,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55.Osnovna sredstva Agencije za duvan CG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802"/>
        <w:gridCol w:w="1622"/>
        <w:gridCol w:w="1900"/>
        <w:gridCol w:w="1164"/>
      </w:tblGrid>
      <w:tr>
        <w:trPr>
          <w:trHeight w:val="71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na sredst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0.200,5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0.200,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9.848,4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3.131,8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.716,6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lang w:val="sr-Latn-CS"/>
              </w:rPr>
              <w:t>kancelarijska oprema i namještaj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9.030,4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/>
            </w:pPr>
            <w:r>
              <w:rPr>
                <w:rFonts w:cs="Arial" w:ascii="Arial" w:hAnsi="Arial"/>
                <w:lang w:val="sr-Latn-CS"/>
              </w:rPr>
              <w:t>2.763,9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.266,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.140,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477,5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662,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56.Osnovna sredstva Agencije Crne Gore za prestrukturiranje privrede CG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802"/>
        <w:gridCol w:w="1622"/>
        <w:gridCol w:w="1900"/>
        <w:gridCol w:w="1164"/>
      </w:tblGrid>
      <w:tr>
        <w:trPr>
          <w:trHeight w:val="71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na sredst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8.309.5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1.779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6.530.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1.834,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5.985.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5.848,7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lang w:val="sr-Latn-CS"/>
              </w:rPr>
              <w:t>kancelarijska oprema i namještaj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1.351,6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5.246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6.105,6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2.624,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6.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6.624.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tala imovin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6.727,7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3.745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</w:t>
            </w:r>
            <w:r>
              <w:rPr>
                <w:rFonts w:cs="Arial" w:ascii="Arial" w:hAnsi="Arial"/>
                <w:lang w:val="sr-Latn-CS"/>
              </w:rPr>
              <w:t>2.982,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57.Agencija za zaštitu životne sredine CG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802"/>
        <w:gridCol w:w="1622"/>
        <w:gridCol w:w="1900"/>
        <w:gridCol w:w="1164"/>
      </w:tblGrid>
      <w:tr>
        <w:trPr>
          <w:trHeight w:val="71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na sredst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18.692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3.738.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99.953,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9.297,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336,6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2.890,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lang w:val="sr-Latn-CS"/>
              </w:rPr>
              <w:t>kancelarijska oprema i namještaj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5.469,5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5.413,4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50.255,7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.129,8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952,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4.331.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tal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23.117,9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4.264,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</w:t>
            </w:r>
            <w:r>
              <w:rPr>
                <w:rFonts w:cs="Arial" w:ascii="Arial" w:hAnsi="Arial"/>
                <w:lang w:val="sr-Latn-CS"/>
              </w:rPr>
              <w:t>15.975,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58.Osnovna sredstva Agencije za promociju stranih investicija CG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41605</wp:posOffset>
                </wp:positionV>
                <wp:extent cx="6286500" cy="15297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  <w:tbl>
                            <w:tblPr>
                              <w:tblW w:w="9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6"/>
                              <w:gridCol w:w="1802"/>
                              <w:gridCol w:w="1622"/>
                              <w:gridCol w:w="1900"/>
                              <w:gridCol w:w="1164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0" w:leader="none"/>
                                    </w:tabs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Vrsta osnovni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0" w:leader="none"/>
                                    </w:tabs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sr-Latn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sredstava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 xml:space="preserve">abavn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vrijednosti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sprav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vrijednosti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Sadašnj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vrijednost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kompjuterska oprema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40.580,77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22.568,58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18.012,1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0" w:leader="none"/>
                                    </w:tabs>
                                    <w:ind w:hanging="288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sr-Latn-C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telekomunikaciona oprema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sr-Latn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2.332,08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sr-Latn-C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1.931,38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sr-Latn-C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400,7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0" w:leader="none"/>
                                    </w:tabs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kancelarijska oprema i namještaj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12.373,12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sr-Latn-C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8.372,35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 xml:space="preserve">4.000,77   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20.45pt;mso-wrap-distance-left:9pt;mso-wrap-distance-right:9pt;mso-wrap-distance-top:0pt;mso-wrap-distance-bottom:0pt;margin-top:11.1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lang w:val="sr-Latn-CS"/>
                        </w:rPr>
                      </w:r>
                    </w:p>
                    <w:tbl>
                      <w:tblPr>
                        <w:tblW w:w="9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6"/>
                        <w:gridCol w:w="1802"/>
                        <w:gridCol w:w="1622"/>
                        <w:gridCol w:w="1900"/>
                        <w:gridCol w:w="1164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Vrsta osnovni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sr-Latn-C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sredstava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 xml:space="preserve">abavn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vrijednosti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sprav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vrijednosti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Sadašnj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vrijednost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kompjuterska oprema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jc w:val="right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40.580,77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jc w:val="right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22.568,58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jc w:val="right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8.012,1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ind w:hanging="288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sr-Latn-C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telekomunikaciona oprema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jc w:val="right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sr-Latn-C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2.332,08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jc w:val="right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sr-Latn-C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.931,38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jc w:val="right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sr-Latn-CS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400,7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kancelarijska oprema i namještaj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jc w:val="right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2.373,12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jc w:val="right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sr-Latn-C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8.372,35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jc w:val="right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 xml:space="preserve">4.000,77    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lang w:val="sr-Latn-C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59.Osnovna sredstva Zaštitnika ljudskih prava i sloboda CG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802"/>
        <w:gridCol w:w="1622"/>
        <w:gridCol w:w="1900"/>
        <w:gridCol w:w="1164"/>
      </w:tblGrid>
      <w:tr>
        <w:trPr>
          <w:trHeight w:val="71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abavna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na sredst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30.519,5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7.251,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3.268,4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2.675,7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8.978,5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3.697,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ancelarijska oprema i namještaj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31.351,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7.889,8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3.461,9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4.714,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3.263,9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1.450,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njig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4.735,5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4.735,5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tal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6.723,5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2.167,8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4.555,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86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60.Osnovna sredstva Crnogorske akademije nauka i umjetnosti CG</w:t>
      </w:r>
    </w:p>
    <w:tbl>
      <w:tblPr>
        <w:tblW w:w="9876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1802"/>
        <w:gridCol w:w="1622"/>
        <w:gridCol w:w="1900"/>
        <w:gridCol w:w="1164"/>
      </w:tblGrid>
      <w:tr>
        <w:trPr>
          <w:trHeight w:val="713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na sredst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3.79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9.579,8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4.210,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ind w:hanging="288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1.774,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6.486,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5.288,,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rPr/>
            </w:pPr>
            <w:r>
              <w:rPr>
                <w:rFonts w:cs="Arial" w:ascii="Arial" w:hAnsi="Arial"/>
                <w:lang w:val="sr-Latn-CS"/>
              </w:rPr>
              <w:t>kancelarijska oprema i namještaj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7.604,5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6.644,9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0.959,5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rPr/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3.784,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2.106,5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1.677,6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njige arhivska gradja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7.924,97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27.924,9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mjetnički djel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79.121,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79.121,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tal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2.961,7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1.741,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1.220,5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61.Osnovna sredstva Crnogorskog narodnog pozorišta CG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802"/>
        <w:gridCol w:w="1622"/>
        <w:gridCol w:w="1900"/>
        <w:gridCol w:w="1164"/>
      </w:tblGrid>
      <w:tr>
        <w:trPr>
          <w:trHeight w:val="71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Objekti kultur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4.831.186,9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.449.356,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0.381.830,8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0.589,7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4.036,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6.553,7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lang w:val="sr-Latn-CS"/>
              </w:rPr>
              <w:t>kancelarijska oprema i namještaj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3.369,7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/>
            </w:pPr>
            <w:r>
              <w:rPr>
                <w:rFonts w:cs="Arial" w:ascii="Arial" w:hAnsi="Arial"/>
                <w:lang w:val="sr-Latn-CS"/>
              </w:rPr>
              <w:t>39.688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3.681,7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5.547,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3.644,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1.902,8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transportna sredst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77.131,9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1.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16.131,9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tal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4.116,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6.250,3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7.865,7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62.Osnovna sredstva Kraljevskog pozorišta „Zetski dom’’ Cetinje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802"/>
        <w:gridCol w:w="1622"/>
        <w:gridCol w:w="1900"/>
        <w:gridCol w:w="1164"/>
      </w:tblGrid>
      <w:tr>
        <w:trPr>
          <w:trHeight w:val="71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gradjevinski objekt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55.274,3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9.124,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46.149,9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na sredst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6.875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3.089,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3.785,9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lang w:val="sr-Latn-CS"/>
              </w:rPr>
              <w:t>kancelarijska oprema i namještaj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8.251,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846,4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7.404,6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4.570,4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.037,3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0.533,7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9.499,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0.402,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9.096,6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lang w:val="sr-Latn-CS"/>
              </w:rPr>
              <w:t>ostal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6.999,4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/>
            </w:pPr>
            <w:r>
              <w:rPr>
                <w:rFonts w:cs="Arial" w:ascii="Arial" w:hAnsi="Arial"/>
                <w:lang w:val="sr-Latn-CS"/>
              </w:rPr>
              <w:t>4.301,7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2.697,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63.Osnovna sredstva Regionalni vodovod Crnogorsko primorje-Budva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802"/>
        <w:gridCol w:w="1622"/>
        <w:gridCol w:w="1900"/>
        <w:gridCol w:w="1164"/>
      </w:tblGrid>
      <w:tr>
        <w:trPr>
          <w:trHeight w:val="71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na sredst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51.671,4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17.530,7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4.140,7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37.713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24.984,6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2.728,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lang w:val="sr-Latn-CS"/>
              </w:rPr>
              <w:t>kancelarijska oprema i namještaj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23.791,6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79.624,7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/>
            </w:pPr>
            <w:r>
              <w:rPr>
                <w:rFonts w:cs="Arial" w:ascii="Arial" w:hAnsi="Arial"/>
                <w:lang w:val="sr-Latn-CS"/>
              </w:rPr>
              <w:t>44.166,9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6.923,7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4.393,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2.530,4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mjerni i kontrolni uredjaj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70.984,8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1.034,3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49.950,4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64.Osnovna sredstva Centra za ekotoksikološka istraživanja CG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802"/>
        <w:gridCol w:w="1622"/>
        <w:gridCol w:w="1900"/>
        <w:gridCol w:w="1164"/>
      </w:tblGrid>
      <w:tr>
        <w:trPr>
          <w:trHeight w:val="71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gradjevinski objekt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29.614,4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4.318,7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25.295,6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ind w:hanging="288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ab/>
              <w:t>kancelarij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48.383,9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32.758,9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15.625,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302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labaratorij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.204.398,8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929.448,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274.950,4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prema za energetiku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114.729,4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20.990,5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93.738,9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</w:t>
            </w:r>
            <w:r>
              <w:rPr>
                <w:rFonts w:cs="Arial" w:ascii="Arial" w:hAnsi="Arial"/>
                <w:lang w:val="sr-Latn-CS"/>
              </w:rPr>
              <w:t>4.367,8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</w:t>
            </w:r>
            <w:r>
              <w:rPr>
                <w:rFonts w:cs="Arial" w:ascii="Arial" w:hAnsi="Arial"/>
                <w:lang w:val="sr-Latn-CS"/>
              </w:rPr>
              <w:t>4.367,8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92.338,9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62.246,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30.092,9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prema za klimatizaciju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</w:t>
            </w:r>
            <w:r>
              <w:rPr>
                <w:rFonts w:cs="Arial" w:ascii="Arial" w:hAnsi="Arial"/>
                <w:lang w:val="sr-Latn-CS"/>
              </w:rPr>
              <w:t>56.328,9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48.365,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7.963,6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transportna sredst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</w:t>
            </w:r>
            <w:r>
              <w:rPr>
                <w:rFonts w:cs="Arial" w:ascii="Arial" w:hAnsi="Arial"/>
                <w:lang w:val="sr-Latn-CS"/>
              </w:rPr>
              <w:t>62.921,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32.309,3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30.611,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65. Osnovna sredstva Nacionalnih parkova CG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620"/>
        <w:gridCol w:w="1748"/>
        <w:gridCol w:w="1895"/>
        <w:gridCol w:w="2354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Nabavn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ijednos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Ispravk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ijednosti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adašnj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ijednost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ocijenjen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ijednost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gradjevinski objek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412.094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32.782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079.312,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zemljiš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13.294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13.294,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investicije u to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7.89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7.890,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ašinska opre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329.724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23.751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105.973,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na sredst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91.115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52.344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38.771,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Kancelarijski namješt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16.552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6.535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10.017,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ostala mat.imov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</w:t>
            </w:r>
            <w:r>
              <w:rPr>
                <w:rFonts w:cs="Arial" w:ascii="Arial" w:hAnsi="Arial"/>
                <w:lang w:val="sr-Latn-CS"/>
              </w:rPr>
              <w:t>4.473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.473,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66.Vijeće za prekršaje  Crne Gore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 xml:space="preserve">Osnovna sredstva Područnog organa za prekršaje  – </w:t>
      </w:r>
      <w:r>
        <w:rPr/>
        <w:t>Podgorica</w:t>
      </w:r>
    </w:p>
    <w:tbl>
      <w:tblPr>
        <w:tblW w:w="9876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1802"/>
        <w:gridCol w:w="1622"/>
        <w:gridCol w:w="1900"/>
        <w:gridCol w:w="1164"/>
      </w:tblGrid>
      <w:tr>
        <w:trPr>
          <w:trHeight w:val="713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na sredst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3.80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76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.343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6.371,4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728,2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.001,7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ancelarijska oprema i namještaj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8.984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883,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/>
            </w:pPr>
            <w:r>
              <w:rPr>
                <w:rFonts w:cs="Arial" w:ascii="Arial" w:hAnsi="Arial"/>
                <w:lang w:val="sr-Latn-CS"/>
              </w:rPr>
              <w:t>5.214,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3.12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25,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943,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lang w:val="sr-Latn-CS"/>
              </w:rPr>
              <w:t>umjetnička djel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</w:t>
            </w:r>
            <w:r>
              <w:rPr>
                <w:rFonts w:cs="Arial" w:ascii="Arial" w:hAnsi="Arial"/>
                <w:lang w:val="sr-Latn-CS"/>
              </w:rPr>
              <w:t>98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tal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</w:t>
            </w:r>
            <w:r>
              <w:rPr>
                <w:rFonts w:cs="Arial" w:ascii="Arial" w:hAnsi="Arial"/>
                <w:lang w:val="sr-Latn-CS"/>
              </w:rPr>
              <w:t>788,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113,5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113,5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snovna sredstva Područnog organa za prekršaje-Pljevlja</w:t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802"/>
        <w:gridCol w:w="1622"/>
        <w:gridCol w:w="1905"/>
        <w:gridCol w:w="1164"/>
      </w:tblGrid>
      <w:tr>
        <w:trPr>
          <w:trHeight w:val="53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 sredstav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eastAsia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abavna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kompjuter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/>
            </w:pPr>
            <w:r>
              <w:rPr>
                <w:rFonts w:cs="Arial" w:ascii="Arial" w:hAnsi="Arial"/>
                <w:lang w:val="sr-Latn-CS"/>
              </w:rPr>
              <w:t>2.80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/>
            </w:pPr>
            <w:r>
              <w:rPr>
                <w:rFonts w:cs="Arial" w:ascii="Arial" w:hAnsi="Arial"/>
                <w:lang w:val="sr-Latn-CS"/>
              </w:rPr>
              <w:t>379,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/>
            </w:pPr>
            <w:r>
              <w:rPr>
                <w:rFonts w:cs="Arial" w:ascii="Arial" w:hAnsi="Arial"/>
                <w:lang w:val="sr-Latn-CS"/>
              </w:rPr>
              <w:t>2.420,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lang w:val="sr-Latn-CS"/>
              </w:rPr>
              <w:t>kancelarij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1.737,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387,4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9.349,9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elekomunikacion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5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5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362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Transportna sredst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0.50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.300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.2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362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tal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074,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33,8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40,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snovna sredstva Područnog organa za prekršaje –Bijelo Polje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802"/>
        <w:gridCol w:w="1622"/>
        <w:gridCol w:w="1900"/>
        <w:gridCol w:w="1164"/>
      </w:tblGrid>
      <w:tr>
        <w:trPr>
          <w:trHeight w:val="71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kancelarij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0.133,6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013,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9.120,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kompjuterska i ptt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3.30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33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2.97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snovna sredstva Područnog organa za prekršaje - Žabljak</w:t>
      </w:r>
    </w:p>
    <w:tbl>
      <w:tblPr>
        <w:tblW w:w="9887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802"/>
        <w:gridCol w:w="1622"/>
        <w:gridCol w:w="1905"/>
        <w:gridCol w:w="1168"/>
      </w:tblGrid>
      <w:tr>
        <w:trPr>
          <w:trHeight w:val="71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na sredst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8.50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975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.525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67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188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482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2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lang w:val="sr-Latn-CS"/>
              </w:rPr>
              <w:t>ostal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21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 xml:space="preserve">21,00  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189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snovna sredstva područnog organa za prekršaje - Budva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802"/>
        <w:gridCol w:w="1622"/>
        <w:gridCol w:w="1900"/>
        <w:gridCol w:w="1164"/>
      </w:tblGrid>
      <w:tr>
        <w:trPr>
          <w:trHeight w:val="71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na sredst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9.90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.29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.61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.596,4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591,8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004,5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lang w:val="sr-Latn-CS"/>
              </w:rPr>
              <w:t>kancelarijska oprema i namještaj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7.193,5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82,9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.810,5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lang w:val="sr-Latn-CS"/>
              </w:rPr>
              <w:t>ostal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996,8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465,4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31,4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snovna sredstva područnog organa za prekršaje – Mojkovac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802"/>
        <w:gridCol w:w="1622"/>
        <w:gridCol w:w="1900"/>
        <w:gridCol w:w="1164"/>
      </w:tblGrid>
      <w:tr>
        <w:trPr>
          <w:trHeight w:val="71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na sredst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9.70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866,9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.833,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422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kancelarijska 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7.141,7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561,7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.579,9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  kompjuter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47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87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6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snovna sredstva Područnog organa za prekršaje - Cetinje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802"/>
        <w:gridCol w:w="1622"/>
        <w:gridCol w:w="1900"/>
        <w:gridCol w:w="1188"/>
      </w:tblGrid>
      <w:tr>
        <w:trPr>
          <w:trHeight w:val="71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na sredst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4.51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.287,6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8.222,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7.491,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.421,9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3.069,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lang w:val="sr-Latn-CS"/>
              </w:rPr>
              <w:t>kancelarijska oprema i namještaj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11.010,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.518,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7.492,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 </w:t>
            </w:r>
            <w:r>
              <w:rPr>
                <w:rFonts w:cs="Arial" w:ascii="Arial" w:hAnsi="Arial"/>
                <w:lang w:val="sr-Latn-CS"/>
              </w:rPr>
              <w:t>751,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714,3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</w:t>
            </w:r>
            <w:r>
              <w:rPr>
                <w:rFonts w:cs="Arial" w:ascii="Arial" w:hAnsi="Arial"/>
                <w:lang w:val="sr-Latn-CS"/>
              </w:rPr>
              <w:t>36,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tal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 </w:t>
            </w:r>
            <w:r>
              <w:rPr>
                <w:rFonts w:cs="Arial" w:ascii="Arial" w:hAnsi="Arial"/>
                <w:lang w:val="sr-Latn-CS"/>
              </w:rPr>
              <w:t>675,3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675,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snovna sredstva Područnog organa za prekršaje- Nikšić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802"/>
        <w:gridCol w:w="1622"/>
        <w:gridCol w:w="1900"/>
        <w:gridCol w:w="1164"/>
      </w:tblGrid>
      <w:tr>
        <w:trPr>
          <w:trHeight w:val="71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Kancelarij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.260,3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564,4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695,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4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/>
            </w:pPr>
            <w:r>
              <w:rPr>
                <w:rFonts w:cs="Arial" w:ascii="Arial" w:hAnsi="Arial"/>
                <w:lang w:val="sr-Latn-CS"/>
              </w:rPr>
              <w:t>K kompjuter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913,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453,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181,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 xml:space="preserve">Osnovna sredstva Područnog organa za prekršaje - </w:t>
      </w:r>
      <w:r>
        <w:rPr/>
        <w:t>Danilovgrad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802"/>
        <w:gridCol w:w="1622"/>
        <w:gridCol w:w="1900"/>
        <w:gridCol w:w="1164"/>
      </w:tblGrid>
      <w:tr>
        <w:trPr>
          <w:trHeight w:val="71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na sredst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0.20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.28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.92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2.50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1.61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89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lang w:val="sr-Latn-CS"/>
              </w:rPr>
              <w:t>kancelarijska oprema i namještaj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.160,4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/>
            </w:pPr>
            <w:r>
              <w:rPr>
                <w:rFonts w:cs="Arial" w:ascii="Arial" w:hAnsi="Arial"/>
                <w:lang w:val="sr-Latn-CS"/>
              </w:rPr>
              <w:t>4.819,8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340,9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lang w:val="sr-Latn-CS"/>
              </w:rPr>
              <w:t>ostal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766,9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327,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1.439,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snovna sredstva Područnog organa za prekršaje- Kolašin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802"/>
        <w:gridCol w:w="1622"/>
        <w:gridCol w:w="1900"/>
        <w:gridCol w:w="1164"/>
      </w:tblGrid>
      <w:tr>
        <w:trPr>
          <w:trHeight w:val="71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kancelarij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8.971,9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574,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7.397,7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komunikacion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297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</w:t>
            </w:r>
            <w:r>
              <w:rPr>
                <w:rFonts w:cs="Arial" w:ascii="Arial" w:hAnsi="Arial"/>
                <w:lang w:val="sr-Latn-CS"/>
              </w:rPr>
              <w:t>110,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186,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tal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656,9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384,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272,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4215" w:leader="none"/>
        </w:tabs>
        <w:ind w:left="-54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</w:r>
    </w:p>
    <w:p>
      <w:pPr>
        <w:pStyle w:val="Normal"/>
        <w:tabs>
          <w:tab w:val="clear" w:pos="720"/>
          <w:tab w:val="left" w:pos="4215" w:leader="none"/>
        </w:tabs>
        <w:ind w:left="-54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215" w:leader="none"/>
        </w:tabs>
        <w:ind w:left="-54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snovna sredstva Područnog organa za prekršaje- Rožaje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802"/>
        <w:gridCol w:w="1622"/>
        <w:gridCol w:w="1900"/>
        <w:gridCol w:w="1164"/>
      </w:tblGrid>
      <w:tr>
        <w:trPr>
          <w:trHeight w:val="71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kompjuter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 </w:t>
            </w:r>
            <w:r>
              <w:rPr>
                <w:rFonts w:cs="Arial" w:ascii="Arial" w:hAnsi="Arial"/>
                <w:lang w:val="sr-Latn-CS"/>
              </w:rPr>
              <w:t>1.471,7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</w:t>
            </w:r>
            <w:r>
              <w:rPr>
                <w:rFonts w:cs="Arial" w:ascii="Arial" w:hAnsi="Arial"/>
                <w:lang w:val="sr-Latn-CS"/>
              </w:rPr>
              <w:t>516,7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    </w:t>
            </w:r>
            <w:r>
              <w:rPr>
                <w:rFonts w:cs="Arial" w:ascii="Arial" w:hAnsi="Arial"/>
                <w:lang w:val="sr-Latn-CS"/>
              </w:rPr>
              <w:t>935,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605" w:hRule="atLeast"/>
        </w:trPr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kancelarijska oprema i namještaj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    </w:t>
            </w:r>
            <w:r>
              <w:rPr>
                <w:rFonts w:cs="Arial" w:ascii="Arial" w:hAnsi="Arial"/>
                <w:lang w:val="sr-Latn-CS"/>
              </w:rPr>
              <w:t>2.849,65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 </w:t>
            </w:r>
            <w:r>
              <w:rPr>
                <w:rFonts w:cs="Arial" w:ascii="Arial" w:hAnsi="Arial"/>
                <w:lang w:val="sr-Latn-CS"/>
              </w:rPr>
              <w:t>617,76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   </w:t>
            </w:r>
            <w:r>
              <w:rPr>
                <w:rFonts w:cs="Arial" w:ascii="Arial" w:hAnsi="Arial"/>
                <w:lang w:val="sr-Latn-CS"/>
              </w:rPr>
              <w:t>2.251,89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snovna sredstva Područnog organa za prekršaje - Plav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802"/>
        <w:gridCol w:w="1622"/>
        <w:gridCol w:w="1900"/>
        <w:gridCol w:w="1164"/>
      </w:tblGrid>
      <w:tr>
        <w:trPr>
          <w:trHeight w:val="71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na sredst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.80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44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.256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75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</w:t>
            </w:r>
            <w:r>
              <w:rPr>
                <w:rFonts w:cs="Arial" w:ascii="Arial" w:hAnsi="Arial"/>
                <w:lang w:val="sr-Latn-CS"/>
              </w:rPr>
              <w:t>33,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716,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lang w:val="sr-Latn-CS"/>
              </w:rPr>
              <w:t>kancelarijska oprema i namještaj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722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22,4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599,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11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4,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106,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tal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486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19,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466,9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5535" w:leader="none"/>
        </w:tabs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</w:r>
    </w:p>
    <w:p>
      <w:pPr>
        <w:pStyle w:val="Normal"/>
        <w:tabs>
          <w:tab w:val="clear" w:pos="720"/>
          <w:tab w:val="left" w:pos="5535" w:leader="none"/>
        </w:tabs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535" w:leader="none"/>
        </w:tabs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535" w:leader="none"/>
        </w:tabs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Osnovna sredstva Područnog organa za prekršaje-</w:t>
      </w:r>
      <w:r>
        <w:rPr/>
        <w:t xml:space="preserve"> Berane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802"/>
        <w:gridCol w:w="1622"/>
        <w:gridCol w:w="1900"/>
        <w:gridCol w:w="1164"/>
      </w:tblGrid>
      <w:tr>
        <w:trPr>
          <w:trHeight w:val="71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na sredst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2.00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.071,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7.928,9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kompjuterska i PTT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156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156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lang w:val="sr-Latn-CS"/>
              </w:rPr>
              <w:t>kancelarijska oprema i namještaj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5.789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5.789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lang w:val="sr-Latn-CS"/>
              </w:rPr>
              <w:t>ostal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85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685,00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snovna sredstva Područnog organa za prekršaje-Bar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802"/>
        <w:gridCol w:w="1622"/>
        <w:gridCol w:w="1900"/>
        <w:gridCol w:w="1164"/>
      </w:tblGrid>
      <w:tr>
        <w:trPr>
          <w:trHeight w:val="71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na sredst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2.079,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8.455,8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.623,9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kompjuterska i ptt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.445,6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512,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933,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lang w:val="sr-Latn-CS"/>
              </w:rPr>
              <w:t>kancelarijska oprema i namještaj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/>
            </w:pPr>
            <w:r>
              <w:rPr>
                <w:rFonts w:cs="Arial" w:ascii="Arial" w:hAnsi="Arial"/>
                <w:lang w:val="sr-Latn-CS"/>
              </w:rPr>
              <w:t>6.588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.374,7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.213,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lang w:val="sr-Latn-CS"/>
              </w:rPr>
              <w:t>ostal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</w:t>
            </w:r>
            <w:r>
              <w:rPr>
                <w:rFonts w:cs="Arial" w:ascii="Arial" w:hAnsi="Arial"/>
                <w:lang w:val="sr-Latn-CS"/>
              </w:rPr>
              <w:t>1.018,9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</w:t>
            </w:r>
            <w:r>
              <w:rPr>
                <w:rFonts w:cs="Arial" w:ascii="Arial" w:hAnsi="Arial"/>
                <w:lang w:val="sr-Latn-CS"/>
              </w:rPr>
              <w:t>503,8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15,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snovna sredstva područnog organa za prekršaje- Ulcinj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802"/>
        <w:gridCol w:w="1622"/>
        <w:gridCol w:w="1900"/>
        <w:gridCol w:w="1164"/>
      </w:tblGrid>
      <w:tr>
        <w:trPr>
          <w:trHeight w:val="71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na sredst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.79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.055,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.734,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7.736,3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783,2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4.953,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lang w:val="sr-Latn-CS"/>
              </w:rPr>
              <w:t>kancelarijska oprema i namještaj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.023,7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656,4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367,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2.363,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172,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191,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snovna sredstva Područnog organa za prekršaje- H.Novi</w:t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802"/>
        <w:gridCol w:w="1624"/>
        <w:gridCol w:w="1905"/>
        <w:gridCol w:w="1169"/>
      </w:tblGrid>
      <w:tr>
        <w:trPr>
          <w:trHeight w:val="71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na sredst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</w:t>
            </w:r>
            <w:r>
              <w:rPr>
                <w:rFonts w:cs="Arial" w:ascii="Arial" w:hAnsi="Arial"/>
                <w:lang w:val="sr-Latn-CS"/>
              </w:rPr>
              <w:t>9.2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.655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.545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</w:t>
            </w:r>
            <w:r>
              <w:rPr>
                <w:rFonts w:cs="Arial" w:ascii="Arial" w:hAnsi="Arial"/>
                <w:lang w:val="sr-Latn-CS"/>
              </w:rPr>
              <w:t>3.832,2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550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283,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70" w:hRule="atLeast"/>
        </w:trPr>
        <w:tc>
          <w:tcPr>
            <w:tcW w:w="3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ancelarij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  </w:t>
            </w:r>
            <w:r>
              <w:rPr>
                <w:rFonts w:cs="Arial" w:ascii="Arial" w:hAnsi="Arial"/>
                <w:lang w:val="sr-Latn-CS"/>
              </w:rPr>
              <w:t>1.8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    </w:t>
            </w:r>
            <w:r>
              <w:rPr>
                <w:rFonts w:cs="Arial" w:ascii="Arial" w:hAnsi="Arial"/>
                <w:lang w:val="sr-Latn-CS"/>
              </w:rPr>
              <w:t>1.80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>Osnovna sredstva Područnog organa za prekršaje -</w:t>
      </w:r>
      <w:r>
        <w:rPr/>
        <w:t>Kotor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802"/>
        <w:gridCol w:w="1622"/>
        <w:gridCol w:w="1900"/>
        <w:gridCol w:w="1164"/>
      </w:tblGrid>
      <w:tr>
        <w:trPr>
          <w:trHeight w:val="71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na sredst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9.00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.876,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.123,8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.852,4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3.865,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987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lang w:val="sr-Latn-CS"/>
              </w:rPr>
              <w:t>kancelarijska oprema i namještaj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.424,5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.080,8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43,7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309,17  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256,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2,93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tal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.250,6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2.324,9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1.925,6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snovna sredstva Vijeća za prekršaje Crne Gore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802"/>
        <w:gridCol w:w="1622"/>
        <w:gridCol w:w="1900"/>
        <w:gridCol w:w="1164"/>
      </w:tblGrid>
      <w:tr>
        <w:trPr>
          <w:trHeight w:val="71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na sredst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5.60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1.76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3.84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8.510,4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3.415,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5.095,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lang w:val="sr-Latn-CS"/>
              </w:rPr>
              <w:t>kancelarijska oprema i namještaj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2.101,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4.564,4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7.537,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9.399,9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6.232,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3.167,7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tal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7.678,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2.833,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4.845,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67.Vrhovni državni tužilac CG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snovna sredstva Vrhovnog državnog tužioca - Podgorica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802"/>
        <w:gridCol w:w="1622"/>
        <w:gridCol w:w="1900"/>
        <w:gridCol w:w="1164"/>
      </w:tblGrid>
      <w:tr>
        <w:trPr>
          <w:trHeight w:val="71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na sredst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58.74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9.81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28.93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33.458,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9.203,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4.255,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302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lang w:val="sr-Latn-CS"/>
              </w:rPr>
              <w:t xml:space="preserve">kancelarijska oprema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75.029,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16.897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8.132,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</w:t>
            </w:r>
            <w:r>
              <w:rPr>
                <w:rFonts w:cs="Arial" w:ascii="Arial" w:hAnsi="Arial"/>
                <w:lang w:val="sr-Latn-CS"/>
              </w:rPr>
              <w:t>1.44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576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</w:t>
            </w:r>
            <w:r>
              <w:rPr>
                <w:rFonts w:cs="Arial" w:ascii="Arial" w:hAnsi="Arial"/>
                <w:lang w:val="sr-Latn-CS"/>
              </w:rPr>
              <w:t>864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tal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10.40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0.4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Osnovna sredstva Višeg državnog tužioca -</w:t>
      </w:r>
      <w:r>
        <w:rPr/>
        <w:t xml:space="preserve"> Podgorica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802"/>
        <w:gridCol w:w="1622"/>
        <w:gridCol w:w="1900"/>
        <w:gridCol w:w="1164"/>
      </w:tblGrid>
      <w:tr>
        <w:trPr>
          <w:trHeight w:val="71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1.884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.924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.96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kancelarij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2.66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1.238,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1.421,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8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lang w:val="sr-Latn-CS"/>
              </w:rPr>
              <w:t>telekomunikaciona 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1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4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7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lang w:val="sr-Latn-CS"/>
              </w:rPr>
              <w:t>ostal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.358,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888,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2.470,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snovna sredstva Osnovnog državnog tužioca - Podgorica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802"/>
        <w:gridCol w:w="1622"/>
        <w:gridCol w:w="1900"/>
        <w:gridCol w:w="1164"/>
      </w:tblGrid>
      <w:tr>
        <w:trPr>
          <w:trHeight w:val="71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15.698,8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7.256,4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8.442,4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lang w:val="sr-Latn-CS"/>
              </w:rPr>
              <w:t xml:space="preserve">kancelarijska oprema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/>
            </w:pPr>
            <w:r>
              <w:rPr>
                <w:rFonts w:cs="Arial" w:ascii="Arial" w:hAnsi="Arial"/>
                <w:lang w:val="sr-Latn-CS"/>
              </w:rPr>
              <w:t>3.464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713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2.750,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tala imovin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4.850,9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</w:t>
            </w:r>
            <w:r>
              <w:rPr>
                <w:rFonts w:cs="Arial" w:ascii="Arial" w:hAnsi="Arial"/>
                <w:lang w:val="sr-Latn-CS"/>
              </w:rPr>
              <w:t xml:space="preserve">1.745,19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3.105,7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snovna sredstva Višeg državnog tužioca - Bijelo Polje</w:t>
      </w:r>
    </w:p>
    <w:tbl>
      <w:tblPr>
        <w:tblW w:w="969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1802"/>
        <w:gridCol w:w="1622"/>
        <w:gridCol w:w="1900"/>
        <w:gridCol w:w="1164"/>
      </w:tblGrid>
      <w:tr>
        <w:trPr>
          <w:trHeight w:val="71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4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Kompjuter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.192,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.478,5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713,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338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  kancelarijska oprem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29.584,5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7.445,4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139,0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32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Telekomunikaciona oprema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.309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.309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tala imovin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116,8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948,8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68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snovna sredstva Osnovnog državnog tužioca - Bijelo Polje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802"/>
        <w:gridCol w:w="1622"/>
        <w:gridCol w:w="1900"/>
        <w:gridCol w:w="1164"/>
      </w:tblGrid>
      <w:tr>
        <w:trPr>
          <w:trHeight w:val="71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Kompjuterska sredst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.83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.215,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1.614,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Kancelarij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7.226,3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32.884,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.381,9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30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lang w:val="sr-Latn-CS"/>
              </w:rPr>
              <w:t xml:space="preserve">telekomunikaciona oprema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3.317,8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2.466,8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850,9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snovna sredstva Osnovnog državnog tužioca - Rožaje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802"/>
        <w:gridCol w:w="1622"/>
        <w:gridCol w:w="1900"/>
        <w:gridCol w:w="1164"/>
      </w:tblGrid>
      <w:tr>
        <w:trPr>
          <w:trHeight w:val="71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na sredst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20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24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24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551.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255.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443,9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lang w:val="sr-Latn-CS"/>
              </w:rPr>
              <w:t xml:space="preserve">kancelarijska oprema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.336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8,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392,7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snovna sredstva Osnovnog državnog tužioca - Pljevlja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802"/>
        <w:gridCol w:w="1622"/>
        <w:gridCol w:w="1900"/>
        <w:gridCol w:w="1164"/>
      </w:tblGrid>
      <w:tr>
        <w:trPr>
          <w:trHeight w:val="71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41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446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964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ancelarijska oprema i namještaj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lang w:val="sr-Latn-CS"/>
              </w:rPr>
              <w:t>3.363,5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708,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654,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414,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191,6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222,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snovna sredstva Osnovnog državnog tužioca - Nikšić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802"/>
        <w:gridCol w:w="1622"/>
        <w:gridCol w:w="1900"/>
        <w:gridCol w:w="1164"/>
      </w:tblGrid>
      <w:tr>
        <w:trPr>
          <w:trHeight w:val="71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kompjuter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245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11.22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11.227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/>
            </w:pPr>
            <w:r>
              <w:rPr>
                <w:rFonts w:cs="Arial" w:ascii="Arial" w:hAnsi="Arial"/>
                <w:lang w:val="sr-Latn-CS"/>
              </w:rPr>
              <w:t>K  kancelarij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</w:t>
            </w:r>
            <w:r>
              <w:rPr>
                <w:rFonts w:cs="Arial" w:ascii="Arial" w:hAnsi="Arial"/>
                <w:lang w:val="sr-Latn-CS"/>
              </w:rPr>
              <w:t>5.341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639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</w:t>
            </w:r>
            <w:r>
              <w:rPr>
                <w:rFonts w:cs="Arial" w:ascii="Arial" w:hAnsi="Arial"/>
                <w:lang w:val="sr-Latn-CS"/>
              </w:rPr>
              <w:t>2.701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lang w:val="sr-Latn-CS"/>
              </w:rPr>
              <w:t xml:space="preserve">Telekomunikaciona oprema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5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9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snovna sredstva Osnovnog državnog tužioca - Berane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802"/>
        <w:gridCol w:w="1622"/>
        <w:gridCol w:w="1900"/>
        <w:gridCol w:w="1164"/>
      </w:tblGrid>
      <w:tr>
        <w:trPr>
          <w:trHeight w:val="71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Gradjevinski objekti -garaž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00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16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84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Transportna sredst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30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2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78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ahoma" w:hAnsi="Tahoma" w:cs="Tahoma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ancelarijska oprema i namještaj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.645,5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.645,5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Kompjuter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.966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.129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2.837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093,9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656,3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437,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tal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28,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</w:t>
            </w:r>
            <w:r>
              <w:rPr>
                <w:rFonts w:cs="Arial" w:ascii="Arial" w:hAnsi="Arial"/>
                <w:lang w:val="sr-Latn-CS"/>
              </w:rPr>
              <w:t>5,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   </w:t>
            </w:r>
            <w:r>
              <w:rPr>
                <w:rFonts w:cs="Arial" w:ascii="Arial" w:hAnsi="Arial"/>
                <w:lang w:val="sr-Latn-CS"/>
              </w:rPr>
              <w:t>22,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 xml:space="preserve">Osnovna sredstva Osnovnog državnog tužioca - </w:t>
      </w:r>
      <w:r>
        <w:rPr/>
        <w:t>Kolašin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802"/>
        <w:gridCol w:w="1622"/>
        <w:gridCol w:w="1900"/>
        <w:gridCol w:w="1164"/>
      </w:tblGrid>
      <w:tr>
        <w:trPr>
          <w:trHeight w:val="71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Kancelarijska sredst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.162,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486,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675,5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.245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122,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122,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Osnovna sredstva Osnovnog državnog tužioca -</w:t>
      </w:r>
      <w:r>
        <w:rPr/>
        <w:t>Plav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802"/>
        <w:gridCol w:w="1622"/>
        <w:gridCol w:w="1900"/>
        <w:gridCol w:w="1164"/>
      </w:tblGrid>
      <w:tr>
        <w:trPr>
          <w:trHeight w:val="71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28,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2,7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475,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32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lang w:val="sr-Latn-CS"/>
              </w:rPr>
              <w:t xml:space="preserve">Kancelarijska oprema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.190,4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19,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871,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32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Telekomunikaciona oprema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19,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1,9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07,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snovna sredstva Osnovnog državnog tužioca - Ulcinj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802"/>
        <w:gridCol w:w="1622"/>
        <w:gridCol w:w="1900"/>
        <w:gridCol w:w="1164"/>
      </w:tblGrid>
      <w:tr>
        <w:trPr>
          <w:trHeight w:val="71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Kompjuter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.634,9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64,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.270,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/>
            </w:pPr>
            <w:r>
              <w:rPr>
                <w:rFonts w:cs="Arial" w:ascii="Arial" w:hAnsi="Arial"/>
                <w:lang w:val="sr-Latn-CS"/>
              </w:rPr>
              <w:t>K  Kancelarij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990,4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98,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692,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Osnovna sredstva Osnovnog državnog tužioca -</w:t>
      </w:r>
      <w:r>
        <w:rPr/>
        <w:t xml:space="preserve"> Bar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802"/>
        <w:gridCol w:w="1622"/>
        <w:gridCol w:w="1900"/>
        <w:gridCol w:w="1164"/>
      </w:tblGrid>
      <w:tr>
        <w:trPr>
          <w:trHeight w:val="71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Kompjuter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.027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639,5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387,4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Kancelarij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7.052,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205,42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.846,7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317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9,2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4,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5,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 xml:space="preserve">Osnovna sredstva Osnovnog državnog tužioca - </w:t>
      </w:r>
      <w:r>
        <w:rPr/>
        <w:t>Cetinje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802"/>
        <w:gridCol w:w="1622"/>
        <w:gridCol w:w="1900"/>
        <w:gridCol w:w="1164"/>
      </w:tblGrid>
      <w:tr>
        <w:trPr>
          <w:trHeight w:val="71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.564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39,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173,6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317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lang w:val="sr-Latn-CS"/>
              </w:rPr>
              <w:t xml:space="preserve">Kancelarijska oprema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550,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016,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534,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157,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126,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</w:t>
            </w:r>
            <w:r>
              <w:rPr>
                <w:rFonts w:cs="Arial" w:ascii="Arial" w:hAnsi="Arial"/>
                <w:lang w:val="sr-Latn-CS"/>
              </w:rPr>
              <w:t>31,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tal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523,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391,5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131,9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snovna sredstva Osnovnog državnog tužioca - Kotor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802"/>
        <w:gridCol w:w="1622"/>
        <w:gridCol w:w="1900"/>
        <w:gridCol w:w="1164"/>
      </w:tblGrid>
      <w:tr>
        <w:trPr>
          <w:trHeight w:val="71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ehnički aparat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09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1,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67,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.266,5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567,4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699,0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lang w:val="sr-Latn-CS"/>
              </w:rPr>
              <w:t xml:space="preserve">Kancelarijska oprema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.921,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392,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.529,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</w:t>
            </w:r>
            <w:r>
              <w:rPr>
                <w:rFonts w:cs="Arial" w:ascii="Arial" w:hAnsi="Arial"/>
                <w:lang w:val="sr-Latn-CS"/>
              </w:rPr>
              <w:t>38,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    </w:t>
            </w:r>
            <w:r>
              <w:rPr>
                <w:rFonts w:cs="Arial" w:ascii="Arial" w:hAnsi="Arial"/>
                <w:lang w:val="sr-Latn-CS"/>
              </w:rPr>
              <w:t>7,6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30,7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980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snovna sredstva Osnovnog državnog tužioca - H.Novi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802"/>
        <w:gridCol w:w="1622"/>
        <w:gridCol w:w="1900"/>
        <w:gridCol w:w="1164"/>
      </w:tblGrid>
      <w:tr>
        <w:trPr>
          <w:trHeight w:val="71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Gradjevinski objekt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6.926,4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10.965,9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5.960,4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Transportna sredst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.10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 xml:space="preserve">1.020,0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 xml:space="preserve">4.080,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308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ancelarij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.366,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</w:t>
            </w:r>
            <w:r>
              <w:rPr>
                <w:rFonts w:cs="Arial" w:ascii="Arial" w:hAnsi="Arial"/>
                <w:lang w:val="sr-Latn-CS"/>
              </w:rPr>
              <w:t>637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5.092,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/>
            </w:pPr>
            <w:r>
              <w:rPr>
                <w:rFonts w:cs="Arial" w:ascii="Arial" w:hAnsi="Arial"/>
                <w:lang w:val="sr-Latn-CS"/>
              </w:rPr>
              <w:t>1.21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   </w:t>
            </w:r>
            <w:r>
              <w:rPr>
                <w:rFonts w:cs="Arial" w:ascii="Arial" w:hAnsi="Arial"/>
                <w:lang w:val="sr-Latn-CS"/>
              </w:rPr>
              <w:t>457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   </w:t>
            </w:r>
            <w:r>
              <w:rPr>
                <w:rFonts w:cs="Arial" w:ascii="Arial" w:hAnsi="Arial"/>
                <w:lang w:val="sr-Latn-CS"/>
              </w:rPr>
              <w:t>529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216,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  </w:t>
            </w:r>
            <w:r>
              <w:rPr>
                <w:rFonts w:cs="Arial" w:ascii="Arial" w:hAnsi="Arial"/>
                <w:lang w:val="sr-Latn-CS"/>
              </w:rPr>
              <w:t>43,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 </w:t>
            </w:r>
            <w:r>
              <w:rPr>
                <w:rFonts w:cs="Arial" w:ascii="Arial" w:hAnsi="Arial"/>
                <w:lang w:val="sr-Latn-CS"/>
              </w:rPr>
              <w:t>173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68.Osnovna sredstva Ustavnog suda CG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802"/>
        <w:gridCol w:w="1622"/>
        <w:gridCol w:w="1900"/>
        <w:gridCol w:w="1164"/>
      </w:tblGrid>
      <w:tr>
        <w:trPr>
          <w:trHeight w:val="71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na sredst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98.388,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4.484,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73.904,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5.914,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.320,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1.594,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lang w:val="sr-Latn-CS"/>
              </w:rPr>
              <w:t>Kancelarijska oprema i namještaj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49.957,4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8.290,5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21.666,8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7.379,6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2.875,3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4.504,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mjetnička djel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7.478,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</w:t>
            </w:r>
            <w:r>
              <w:rPr>
                <w:rFonts w:cs="Arial" w:ascii="Arial" w:hAnsi="Arial"/>
                <w:lang w:val="sr-Latn-CS"/>
              </w:rPr>
              <w:t>7.478,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Elektron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</w:t>
            </w:r>
            <w:r>
              <w:rPr>
                <w:rFonts w:cs="Arial" w:ascii="Arial" w:hAnsi="Arial"/>
                <w:lang w:val="sr-Latn-CS"/>
              </w:rPr>
              <w:t>10.270,5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345,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</w:t>
            </w:r>
            <w:r>
              <w:rPr>
                <w:rFonts w:cs="Arial" w:ascii="Arial" w:hAnsi="Arial"/>
                <w:lang w:val="sr-Latn-CS"/>
              </w:rPr>
              <w:t>9.924,9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Ostal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</w:t>
            </w:r>
            <w:r>
              <w:rPr>
                <w:rFonts w:cs="Arial" w:ascii="Arial" w:hAnsi="Arial"/>
                <w:lang w:val="sr-Latn-CS"/>
              </w:rPr>
              <w:t>2.029,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1.897,7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31,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3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njig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</w:t>
            </w:r>
            <w:r>
              <w:rPr>
                <w:rFonts w:cs="Arial" w:ascii="Arial" w:hAnsi="Arial"/>
                <w:lang w:val="sr-Latn-CS"/>
              </w:rPr>
              <w:t>9.050,9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58,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</w:t>
            </w:r>
            <w:r>
              <w:rPr>
                <w:rFonts w:cs="Arial" w:ascii="Arial" w:hAnsi="Arial"/>
                <w:lang w:val="sr-Latn-CS"/>
              </w:rPr>
              <w:t>8.492,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69. Osnovna sredstva Sudstva (Osnovni ,Viši,Vrhovni,Privredni,Apelacioni)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802"/>
        <w:gridCol w:w="1622"/>
        <w:gridCol w:w="1900"/>
        <w:gridCol w:w="1164"/>
      </w:tblGrid>
      <w:tr>
        <w:trPr>
          <w:trHeight w:val="71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Gradjevinski objekt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7.835,542,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1.199.946,51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.635,595,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na sredst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620.226,9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259.22,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361.000,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ancelarijska oprema i namještaj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92.559,9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lang w:val="sr-Latn-CS"/>
              </w:rPr>
              <w:t>273.495,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19.064,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72.278,8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09.084,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63.194,7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105.279,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40.148,5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65.130,8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tal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51.855,3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30.167,8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21,687,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70. Osnovna sredstva Regionalnog centra za obuku ronilaca i kontrolu na moru- Bijela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802"/>
        <w:gridCol w:w="1622"/>
        <w:gridCol w:w="1900"/>
        <w:gridCol w:w="1164"/>
      </w:tblGrid>
      <w:tr>
        <w:trPr>
          <w:trHeight w:val="71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Administrativne zgrad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931,343,3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02.263,5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729,079,8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Transportna sredst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60.920,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32.094,9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128.825,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ancelarijska oprema i namještaj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45.029,5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35.155,92 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</w:t>
            </w:r>
            <w:r>
              <w:rPr>
                <w:rFonts w:cs="Arial" w:ascii="Arial" w:hAnsi="Arial"/>
                <w:lang w:val="sr-Latn-CS"/>
              </w:rPr>
              <w:t>9.873,5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14.943,5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10.430,33     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 </w:t>
            </w:r>
            <w:r>
              <w:rPr>
                <w:rFonts w:cs="Arial" w:ascii="Arial" w:hAnsi="Arial"/>
                <w:lang w:val="sr-Latn-CS"/>
              </w:rPr>
              <w:t>4.513,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115.076,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32.390,2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</w:t>
            </w:r>
            <w:r>
              <w:rPr>
                <w:rFonts w:cs="Arial" w:ascii="Arial" w:hAnsi="Arial"/>
                <w:lang w:val="sr-Latn-CS"/>
              </w:rPr>
              <w:t>82.686,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tal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81.034,3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46.794,7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 </w:t>
            </w:r>
            <w:r>
              <w:rPr>
                <w:rFonts w:cs="Arial" w:ascii="Arial" w:hAnsi="Arial"/>
                <w:lang w:val="sr-Latn-CS"/>
              </w:rPr>
              <w:t>34.239,5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71. Osnovna sredstva Nacionalne turističke organizacije CG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802"/>
        <w:gridCol w:w="1622"/>
        <w:gridCol w:w="1900"/>
        <w:gridCol w:w="1164"/>
      </w:tblGrid>
      <w:tr>
        <w:trPr>
          <w:trHeight w:val="71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na sredst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2.967,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5.050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7.916,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9.087,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5.641,9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23.445,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ancelarijska oprema i namještaj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9.108,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4.468,4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4.639,7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3.798,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931,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2.866,8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tal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1.912,7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4.932,5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6.980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72. Osnovna sredstva JU Ispitni centar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802"/>
        <w:gridCol w:w="1622"/>
        <w:gridCol w:w="1900"/>
        <w:gridCol w:w="1164"/>
      </w:tblGrid>
      <w:tr>
        <w:trPr>
          <w:trHeight w:val="71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na sredst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9.788,7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.873,2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3.915,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4.284,7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4.349,7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9.934,9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ancelarijska oprema i ostal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107.327,7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7.223,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60.104.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0.082,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937,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1.145.4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ramp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7.744,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09,7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7.434.4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>73.Osnovna sre</w:t>
      </w:r>
      <w:r>
        <w:rPr/>
        <w:t>stva Centra za iseljenike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802"/>
        <w:gridCol w:w="1622"/>
        <w:gridCol w:w="1900"/>
        <w:gridCol w:w="1164"/>
      </w:tblGrid>
      <w:tr>
        <w:trPr>
          <w:trHeight w:val="527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50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   </w:t>
            </w:r>
            <w:r>
              <w:rPr>
                <w:rFonts w:cs="Arial" w:ascii="Arial" w:hAnsi="Arial"/>
                <w:lang w:val="sr-Latn-CS"/>
              </w:rPr>
              <w:t>1.519,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65,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854,02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Kancelarij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  </w:t>
            </w:r>
            <w:r>
              <w:rPr>
                <w:rFonts w:cs="Arial" w:ascii="Arial" w:hAnsi="Arial"/>
                <w:lang w:val="sr-Latn-CS"/>
              </w:rPr>
              <w:t>2.778,6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329,6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49,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48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Telekomunikaciona oprema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504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65,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938,9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Ostal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935,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796,3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1.138.7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74. Osnovna sredstva Policijske akademije- Danilovgrad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802"/>
        <w:gridCol w:w="1622"/>
        <w:gridCol w:w="1900"/>
        <w:gridCol w:w="1188"/>
      </w:tblGrid>
      <w:tr>
        <w:trPr>
          <w:trHeight w:val="71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na sredst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2.848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.569,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6.278,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9.850,6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5.358,5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54.492,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lang w:val="sr-Latn-CS"/>
              </w:rPr>
              <w:t>Kancelarijska oprema i namještaj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9.786,6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</w:t>
            </w:r>
            <w:r>
              <w:rPr>
                <w:rFonts w:cs="Arial" w:ascii="Arial" w:hAnsi="Arial"/>
                <w:lang w:val="sr-Latn-CS"/>
              </w:rPr>
              <w:t xml:space="preserve">4.555,01    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5.231,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96.480,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253,5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96.226,9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Labaratorij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444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488,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1.955,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62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prema za javni red i sigurnos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``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451,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90,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       </w:t>
            </w:r>
            <w:r>
              <w:rPr>
                <w:rFonts w:cs="Arial" w:ascii="Arial" w:hAnsi="Arial"/>
                <w:lang w:val="sr-Latn-CS"/>
              </w:rPr>
              <w:t>360,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prema za restoran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4.657,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421,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13.236,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prema za učionic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31.436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2.483,5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28.952,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port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</w:t>
            </w:r>
            <w:r>
              <w:rPr>
                <w:rFonts w:cs="Arial" w:ascii="Arial" w:hAnsi="Arial"/>
                <w:lang w:val="sr-Latn-CS"/>
              </w:rPr>
              <w:t>5.724,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107,8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</w:t>
            </w:r>
            <w:r>
              <w:rPr>
                <w:rFonts w:cs="Arial" w:ascii="Arial" w:hAnsi="Arial"/>
                <w:lang w:val="sr-Latn-CS"/>
              </w:rPr>
              <w:t>5.616,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Oprema za spavaonic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27.642,5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2.764,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24.876,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bibliotek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2.876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</w:t>
            </w:r>
            <w:r>
              <w:rPr>
                <w:rFonts w:cs="Arial" w:ascii="Arial" w:hAnsi="Arial"/>
                <w:lang w:val="sr-Latn-CS"/>
              </w:rPr>
              <w:t>287,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2.588.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tala imovin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19.805,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</w:t>
            </w:r>
            <w:r>
              <w:rPr>
                <w:rFonts w:cs="Arial" w:ascii="Arial" w:hAnsi="Arial"/>
                <w:lang w:val="sr-Latn-CS"/>
              </w:rPr>
              <w:t>3.961,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15.844,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75.Osnovna sredstva Državnog arhiva CG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772"/>
        <w:gridCol w:w="1900"/>
        <w:gridCol w:w="1188"/>
      </w:tblGrid>
      <w:tr>
        <w:trPr>
          <w:trHeight w:val="7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Nabavn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Ispravk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Gradjevinski objek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.505,255,6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27.547,6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.977,707,9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Zemljiš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82.550,4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82.550,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3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Transportna sredst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5.553,2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8.221,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7.331,9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15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ancelarijska oprema  i namješt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108.416,9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31.749,9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</w:t>
            </w:r>
            <w:r>
              <w:rPr>
                <w:rFonts w:cs="Arial" w:ascii="Arial" w:hAnsi="Arial"/>
                <w:lang w:val="sr-Latn-CS"/>
              </w:rPr>
              <w:t>76.667,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</w:t>
            </w:r>
            <w:r>
              <w:rPr>
                <w:rFonts w:cs="Arial" w:ascii="Arial" w:hAnsi="Arial"/>
                <w:lang w:val="sr-Latn-CS"/>
              </w:rPr>
              <w:t>65.032,8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10.787,8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</w:t>
            </w:r>
            <w:r>
              <w:rPr>
                <w:rFonts w:cs="Arial" w:ascii="Arial" w:hAnsi="Arial"/>
                <w:lang w:val="sr-Latn-CS"/>
              </w:rPr>
              <w:t>54.244,9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</w:t>
            </w:r>
            <w:r>
              <w:rPr>
                <w:rFonts w:cs="Arial" w:ascii="Arial" w:hAnsi="Arial"/>
                <w:lang w:val="sr-Latn-CS"/>
              </w:rPr>
              <w:t>21.769,7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11.483,3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</w:t>
            </w:r>
            <w:r>
              <w:rPr>
                <w:rFonts w:cs="Arial" w:ascii="Arial" w:hAnsi="Arial"/>
                <w:lang w:val="sr-Latn-CS"/>
              </w:rPr>
              <w:t>10.286,3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otivpožarn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</w:t>
            </w:r>
            <w:r>
              <w:rPr>
                <w:rFonts w:cs="Arial" w:ascii="Arial" w:hAnsi="Arial"/>
                <w:lang w:val="sr-Latn-CS"/>
              </w:rPr>
              <w:t>16.730,5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3.625,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</w:t>
            </w:r>
            <w:r>
              <w:rPr>
                <w:rFonts w:cs="Arial" w:ascii="Arial" w:hAnsi="Arial"/>
                <w:lang w:val="sr-Latn-CS"/>
              </w:rPr>
              <w:t>13.105,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12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tal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</w:t>
            </w:r>
            <w:r>
              <w:rPr>
                <w:rFonts w:cs="Arial" w:ascii="Arial" w:hAnsi="Arial"/>
                <w:lang w:val="sr-Latn-CS"/>
              </w:rPr>
              <w:t>49.612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</w:t>
            </w:r>
            <w:r>
              <w:rPr>
                <w:rFonts w:cs="Arial" w:ascii="Arial" w:hAnsi="Arial"/>
                <w:lang w:val="sr-Latn-CS"/>
              </w:rPr>
              <w:t>15.512,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 </w:t>
            </w:r>
            <w:r>
              <w:rPr>
                <w:rFonts w:cs="Arial" w:ascii="Arial" w:hAnsi="Arial"/>
                <w:lang w:val="sr-Latn-CS"/>
              </w:rPr>
              <w:t>34.099,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76.Fond za razvoj Crne Gore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772"/>
        <w:gridCol w:w="1900"/>
        <w:gridCol w:w="1188"/>
      </w:tblGrid>
      <w:tr>
        <w:trPr>
          <w:trHeight w:val="7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Nabavn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Ispravk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Investicione nekretn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206.481,6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206.481,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Zemljiš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248.82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248.82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3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oslovni pros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99.309,9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79.155,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20.154,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15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165. 025,5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147.295,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</w:t>
            </w:r>
            <w:r>
              <w:rPr>
                <w:rFonts w:cs="Arial" w:ascii="Arial" w:hAnsi="Arial"/>
                <w:lang w:val="sr-Latn-CS"/>
              </w:rPr>
              <w:t>17.730,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na vozi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</w:t>
            </w:r>
            <w:r>
              <w:rPr>
                <w:rFonts w:cs="Arial" w:ascii="Arial" w:hAnsi="Arial"/>
                <w:lang w:val="sr-Latn-CS"/>
              </w:rPr>
              <w:t>30.831,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9.452,7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</w:t>
            </w:r>
            <w:r>
              <w:rPr>
                <w:rFonts w:cs="Arial" w:ascii="Arial" w:hAnsi="Arial"/>
                <w:lang w:val="sr-Latn-CS"/>
              </w:rPr>
              <w:t>11.378,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>77</w:t>
      </w:r>
      <w:r>
        <w:rPr/>
        <w:t>.Zavod  za zapošljavanje Crne Gore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772"/>
        <w:gridCol w:w="1900"/>
        <w:gridCol w:w="1188"/>
      </w:tblGrid>
      <w:tr>
        <w:trPr>
          <w:trHeight w:val="7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Nabavn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Ispravk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Građevinski objek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.031.737,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99.597,9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.432.139,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Zemljiš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12.397,9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/>
            </w:pPr>
            <w:r>
              <w:rPr>
                <w:rFonts w:cs="Arial" w:ascii="Arial" w:hAnsi="Arial"/>
                <w:lang w:val="sr-Latn-CS"/>
              </w:rPr>
              <w:t xml:space="preserve">12.397,97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3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munalna i ptt.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3.421,8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38.508,5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4.913,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15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ancelarijsk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552.368,7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/>
            </w:pPr>
            <w:r>
              <w:rPr>
                <w:rFonts w:cs="Arial" w:ascii="Arial" w:hAnsi="Arial"/>
                <w:lang w:val="sr-Latn-CS"/>
              </w:rPr>
              <w:t xml:space="preserve">392.562,35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</w:t>
            </w:r>
            <w:r>
              <w:rPr>
                <w:rFonts w:cs="Arial" w:ascii="Arial" w:hAnsi="Arial"/>
                <w:lang w:val="sr-Latn-CS"/>
              </w:rPr>
              <w:t>159.806,3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na vozi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42.043,7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42.015,4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00.028,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Kompjutersk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76.078,8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35.955,6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40.123,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30.565,6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6.585,7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/>
            </w:pPr>
            <w:r>
              <w:rPr>
                <w:rFonts w:cs="Arial" w:ascii="Arial" w:hAnsi="Arial"/>
                <w:lang w:val="sr-Latn-CS"/>
              </w:rPr>
              <w:t xml:space="preserve">13.979,92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3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lang w:val="sr-Latn-CS"/>
              </w:rPr>
              <w:t>Ostal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56.214,3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44.800,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11.414,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78.Republički fond za zdrastveno osiguranje Crne Gore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772"/>
        <w:gridCol w:w="1900"/>
        <w:gridCol w:w="1188"/>
      </w:tblGrid>
      <w:tr>
        <w:trPr>
          <w:trHeight w:val="7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Nabavn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Ispravk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Administrativne zgr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.306.031,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22.289,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683.741,7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stano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699.966,9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83.938,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416.028,5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3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zemljiš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768.743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eastAsia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768.743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15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ancelarijsk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269.724,5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30.079,8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</w:t>
            </w:r>
            <w:r>
              <w:rPr>
                <w:rFonts w:cs="Arial" w:ascii="Arial" w:hAnsi="Arial"/>
                <w:lang w:val="sr-Latn-CS"/>
              </w:rPr>
              <w:t>139.644,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3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na vozi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43.975,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79.773,6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  </w:t>
            </w:r>
            <w:r>
              <w:rPr>
                <w:rFonts w:cs="Arial" w:ascii="Arial" w:hAnsi="Arial"/>
                <w:lang w:val="sr-Latn-CS"/>
              </w:rPr>
              <w:t xml:space="preserve">64.202,05     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Kompjutersk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749.934,8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/>
            </w:pPr>
            <w:r>
              <w:rPr>
                <w:rFonts w:cs="Arial" w:ascii="Arial" w:hAnsi="Arial"/>
                <w:lang w:val="sr-Latn-CS"/>
              </w:rPr>
              <w:t>362.044,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87.890,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42.348,6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4.753,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/>
            </w:pPr>
            <w:r>
              <w:rPr>
                <w:rFonts w:cs="Arial" w:ascii="Arial" w:hAnsi="Arial"/>
                <w:lang w:val="sr-Latn-CS"/>
              </w:rPr>
              <w:t xml:space="preserve">17.595,42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3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oftve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000.503,4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307.433,6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93.069,7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3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tal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30.856,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78.234,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2.621,8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79.Fond za obeštećenje CG    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772"/>
        <w:gridCol w:w="1900"/>
        <w:gridCol w:w="1188"/>
      </w:tblGrid>
      <w:tr>
        <w:trPr>
          <w:trHeight w:val="7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Nabavn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Ispravk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na sredst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2.85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7.586,6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.263,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  kompjutersk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5.219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439,8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3.779,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3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ancelarijsk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0.678,8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2.432,5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8.246,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3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Komunikaciona oprem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9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1.80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eastAsia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7.20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eastAsia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Ostala mat imov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</w:t>
            </w:r>
            <w:r>
              <w:rPr>
                <w:rFonts w:cs="Arial" w:ascii="Arial" w:hAnsi="Arial"/>
                <w:lang w:val="sr-Latn-CS"/>
              </w:rPr>
              <w:t>1.870,3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82,4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</w:t>
            </w:r>
            <w:r>
              <w:rPr>
                <w:rFonts w:cs="Arial" w:ascii="Arial" w:hAnsi="Arial"/>
                <w:lang w:val="sr-Latn-CS"/>
              </w:rPr>
              <w:t>1.787,9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7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Nabavn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Ispravk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80.Fond penzijskog i invalidskog osiguranja Crne Gore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772"/>
        <w:gridCol w:w="1900"/>
        <w:gridCol w:w="1188"/>
      </w:tblGrid>
      <w:tr>
        <w:trPr>
          <w:trHeight w:val="7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Nabavn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Ispravk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oslovne i stambene zgr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8.058.175,5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850.129,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7.208.046,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zamljiš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41.484,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41.484,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3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va transpor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20.022,8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/>
            </w:pPr>
            <w:r>
              <w:rPr>
                <w:rFonts w:cs="Arial" w:ascii="Arial" w:hAnsi="Arial"/>
                <w:lang w:val="sr-Latn-CS"/>
              </w:rPr>
              <w:t xml:space="preserve">84.427,94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5.594,8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15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2.321.593,9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850,307,3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</w:t>
            </w:r>
            <w:r>
              <w:rPr>
                <w:rFonts w:cs="Arial" w:ascii="Arial" w:hAnsi="Arial"/>
                <w:lang w:val="sr-Latn-CS"/>
              </w:rPr>
              <w:t>471.286,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3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Kancelarijsk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48.274,4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11.085,8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     </w:t>
            </w:r>
            <w:r>
              <w:rPr>
                <w:rFonts w:cs="Arial" w:ascii="Arial" w:hAnsi="Arial"/>
                <w:lang w:val="sr-Latn-CS"/>
              </w:rPr>
              <w:t xml:space="preserve">37.188,65     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elekomunikacion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1.190,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0.274,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0.916,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Medic. I labarat.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6.113,2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.951,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/>
            </w:pPr>
            <w:r>
              <w:rPr>
                <w:rFonts w:cs="Arial" w:ascii="Arial" w:hAnsi="Arial"/>
                <w:lang w:val="sr-Latn-CS"/>
              </w:rPr>
              <w:t xml:space="preserve">1.161,53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3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pecijalni ala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.802,4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2.261,6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540,8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3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mjetničke sli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.690,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eastAsia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.690,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Ostala nem.ulaga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572.441,7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2.127,9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30.313,8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3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tala imov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78.945,7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2.663,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6.282,5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157"/>
        <w:gridCol w:w="2051"/>
        <w:gridCol w:w="2277"/>
      </w:tblGrid>
      <w:tr>
        <w:trPr>
          <w:trHeight w:val="255" w:hRule="atLeast"/>
        </w:trPr>
        <w:tc>
          <w:tcPr>
            <w:tcW w:w="871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ZBIRNI PREGLED PODATAKA O POPISU IMOVINE BUDZETSKIH KORISNIKA</w:t>
            </w:r>
          </w:p>
        </w:tc>
      </w:tr>
      <w:tr>
        <w:trPr>
          <w:trHeight w:val="255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 GRUPAMA) NA DAN 31.12.2009. GOD.</w:t>
            </w:r>
          </w:p>
        </w:tc>
        <w:tc>
          <w:tcPr>
            <w:tcW w:w="2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E OSN SRED</w:t>
            </w:r>
          </w:p>
        </w:tc>
        <w:tc>
          <w:tcPr>
            <w:tcW w:w="2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AVNA VRIJED.</w:t>
            </w:r>
          </w:p>
        </w:tc>
        <w:tc>
          <w:tcPr>
            <w:tcW w:w="2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RVKA VRIJED.</w:t>
            </w:r>
          </w:p>
        </w:tc>
        <w:tc>
          <w:tcPr>
            <w:tcW w:w="2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ASNJA VRIJED.</w:t>
            </w:r>
          </w:p>
        </w:tc>
      </w:tr>
      <w:tr>
        <w:trPr>
          <w:trHeight w:val="375" w:hRule="atLeast"/>
        </w:trPr>
        <w:tc>
          <w:tcPr>
            <w:tcW w:w="22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LJISTE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.954.032,0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62,0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.180.770,04</w:t>
            </w:r>
          </w:p>
        </w:tc>
      </w:tr>
      <w:tr>
        <w:trPr>
          <w:trHeight w:val="360" w:hRule="atLeast"/>
        </w:trPr>
        <w:tc>
          <w:tcPr>
            <w:tcW w:w="22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JEVIN OBJ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3.003.628,16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.263.546,47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4.123.016,15</w:t>
            </w:r>
          </w:p>
        </w:tc>
      </w:tr>
      <w:tr>
        <w:trPr>
          <w:trHeight w:val="435" w:hRule="atLeast"/>
        </w:trPr>
        <w:tc>
          <w:tcPr>
            <w:tcW w:w="22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 SRED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265.544,26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54.566,85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59.555,95</w:t>
            </w:r>
          </w:p>
        </w:tc>
      </w:tr>
      <w:tr>
        <w:trPr>
          <w:trHeight w:val="405" w:hRule="atLeast"/>
        </w:trPr>
        <w:tc>
          <w:tcPr>
            <w:tcW w:w="223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EMA</w:t>
            </w:r>
          </w:p>
        </w:tc>
        <w:tc>
          <w:tcPr>
            <w:tcW w:w="2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518.237,62</w:t>
            </w:r>
          </w:p>
        </w:tc>
        <w:tc>
          <w:tcPr>
            <w:tcW w:w="2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385.979,52</w:t>
            </w:r>
          </w:p>
        </w:tc>
        <w:tc>
          <w:tcPr>
            <w:tcW w:w="2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052.745,73</w:t>
            </w:r>
          </w:p>
        </w:tc>
      </w:tr>
      <w:tr>
        <w:trPr>
          <w:trHeight w:val="450" w:hRule="atLeas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O:</w:t>
            </w:r>
          </w:p>
        </w:tc>
        <w:tc>
          <w:tcPr>
            <w:tcW w:w="2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22.741.442,08</w:t>
            </w:r>
          </w:p>
        </w:tc>
        <w:tc>
          <w:tcPr>
            <w:tcW w:w="2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.713.554,84</w:t>
            </w:r>
          </w:p>
        </w:tc>
        <w:tc>
          <w:tcPr>
            <w:tcW w:w="2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14.616.087,8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sectPr>
      <w:type w:val="nextPage"/>
      <w:pgSz w:w="12240" w:h="15840"/>
      <w:pgMar w:left="90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06:00Z</dcterms:created>
  <dc:creator>natasa.novakovic</dc:creator>
  <dc:description/>
  <dc:language>en-US</dc:language>
  <cp:lastModifiedBy>ivona.mihajlovic</cp:lastModifiedBy>
  <cp:lastPrinted>2010-06-17T10:27:00Z</cp:lastPrinted>
  <dcterms:modified xsi:type="dcterms:W3CDTF">2010-06-23T10:06:00Z</dcterms:modified>
  <cp:revision>2</cp:revision>
  <dc:subject/>
  <dc:title>MINISTARSTVO FINANSIJA CRNE GORE</dc:title>
</cp:coreProperties>
</file>