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0 1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ar za podnošenje finansijskog izvje</w:t>
      </w:r>
      <w:r>
        <w:rPr>
          <w:rFonts w:cs="Arial" w:ascii="Arial" w:hAnsi="Arial"/>
          <w:b/>
          <w:bCs/>
          <w:sz w:val="22"/>
          <w:szCs w:val="22"/>
        </w:rPr>
        <w:t>š</w:t>
      </w:r>
      <w:r>
        <w:rPr>
          <w:rFonts w:cs="Arial" w:ascii="Arial" w:hAnsi="Arial"/>
          <w:b/>
          <w:sz w:val="22"/>
          <w:szCs w:val="22"/>
        </w:rPr>
        <w:t>taja plana i programa odobrenog od Komisije za raspodjelu dijela prihoda od igara na sreć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</w:t>
      </w:r>
      <w:r>
        <w:rPr>
          <w:rFonts w:cs="Arial" w:ascii="Arial" w:hAnsi="Arial"/>
          <w:b/>
          <w:bCs/>
          <w:sz w:val="22"/>
          <w:szCs w:val="22"/>
          <w:u w:val="single"/>
        </w:rPr>
        <w:t>ž</w:t>
      </w:r>
      <w:r>
        <w:rPr>
          <w:rFonts w:cs="Arial" w:ascii="Arial" w:hAnsi="Arial"/>
          <w:b/>
          <w:sz w:val="22"/>
          <w:szCs w:val="22"/>
          <w:u w:val="single"/>
        </w:rPr>
        <w:t>i za Kategorije A i B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: </w:t>
      </w:r>
      <w:r>
        <w:rPr>
          <w:rFonts w:cs="Arial" w:ascii="Arial" w:hAnsi="Arial"/>
          <w:bCs/>
          <w:sz w:val="22"/>
          <w:szCs w:val="22"/>
        </w:rPr>
        <w:t>Komisija za raspodjelu dijela prihoda od igara na sreć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ast: </w:t>
      </w:r>
      <w:r>
        <w:rPr>
          <w:rFonts w:cs="Arial" w:ascii="Arial" w:hAnsi="Arial"/>
          <w:bCs/>
          <w:sz w:val="22"/>
          <w:szCs w:val="22"/>
        </w:rPr>
        <w:t>(zaokružite oblast za koju Vam je odobren plan i program ili njegov di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oj spor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i tehnička kultur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inos u borbi protiv droge i svih oblika zavisnosti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</w:rPr>
        <w:t>Naziv plana ili programa: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lac izvještaja plana i programa (naziv organizacije):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me odgovorne osobe za realizaciju plana i programa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i kontakt telefoni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jesto/a realizacije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kupno vrijeme realizacije aktivnosti plana i programa: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kupno odobreni iznos  od Komisije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finansijski izvje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taj će se smatrati potpunim ukoliko su dati svi tra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ni podaci i informacije i neophodno je uz svaku stavku iz donje tabele prilo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t prateću dokumentaciju (izvodi iz banke, potvrde o plaćanjima, računi, fakture...). Dakle, ukoliko se radi o isplaćenom honoraru, neophodno je tro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k te aktivnosti opravdati odre</w:t>
      </w:r>
      <w:r>
        <w:rPr>
          <w:rFonts w:cs="Arial" w:ascii="Arial" w:hAnsi="Arial"/>
          <w:sz w:val="22"/>
          <w:szCs w:val="22"/>
          <w:lang w:val="sl-SI" w:eastAsia="en-US"/>
        </w:rPr>
        <w:t>đ</w:t>
      </w:r>
      <w:r>
        <w:rPr>
          <w:rFonts w:cs="Arial" w:ascii="Arial" w:hAnsi="Arial"/>
          <w:sz w:val="22"/>
          <w:szCs w:val="22"/>
        </w:rPr>
        <w:t>enom dokumentacijom: kopija Ugovora, kopija Naloga o prenosu, MOP obrazac i bankovni izvod, odnosno za aktivnost hotelskih/ restoranskih tro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ova dostaviti kopiju fakture, kopiju Naloga za prenos i bankovni izvod, ili za putne tro</w:t>
      </w:r>
      <w:r>
        <w:rPr>
          <w:rFonts w:cs="Arial" w:ascii="Arial" w:hAnsi="Arial"/>
          <w:bCs/>
          <w:sz w:val="22"/>
          <w:szCs w:val="22"/>
        </w:rPr>
        <w:t>škove dostaviti popunjen Nalog za službeno putovanje, kopiju Naloga za podizanje gotovine, kopije računa goriva, avio/bus, vozne karte</w:t>
      </w:r>
      <w:r>
        <w:rPr>
          <w:rFonts w:cs="Arial" w:ascii="Arial" w:hAnsi="Arial"/>
          <w:sz w:val="22"/>
          <w:szCs w:val="22"/>
        </w:rPr>
        <w:t>... Ovu dokumentaciju je neophodno slo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ti i numerisati tako da prati svaku pojedinacnu realizovanu aktivnosti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Finansijski izvjestaj popuniti u sljedećoj formi, uz navođenje svih tra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sz w:val="22"/>
          <w:szCs w:val="22"/>
          <w:lang w:val="sl-SI" w:eastAsia="en-US"/>
        </w:rPr>
        <w:t>enih podataka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tbl>
      <w:tblPr>
        <w:tblW w:w="13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273"/>
        <w:gridCol w:w="1268"/>
        <w:gridCol w:w="1522"/>
        <w:gridCol w:w="23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ja realizovanih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pot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en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Odobreno od Komisij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Razlika pot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enog i odobreno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Pri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ena dokum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(nabrojati prate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u dokumentaciju)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jesto i datum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6:33:00Z</dcterms:created>
  <dc:creator>sslavica</dc:creator>
  <dc:description/>
  <cp:keywords/>
  <dc:language>en-US</dc:language>
  <cp:lastModifiedBy>marko.vukasevic</cp:lastModifiedBy>
  <dcterms:modified xsi:type="dcterms:W3CDTF">2015-08-05T08:44:00Z</dcterms:modified>
  <cp:revision>9</cp:revision>
  <dc:subject/>
  <dc:title/>
</cp:coreProperties>
</file>