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583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4.05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582/2 od 14.05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980/2 objavljenom 04.04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Zavoda za hidrometeorologiju i seizmologiju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Samostalna savjetnica III u Odsjeku mreže hidroloških stanica, Sektor za hidrologiju</w:t>
      </w:r>
      <w:r>
        <w:rPr>
          <w:rFonts w:cs="Arial" w:ascii="Arial" w:hAnsi="Arial"/>
          <w:color w:val="000000"/>
          <w:sz w:val="22"/>
          <w:szCs w:val="22"/>
        </w:rPr>
        <w:t>, - Izvršilaca: 1, na neodređeno vrijeme,Visoko obrazovanje u obimu od 240 kredita CSPK-a, (VII1 nivo kvalifikacije obrazovanja) Građevinski fakultet - hidrotehnički smjer, Rudarsko geološki fakultet - smjer hidrogeologija, Elektrotehnički fakultet - studijski program elektronika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ANIJELA BUBANJA – ostvareni broj bodova 33.8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i savjetnik III u Odsjeku za hidrološke analize, Sektor za hidrologiju</w:t>
      </w:r>
      <w:r>
        <w:rPr>
          <w:rFonts w:cs="Arial" w:ascii="Arial" w:hAnsi="Arial"/>
          <w:color w:val="000000"/>
          <w:sz w:val="22"/>
          <w:szCs w:val="22"/>
        </w:rPr>
        <w:t>, Izvršilaca: 1, na neodređeno vrijeme,Visoko obrazovanje u obimu od 240 kredita CSPK-a, (VII1 nivo kvalifikacije obrazovanja) Građevinski fakultet - hidrotehnički smjer ili Rudarsko geološki fakultet - smjer hidrogeologi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VIN KALAČ – ostvareni broj bodova 32.75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Zavodu za hidrometeorologiju i seizmologij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6-03-14T15:03:00Z</cp:lastPrinted>
  <dcterms:modified xsi:type="dcterms:W3CDTF">2018-05-16T11:04:00Z</dcterms:modified>
  <cp:revision>511</cp:revision>
  <dc:subject/>
  <dc:title>Republika Crna Gora</dc:title>
</cp:coreProperties>
</file>