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RAZLOŽENJE ŽIRIJA ZA DODJELU NAGRADE „BOŽO BULATOVIĆ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Žiri za dodjelu književne nagrade Božo Bulatović u sastavu: dr Lidija Vukčević, mr Željko Rutović i Bogić Rakočević, na sjednici održanoj dana 12.09. 2016. godine u Mojkovcu jednoglasno je odlučio da ovo priznanje za 2016. godinu bude dodijeljeno Sretenu Peroviću za životno djelo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Više od šest decenija Sreten Perović je prepoznatljivo ime na kulturnoj sceni Crne Gore. Autor je dvadesetak knjiga pjesama, dramski pisac, pozorišni i književni kritičar i istoričar književnosti, teatrolog, prevodilac niza knjiga makedonske poezije, antologičar i publicista. Jedan je od začetnika naše pozorišne kritike. Njegovi „Darovi scene“ trajno su svjedočanstvo našeg poratnog pozorišnog života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Perović je decenijama drugovao s Bulatovićem. Nagrada koja s punim, ne samo kulturnim i književnim, već nacionalnim legitimitetom nosi ime Boža Bulatovića, sada odlazi u ruke Sretena Perovića. Bulatović i Perović svaki na svoj način svojim djelom postavili su visoke književne vertikale i ostavili prepoznatljivo mjesto u kulturi Crne G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Nagradom koja nosi ime Boža Bulatovića, jednog od najznačajnijih književnih stvaralaca poniklih na ovim prostorima, Mojkovac potvrđuje vezanost za svoje najbolje duhovne izdanke i njihovu neprolaznu vrijednost, a dodjelom ovog priznanja Sretenu Peroviću nakon Čeda Vukovića, Radoslava Pajkovića, Milorada Stojovića i Borislava Jovanovića, nagrada dobija na značaju koji umnogome prevazilazi okvire ove sredi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U ime Žirija, i u svoje ime čestitam uvaženom kolegi Perović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jkovac,                                   Predsjednik Žirij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 09. 2016.                                Bogić Rako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7:00Z</dcterms:created>
  <dc:creator>Bogić1</dc:creator>
  <dc:description/>
  <dc:language>en-US</dc:language>
  <cp:lastModifiedBy>jelena.rakcevic</cp:lastModifiedBy>
  <dcterms:modified xsi:type="dcterms:W3CDTF">2016-09-23T15:17:00Z</dcterms:modified>
  <cp:revision>2</cp:revision>
  <dc:subject/>
  <dc:title/>
</cp:coreProperties>
</file>