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both"/>
        <w:rPr>
          <w:rFonts w:ascii="Arial" w:hAnsi="Arial" w:eastAsia="Arial" w:cs="Arial"/>
          <w:b/>
          <w:b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/>
          <w:sz w:val="22"/>
          <w:szCs w:val="22"/>
          <w:lang w:val="sr-Latn-ME" w:eastAsia="en-US"/>
        </w:rPr>
      </w:r>
    </w:p>
    <w:p>
      <w:pPr>
        <w:pStyle w:val="Heading"/>
        <w:rPr>
          <w:rFonts w:eastAsia="Arial"/>
          <w:lang w:val="sr-Latn-ME" w:eastAsia="en-US"/>
        </w:rPr>
      </w:pPr>
      <w:bookmarkStart w:id="0" w:name="_Hlk176938223"/>
      <w:bookmarkEnd w:id="0"/>
      <w:r>
        <w:rPr>
          <w:rFonts w:eastAsia="Arial"/>
          <w:lang w:val="sr-Latn-ME" w:eastAsia="en-US"/>
        </w:rPr>
        <w:t xml:space="preserve">PROGRAM RADA SAVJETA ZA REVIZIJU </w:t>
      </w:r>
    </w:p>
    <w:p>
      <w:pPr>
        <w:pStyle w:val="Heading"/>
        <w:rPr>
          <w:rFonts w:eastAsia="Arial"/>
          <w:lang w:val="sr-Latn-ME" w:eastAsia="en-US"/>
        </w:rPr>
      </w:pPr>
      <w:r>
        <w:rPr>
          <w:rFonts w:eastAsia="Arial"/>
          <w:lang w:val="sr-Latn-ME" w:eastAsia="en-US"/>
        </w:rPr>
        <w:t>ZA 2025. GODINU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28"/>
          <w:szCs w:val="28"/>
          <w:lang w:val="sr-Latn-ME" w:eastAsia="en-US"/>
        </w:rPr>
      </w:pPr>
      <w:r>
        <w:rPr>
          <w:rFonts w:eastAsia="Arial" w:cs="Arial" w:ascii="Arial" w:hAnsi="Arial"/>
          <w:b/>
          <w:i w:val="false"/>
          <w:iCs w:val="false"/>
          <w:sz w:val="28"/>
          <w:szCs w:val="28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Arial" w:hAnsi="Arial" w:eastAsia="Arial" w:cs="Arial"/>
          <w:bCs/>
          <w:sz w:val="22"/>
          <w:szCs w:val="22"/>
          <w:lang w:val="sr-Latn-ME" w:eastAsia="en-US"/>
        </w:rPr>
      </w:pPr>
      <w:r>
        <w:rPr>
          <w:lang w:val="en-US" w:eastAsia="en-US"/>
        </w:rPr>
        <w:drawing>
          <wp:inline distT="0" distB="0" distL="0" distR="0">
            <wp:extent cx="633349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Arial" w:hAnsi="Arial" w:eastAsia="Arial" w:cs="Arial"/>
          <w:bCs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Cs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Arial" w:hAnsi="Arial" w:eastAsia="Arial" w:cs="Arial"/>
          <w:bCs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Cs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Arial" w:hAnsi="Arial" w:eastAsia="Arial" w:cs="Arial"/>
          <w:bCs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Cs/>
          <w:sz w:val="22"/>
          <w:szCs w:val="22"/>
          <w:lang w:val="sr-Latn-ME" w:eastAsia="en-US"/>
        </w:rPr>
      </w:r>
    </w:p>
    <w:p>
      <w:pPr>
        <w:pStyle w:val="Heading1"/>
        <w:jc w:val="center"/>
        <w:rPr>
          <w:rFonts w:eastAsia="Arial"/>
          <w:lang w:val="sr-Latn-ME" w:eastAsia="en-US"/>
        </w:rPr>
      </w:pPr>
      <w:r>
        <w:rPr>
          <w:rFonts w:eastAsia="Arial"/>
          <w:lang w:val="sr-Latn-ME" w:eastAsia="en-US"/>
        </w:rPr>
        <w:t>Podgorica, decembar 2024. godine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Cambria" w:hAnsi="Cambria" w:eastAsia="Arial" w:cs="Arial"/>
          <w:b/>
          <w:b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/>
          <w:i w:val="false"/>
          <w:iCs w:val="false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Cambria" w:hAnsi="Cambria" w:eastAsia="Arial" w:cs="Arial"/>
          <w:b/>
          <w:b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/>
          <w:i w:val="false"/>
          <w:iCs w:val="false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/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>Broj: 01-401/24-8923/1                                                                                            27. decembar 2024. godine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Cambria" w:hAnsi="Cambria" w:eastAsia="Arial" w:cs="Arial"/>
          <w:b/>
          <w:b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/>
          <w:bCs/>
          <w:i w:val="false"/>
          <w:iCs w:val="false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Cambria" w:hAnsi="Cambria" w:eastAsia="Arial" w:cs="Arial"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 xml:space="preserve">Na osnovu člana 39 stav 1 Zakona o reviziji (’’Službeni list CG’’, broj 1/17), Vlada Crne Gore je na sjednici održanoj 28. avgusta 2024. godine donijela Rješenje o imenovanju Savjeta za reviziju u sastavu: 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 w:before="0" w:after="0"/>
        <w:jc w:val="both"/>
        <w:rPr/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 xml:space="preserve">Bojana Delić, predsjednica; 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 w:before="0" w:after="0"/>
        <w:jc w:val="both"/>
        <w:rPr/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 xml:space="preserve">Ana Lalević Filipović, zamjenica predsjednice; 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 w:before="0" w:after="0"/>
        <w:jc w:val="both"/>
        <w:rPr>
          <w:rFonts w:ascii="Cambria" w:hAnsi="Cambria" w:eastAsia="Arial" w:cs="Arial"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>Snežana Mugoša, članica;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 w:before="0" w:after="0"/>
        <w:jc w:val="both"/>
        <w:rPr>
          <w:rFonts w:ascii="Cambria" w:hAnsi="Cambria" w:eastAsia="Arial" w:cs="Arial"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>Radmila Ivanović, članica i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 w:before="0" w:after="0"/>
        <w:jc w:val="both"/>
        <w:rPr>
          <w:rFonts w:ascii="Cambria" w:hAnsi="Cambria" w:eastAsia="Arial" w:cs="Arial"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  <w:t>Miroslav Pejović, član.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Cambria" w:hAnsi="Cambria" w:eastAsia="Arial" w:cs="Arial"/>
          <w:bCs/>
          <w:i w:val="false"/>
          <w:i w:val="false"/>
          <w:iCs w:val="false"/>
          <w:sz w:val="22"/>
          <w:szCs w:val="22"/>
          <w:lang w:val="sr-Latn-ME" w:eastAsia="en-US"/>
        </w:rPr>
      </w:pPr>
      <w:r>
        <w:rPr>
          <w:rFonts w:eastAsia="Arial" w:cs="Arial" w:ascii="Cambria" w:hAnsi="Cambria"/>
          <w:bCs/>
          <w:i w:val="false"/>
          <w:iCs w:val="false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bookmarkStart w:id="1" w:name="_Hlk176938223"/>
      <w:bookmarkEnd w:id="1"/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Saglasno članu 38 stav 3 Zakona o reviziji, Savjet za reviziju u skladu sa zakonom propisanim nadležnostima, na sjednici ovog tijela održanoj 10. decembra 2024. godine, pripremio je Program rada za 2025. godinu.</w:t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 xml:space="preserve">Ključni cilj koji se ovim programom želi ostvariti odnosi se na doprinos unapređenju revizorske prakse u Crnoj Gori, pa je s tim u vezi Savjet pripremio set mjera i aktivnosti u cilju ostvarivanja istog. 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Cambria" w:hAnsi="Cambria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 xml:space="preserve">Tokom svog mandata Savjet je preduzeo određene aktivnosti u tom pravcu, posebno uzimajući u obzir razmatranje i davanje preporuka u odnosu na propise kojim se uređuju pitanja računovodstva i revizije, sa posebnim osvrtom na preporuke navedene u </w:t>
      </w:r>
      <w:r>
        <w:rPr>
          <w:rFonts w:cs="Arial" w:ascii="Cambria" w:hAnsi="Cambria"/>
          <w:i w:val="false"/>
          <w:iCs w:val="false"/>
          <w:sz w:val="22"/>
          <w:lang w:val="sr-Latn-RS"/>
        </w:rPr>
        <w:t xml:space="preserve">izvještaju o poštovanju standarda i propisa u računovodstvu i reviziji (A&amp;A ROSC) za Crnu Goru. </w:t>
      </w: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Sve navedeno, doprinijelo je da se postave polazne osnove u odnosu na koje su definisani mjerljivi indikatori u cilju praćenja uspješnosti realizacije postavljenog cilja.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Cambria" w:hAnsi="Cambria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 xml:space="preserve">Navedeni program predstavlja planski dokument koji će Savjet nastojati da ostvari u narednoj godini.      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120" w:after="120"/>
        <w:jc w:val="both"/>
        <w:rPr>
          <w:rFonts w:ascii="Cambria" w:hAnsi="Cambria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120" w:after="12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120" w:after="12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120" w:after="12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120" w:after="12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Latn-ME"/>
        </w:rPr>
      </w:r>
    </w:p>
    <w:p>
      <w:pPr>
        <w:pStyle w:val="Normal"/>
        <w:spacing w:lineRule="auto" w:line="240" w:before="120" w:after="120"/>
        <w:rPr>
          <w:rFonts w:ascii="Cambria" w:hAnsi="Cambria" w:eastAsia="Arial" w:cs="Calibri"/>
          <w:i w:val="false"/>
          <w:i w:val="false"/>
          <w:iCs w:val="false"/>
          <w:color w:val="000000"/>
          <w:sz w:val="18"/>
          <w:szCs w:val="18"/>
          <w:lang w:val="sr-Latn-ME"/>
        </w:rPr>
      </w:pPr>
      <w:r>
        <w:rPr>
          <w:rFonts w:eastAsia="Arial" w:cs="Calibri" w:ascii="Cambria" w:hAnsi="Cambria"/>
          <w:i w:val="false"/>
          <w:iCs w:val="false"/>
          <w:color w:val="000000"/>
          <w:sz w:val="18"/>
          <w:szCs w:val="18"/>
          <w:lang w:val="sr-Latn-ME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/>
        <w:t>Tabela 1. Pregled aktivnosti planiranih Programom rada Savjeta za reviziju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5"/>
        <w:gridCol w:w="2021"/>
        <w:gridCol w:w="1346"/>
        <w:gridCol w:w="866"/>
        <w:gridCol w:w="1227"/>
        <w:gridCol w:w="1227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b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Cilj: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azvoj i unapređenje revizorske prakse u Crnoj Gori</w:t>
            </w:r>
          </w:p>
        </w:tc>
      </w:tr>
      <w:tr>
        <w:trPr>
          <w:trHeight w:val="8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ndikator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očetna vrijednos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Ciljana vrijednost u 2025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sr-Latn-ME"/>
              </w:rPr>
              <w:t>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Ciljana vrijednost u 2026.</w:t>
            </w:r>
          </w:p>
        </w:tc>
      </w:tr>
      <w:tr>
        <w:trPr>
          <w:trHeight w:val="8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Broj pruženih savjeta i datih preporuka licima koja kreiraju politiku, regulatorima i državnim organim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preporuke za unapređenje stanja (2024.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% više u odnosu na početno stanj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% više u odnosu na početno stanje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Broj zahtjeva za pružanje stručne pomoći za poboljšanje kvaliteta finansijskog izvještavanja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ije bilo zahtjeva (2024.)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ocenat prihvaćenih preporuka Savjeta za reviziju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% (2024.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Broj relevantnih propisa iz oblasti računovodstva, revizije i finansijskog poslovanja razmatran od strane Savjeta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(2024.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% više u odnosu na početno stanj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8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% više u odnosu na početno stanje</w:t>
            </w:r>
          </w:p>
        </w:tc>
      </w:tr>
      <w:tr>
        <w:trPr>
          <w:trHeight w:val="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ndikator rezultat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Nadležne institucij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očetak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5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avršetak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sklađivanje Poslovnika o radu Savjeta za reviziju sa novim Zajonom o reviziji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Izmijenjen Poslovnik o radu Savjeta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I Q 2025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iprema Izvještaja o radu Savjeta za reviziju za 2024. godinu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Utvrđen Izvještaj o radu Savjeta za 2024. godinu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Vlada Crne Gore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azmatranje Zakona o računovodstv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Utvrđene i objavljene preporuke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I Q 2025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avanje mišljenja na godišnji plan kontrole društava za reviziju i ovlašćenih revizora u 202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Dato mišljenje na godišnji plan kontrole društava za reviziju i ovlašćenih revizora u 2025.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I Q 2025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inistarstvo finansija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avanje mišlj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sr-Latn-ME"/>
              </w:rPr>
              <w:t>e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ja na program kontinuirane profesionalne edukacije ovlašćenih revizor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ato mišljenje na program kontinuirane profesionalne edukacije ovlašćenih revizor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I Q 2025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inistarstvo finansija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Pravno lice kojem su povjereni poslovi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avanje mišljenja na program obuke ovlašćenih službenih lic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ato mišljenje na program obuke ovlašćenih službenih lic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I Q 2025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inistarstvo finansija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azmatranje izvještaja o transparentnosti društava za reviziju, odnosno ovlašćenih revizora i objavljivanje izvje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sr-Latn-ME"/>
              </w:rPr>
              <w:t>š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taja na internet stranici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bjavljen izvještaj o transparentnosti na Internet stranici Savjeta za reviziju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 Q 202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I Q 2025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iprema programa rada Savjeta za reviziju za 2026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tvrđen Program rada Savjeta za reviziju za 2026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avjet 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V Q 2025</w:t>
            </w:r>
          </w:p>
        </w:tc>
        <w:tc>
          <w:tcPr>
            <w:tcW w:w="2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IV Q 202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Vlada Crne Gore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Aktivnosti navedene u Planu potpunosti su usklađene sa Zakonom o reviziji utvrđenim zadacima Savjeta, koji se odnose na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razmatranje i zauzimanje stavova o pitanjima razvoja i unapređivanja revizorske prakse u Crnoj Gor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praćenje procesa primjene standarda revizij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davanje inicijativa za odgovarajuća i blagovremena rješenja radi što efikasnije primjene standarda revizije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pružanje savjeta licima koja kreiraju politiku, regulatorima i državnim organim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pružanje stručne pomoći za poboljšanje kvaliteta finansijskog izvještavanj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objavljivanje na svojoj internet stranici izvještaja o transparentnosti društava za reviziju, odnosno ovlašćenih revizor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dajvanje mišljenja na godišnji plan kontrole društava za reviziju i ovlašćenih revizora koji utvrđuje Ministarstv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davanje mišljenje na program kontinuirane profesionalne edukacije ovlašćenih revizor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davanje mišljenja na program obuke ovlašćenih službenih lica.</w:t>
      </w:r>
    </w:p>
    <w:p>
      <w:pPr>
        <w:pStyle w:val="Normal"/>
        <w:spacing w:before="0" w:after="0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 xml:space="preserve">U svrhu ispunjenja svih zadataka, Savjet kontinuirano razmatra i daje mišljenja o nacrtima i predlozima zakona i drugih propisa od značaja za reviziju i računovodstvo. </w:t>
      </w:r>
    </w:p>
    <w:p>
      <w:pPr>
        <w:pStyle w:val="Normal"/>
        <w:jc w:val="both"/>
        <w:rPr/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Savjet je u okviru šest sjednica održanih u mandatu novog saziva ovog tijela, razmatrao propise od značaja za unapređenje</w:t>
      </w: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 xml:space="preserve"> </w:t>
      </w:r>
      <w:r>
        <w:rPr>
          <w:rFonts w:eastAsia="Arial" w:cs="Arial" w:ascii="Cambria" w:hAnsi="Cambria"/>
          <w:i w:val="false"/>
          <w:iCs w:val="false"/>
          <w:sz w:val="22"/>
          <w:szCs w:val="22"/>
        </w:rPr>
        <w:t xml:space="preserve">revizorske prakse, utvrdio preporuke i iste dostavio nadležnom </w:t>
      </w: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M</w:t>
      </w:r>
      <w:r>
        <w:rPr>
          <w:rFonts w:eastAsia="Arial" w:cs="Arial" w:ascii="Cambria" w:hAnsi="Cambria"/>
          <w:i w:val="false"/>
          <w:iCs w:val="false"/>
          <w:sz w:val="22"/>
          <w:szCs w:val="22"/>
        </w:rPr>
        <w:t>inist</w:t>
      </w: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ar</w:t>
      </w:r>
      <w:r>
        <w:rPr>
          <w:rFonts w:eastAsia="Arial" w:cs="Arial" w:ascii="Cambria" w:hAnsi="Cambria"/>
          <w:i w:val="false"/>
          <w:iCs w:val="false"/>
          <w:sz w:val="22"/>
          <w:szCs w:val="22"/>
        </w:rPr>
        <w:t xml:space="preserve">stvu. S obzirom na to da je rad ovog tijela javan, sve utvrđene preporuke objavljene su na internet stranici Savjeta. Cilj Savjeta je da i u narednom periodu prati i razmatra propise iz nadležnosti računovodstva i revizije, pruža savjetodavnu i stručnu podršku licima koja kreiraju javne politike u ovoj oblasti, reagulatorima i državnim organima. </w:t>
      </w:r>
    </w:p>
    <w:p>
      <w:pPr>
        <w:pStyle w:val="Normal"/>
        <w:jc w:val="both"/>
        <w:rPr/>
      </w:pPr>
      <w:r>
        <w:rPr>
          <w:rFonts w:eastAsia="Arial" w:cs="Arial" w:ascii="Cambria" w:hAnsi="Cambria"/>
          <w:i w:val="false"/>
          <w:iCs w:val="false"/>
          <w:sz w:val="22"/>
          <w:szCs w:val="22"/>
        </w:rPr>
        <w:t>Takođe, Savjet će u narednom periodu nastaviti da prati reali</w:t>
      </w: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za</w:t>
      </w:r>
      <w:r>
        <w:rPr>
          <w:rFonts w:eastAsia="Arial" w:cs="Arial" w:ascii="Cambria" w:hAnsi="Cambria"/>
          <w:i w:val="false"/>
          <w:iCs w:val="false"/>
          <w:sz w:val="22"/>
          <w:szCs w:val="22"/>
        </w:rPr>
        <w:t xml:space="preserve">ciju datih preporuka, pa je kao jedan od indikatora upravo i namjera da se poveća procenat prihvaćenih preporuka ovog tijela, uz blagovremeno izjašnjenje kako u slučaju prihvatanja, tako i u slučaju da iste ne budu prihvaćene uz dostavljeno obrazloženje. </w:t>
      </w:r>
    </w:p>
    <w:p>
      <w:pPr>
        <w:pStyle w:val="Normal"/>
        <w:jc w:val="both"/>
        <w:rPr>
          <w:rFonts w:ascii="Cambria" w:hAnsi="Cambria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>Nadalje, kao još jedna od mjera kojim se može unaprijediti stanje, Savjet prepoznaje i pružanje stručne pomoći u cilju poboljšanja kvaliteta finansijskog izvještavanja.</w:t>
      </w:r>
    </w:p>
    <w:p>
      <w:pPr>
        <w:pStyle w:val="Normal"/>
        <w:jc w:val="both"/>
        <w:rPr>
          <w:rFonts w:ascii="Cambria" w:hAnsi="Cambria" w:eastAsia="Arial" w:cs="Arial"/>
          <w:i w:val="false"/>
          <w:i w:val="false"/>
          <w:iCs w:val="false"/>
          <w:sz w:val="22"/>
          <w:szCs w:val="22"/>
          <w:lang w:val="sr-Latn-ME"/>
        </w:rPr>
      </w:pPr>
      <w:r>
        <w:rPr>
          <w:rFonts w:eastAsia="Arial" w:cs="Arial" w:ascii="Cambria" w:hAnsi="Cambria"/>
          <w:i w:val="false"/>
          <w:iCs w:val="false"/>
          <w:sz w:val="22"/>
          <w:szCs w:val="22"/>
          <w:lang w:val="sr-Latn-ME"/>
        </w:rPr>
        <w:t xml:space="preserve">Aktivnosti koje se odnose na davanje mišljenja i objavljivanje izvještaja o transparentnosti, sprovodiće se blagovremeno. </w:t>
      </w:r>
    </w:p>
    <w:p>
      <w:pPr>
        <w:pStyle w:val="Normal"/>
        <w:rPr>
          <w:rFonts w:ascii="Cambria" w:hAnsi="Cambria" w:eastAsia="Arial" w:cs="Calibri"/>
          <w:i w:val="false"/>
          <w:i w:val="false"/>
          <w:iCs w:val="false"/>
          <w:color w:val="000000"/>
          <w:sz w:val="18"/>
          <w:szCs w:val="18"/>
          <w:lang w:val="sr-Latn-ME"/>
        </w:rPr>
      </w:pPr>
      <w:r>
        <w:rPr>
          <w:rFonts w:eastAsia="Arial" w:cs="Calibri" w:ascii="Cambria" w:hAnsi="Cambria"/>
          <w:i w:val="false"/>
          <w:iCs w:val="false"/>
          <w:color w:val="000000"/>
          <w:sz w:val="18"/>
          <w:szCs w:val="18"/>
          <w:lang w:val="sr-Latn-ME"/>
        </w:rPr>
      </w:r>
    </w:p>
    <w:p>
      <w:pPr>
        <w:pStyle w:val="Normal"/>
        <w:rPr/>
      </w:pPr>
      <w:r>
        <w:rPr>
          <w:rFonts w:cs="Calibri" w:ascii="Cambria" w:hAnsi="Cambri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Calibri" w:ascii="Cambria" w:hAnsi="Cambria"/>
          <w:color w:val="000000"/>
          <w:sz w:val="24"/>
          <w:szCs w:val="24"/>
        </w:rPr>
        <w:tab/>
      </w:r>
      <w:r>
        <w:rPr>
          <w:rFonts w:cs="Arial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Arial" w:ascii="Cambria" w:hAnsi="Cambria"/>
          <w:b/>
          <w:bCs/>
          <w:i w:val="false"/>
          <w:iCs w:val="false"/>
          <w:color w:val="000000"/>
          <w:sz w:val="24"/>
          <w:szCs w:val="24"/>
        </w:rPr>
        <w:t>PREDSJEDNICA SAVJETA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Calibri" w:ascii="Cambria" w:hAnsi="Cambria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  mr Bojana De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2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ele-GroteskNo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40" w:leader="none"/>
        <w:tab w:val="center" w:pos="4320" w:leader="none"/>
        <w:tab w:val="right" w:pos="8640" w:leader="none"/>
      </w:tabs>
      <w:spacing w:before="0" w:after="200"/>
      <w:rPr>
        <w:rFonts w:eastAsia="Calibri" w:cs="Calibri"/>
        <w:lang w:val="en-GB" w:eastAsia="en-US"/>
      </w:rPr>
    </w:pPr>
    <w:r>
      <w:rPr>
        <w:rFonts w:eastAsia="Calibri" w:cs="Calibri"/>
        <w:lang w:val="en-GB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TextTeleGroteskNor10ptChar">
    <w:name w:val="Style Body Text + Tele-GroteskNor 10 pt Char"/>
    <w:qFormat/>
    <w:rPr>
      <w:rFonts w:ascii="Tele-GroteskNor;Times New Roman" w:hAnsi="Tele-GroteskNor;Times New Roman" w:cs="Tele-GroteskNor;Times New Roman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80" w:after="60"/>
      <w:ind w:left="357" w:hanging="357"/>
    </w:pPr>
    <w:rPr>
      <w:lang w:val="sr-Latn-CS"/>
    </w:rPr>
  </w:style>
  <w:style w:type="paragraph" w:styleId="Bullet1">
    <w:name w:val="bullet-1"/>
    <w:basedOn w:val="Normal"/>
    <w:qFormat/>
    <w:pPr>
      <w:numPr>
        <w:ilvl w:val="0"/>
        <w:numId w:val="3"/>
      </w:numPr>
    </w:pPr>
    <w:rPr>
      <w:lang w:val="sr-Latn-CS"/>
    </w:rPr>
  </w:style>
  <w:style w:type="paragraph" w:styleId="StyleBodyTextTeleGroteskNor10pt">
    <w:name w:val="Style Body Text + Tele-GroteskNor 10 pt"/>
    <w:basedOn w:val="TextBody"/>
    <w:qFormat/>
    <w:pPr>
      <w:spacing w:before="120" w:after="60"/>
      <w:jc w:val="left"/>
    </w:pPr>
    <w:rPr>
      <w:rFonts w:ascii="Tele-GroteskNor;Times New Roman" w:hAnsi="Tele-GroteskNor;Times New Roman" w:cs="Tele-GroteskNor;Times New Roman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2zakon">
    <w:name w:val="_2zakon"/>
    <w:basedOn w:val="Normal"/>
    <w:qFormat/>
    <w:pPr>
      <w:spacing w:before="280" w:after="280"/>
    </w:pPr>
    <w:rPr>
      <w:lang w:val="sr-Latn-ME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00Z</dcterms:created>
  <dc:creator>Aleksandar Jaredic</dc:creator>
  <dc:description/>
  <cp:keywords/>
  <dc:language>en-US</dc:language>
  <cp:lastModifiedBy>Bojana Delic</cp:lastModifiedBy>
  <cp:lastPrinted>2024-12-27T10:55:00Z</cp:lastPrinted>
  <dcterms:modified xsi:type="dcterms:W3CDTF">2024-12-27T09:57:00Z</dcterms:modified>
  <cp:revision>4</cp:revision>
  <dc:subject/>
  <dc:title>I dalje snižene cijene ADSL-a</dc:title>
</cp:coreProperties>
</file>