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DPW/MNE/IPA-1/SUP/19/2-01-6230/1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 xml:space="preserve">Subject: SUPPLY OF IT EQUIPMENT, OFFICE FURNITURE AND NEW MOTOR VEHICLE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>Location – Podgorica, Montenegro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CONTRACT NOTIC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284" w:hanging="0"/>
        <w:outlineLvl w:val="0"/>
        <w:rPr/>
      </w:pPr>
      <w:r>
        <w:rPr>
          <w:b/>
          <w:lang w:eastAsia="en-US"/>
        </w:rPr>
        <w:t>13. Information meeting and/or site visit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andatory information meeting and site visit will be held on 12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16 at 10:00 hours CET at the premises of Directorate of Public Works, Novaka Milo</w:t>
      </w:r>
      <w:r>
        <w:rPr>
          <w:sz w:val="22"/>
          <w:szCs w:val="22"/>
          <w:lang w:val="sr-Latn-ME" w:eastAsia="en-US"/>
        </w:rPr>
        <w:t>ševa 18, 81 000 Podgorica, Montenegro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fter the site visit is completed, the information meeting will be organized.</w:t>
      </w:r>
    </w:p>
    <w:p>
      <w:pPr>
        <w:pStyle w:val="Normal"/>
        <w:widowControl w:val="false"/>
        <w:ind w:left="70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tenderers who intend to attend the information meeting shall confirm their intention to participate in the site visit and /or meeting at least 3 (three) days before the scheduled date.  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tact details to confirm attendance are: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rectorate of Public Works, 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 Novaka Miloševa 18, 81000 Podgorica, Montenegro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x: +382 20 230 228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E 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pa.rr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@djr.gov.me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284" w:hanging="0"/>
        <w:outlineLvl w:val="0"/>
        <w:rPr/>
      </w:pPr>
      <w:r>
        <w:rPr>
          <w:b/>
          <w:lang w:eastAsia="en-US"/>
        </w:rPr>
        <w:t>13. Information meeting and/or site visit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andatory information meeting and site visit for Lot 1 only  will be held on 12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16 at 10:00 hours CET at the premises of Directorate of Public Works, Novaka Milo</w:t>
      </w:r>
      <w:r>
        <w:rPr>
          <w:sz w:val="22"/>
          <w:szCs w:val="22"/>
          <w:lang w:val="sr-Latn-ME" w:eastAsia="en-US"/>
        </w:rPr>
        <w:t>ševa 18, 81 000 Podgorica, Montenegro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fter the site visit is completed, the information meeting will be organized.</w:t>
      </w:r>
    </w:p>
    <w:p>
      <w:pPr>
        <w:pStyle w:val="Normal"/>
        <w:widowControl w:val="false"/>
        <w:ind w:left="70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tenderers who intend to attend the information meeting shall confirm their intention to participate in the site visit and /or meeting at least 3 (three) days before the scheduled date.  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tact details to confirm attendance are: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rectorate of Public Works, 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 Novaka Miloševa 18, 81000 Podgorica, Montenegro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x: +382 20 230 228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E 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pa.rr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@djr.gov.me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COMMENTS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a5b_corrigcontractnotice_en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.rr@djr.gov.me" TargetMode="External"/><Relationship Id="rId3" Type="http://schemas.openxmlformats.org/officeDocument/2006/relationships/hyperlink" Target="mailto:ipa.rr@djr.gov.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5:00Z</dcterms:created>
  <dc:creator>mahlbgu</dc:creator>
  <dc:description>a5b_corrigcontractnotice_en</dc:description>
  <dc:language>en-US</dc:language>
  <cp:lastModifiedBy>aleksandar.djukic</cp:lastModifiedBy>
  <cp:lastPrinted>2015-12-29T15:13:00Z</cp:lastPrinted>
  <dcterms:modified xsi:type="dcterms:W3CDTF">2015-12-31T10:35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