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firstLine="357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1. u prioritetnoj oblasti od javnog interesa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2. u oblasti zaštite lica sa invaliditetom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_________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Rok za podnošenje prijave na javni konkurs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_________________________________________ na javni konkurs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(naziv konkursa)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 Ministarstva 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19:00Z</dcterms:created>
  <dc:creator>uzuvrh</dc:creator>
  <dc:description/>
  <cp:keywords/>
  <dc:language>en-US</dc:language>
  <cp:lastModifiedBy>Predrag Krsmanovic</cp:lastModifiedBy>
  <cp:lastPrinted>2021-10-07T09:33:00Z</cp:lastPrinted>
  <dcterms:modified xsi:type="dcterms:W3CDTF">2021-10-11T12:28:00Z</dcterms:modified>
  <cp:revision>7</cp:revision>
  <dc:subject/>
  <dc:title/>
</cp:coreProperties>
</file>