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i/>
          <w:sz w:val="22"/>
          <w:szCs w:val="22"/>
          <w:lang w:val="sr-Latn-ME" w:eastAsia="en-US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ME" w:eastAsia="en-US"/>
        </w:rPr>
      </w:pPr>
      <w:r>
        <w:rPr>
          <w:rFonts w:cs="Arial" w:ascii="Arial" w:hAnsi="Arial"/>
          <w:b/>
          <w:i/>
          <w:sz w:val="22"/>
          <w:szCs w:val="22"/>
          <w:lang w:val="sr-Latn-ME" w:eastAsia="en-US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ME" w:eastAsia="en-US"/>
        </w:rPr>
      </w:pPr>
      <w:r>
        <w:rPr>
          <w:rFonts w:cs="Arial" w:ascii="Arial" w:hAnsi="Arial"/>
          <w:b/>
          <w:i/>
          <w:sz w:val="22"/>
          <w:szCs w:val="22"/>
          <w:lang w:val="sr-Latn-M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ME" w:eastAsia="en-US"/>
        </w:rPr>
      </w:pPr>
      <w:r>
        <w:rPr>
          <w:rFonts w:cs="Arial" w:ascii="Arial" w:hAnsi="Arial"/>
          <w:b/>
          <w:i/>
          <w:sz w:val="22"/>
          <w:szCs w:val="22"/>
          <w:lang w:val="sr-Latn-ME" w:eastAsia="en-US"/>
        </w:rPr>
        <w:t>Ministarstvo poljoprivrede i ruralnog razvo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ME" w:eastAsia="en-US"/>
        </w:rPr>
      </w:pPr>
      <w:r>
        <w:rPr>
          <w:rFonts w:cs="Arial" w:ascii="Arial" w:hAnsi="Arial"/>
          <w:b/>
          <w:i/>
          <w:sz w:val="22"/>
          <w:szCs w:val="22"/>
          <w:lang w:val="sr-Latn-ME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sr-Latn-ME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r-Latn-ME" w:eastAsia="en-US"/>
        </w:rPr>
        <w:t xml:space="preserve">Obavještenje povodom učestalih pitanja udruženja pčelara i druge zainteresovane javnosti o statusu pojedinih sredstava za zaštitu bilja koja sadrže određene aktivne supstan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>Ministarstvo poljoprivrede i ruralnog razvoja je u toku 2013. godine primilo nekoliko zahtjeva od udruženja pčelara, stručne javnosti, medija i drugih subjekata za ograničenje primjene sredstava za zaštitu bilja, koja sadrže određene aktivne supstance</w:t>
      </w:r>
      <w:r>
        <w:rPr>
          <w:rFonts w:cs="Arial" w:ascii="Arial" w:hAnsi="Arial"/>
          <w:i/>
          <w:iCs/>
          <w:sz w:val="22"/>
          <w:szCs w:val="22"/>
          <w:lang w:val="sr-Latn-ME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Latn-ME" w:eastAsia="en-US"/>
        </w:rPr>
      </w:pPr>
      <w:r>
        <w:rPr>
          <w:rFonts w:cs="Arial" w:ascii="Arial" w:hAnsi="Arial"/>
          <w:i/>
          <w:iCs/>
          <w:sz w:val="22"/>
          <w:szCs w:val="22"/>
          <w:lang w:val="sr-Latn-M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 xml:space="preserve">Najviše zahtjeva se odnosilo na zabranu aktivnih supstanci iz grupe </w:t>
      </w:r>
      <w:r>
        <w:rPr>
          <w:rFonts w:cs="Arial" w:ascii="Arial" w:hAnsi="Arial"/>
          <w:i/>
          <w:iCs/>
          <w:sz w:val="22"/>
          <w:szCs w:val="22"/>
          <w:lang w:val="sr-Latn-ME" w:eastAsia="en-US"/>
        </w:rPr>
        <w:t xml:space="preserve">neonikotinoida </w:t>
      </w:r>
      <w:r>
        <w:rPr>
          <w:rFonts w:cs="Arial" w:ascii="Arial" w:hAnsi="Arial"/>
          <w:sz w:val="22"/>
          <w:szCs w:val="22"/>
          <w:lang w:val="sr-Latn-ME" w:eastAsia="en-US"/>
        </w:rPr>
        <w:t xml:space="preserve">i aktivnu supstancu </w:t>
      </w:r>
      <w:r>
        <w:rPr>
          <w:rFonts w:cs="Arial" w:ascii="Arial" w:hAnsi="Arial"/>
          <w:i/>
          <w:iCs/>
          <w:sz w:val="22"/>
          <w:szCs w:val="22"/>
          <w:lang w:val="sr-Latn-ME" w:eastAsia="en-US"/>
        </w:rPr>
        <w:t xml:space="preserve">fipronil </w:t>
      </w:r>
      <w:r>
        <w:rPr>
          <w:rFonts w:cs="Arial" w:ascii="Arial" w:hAnsi="Arial"/>
          <w:sz w:val="22"/>
          <w:szCs w:val="22"/>
          <w:lang w:val="sr-Latn-ME" w:eastAsia="en-US"/>
        </w:rPr>
        <w:t>zbog informacija o štetnim uticajima navedenih aktivnih supstanci na neciljane organizme, a naročito pč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>Ministarstvo poljoprivrede i ruralnog razvoja, preko stručnih službi Fitosanitarne uprave, kontuirano prati status aktivnih supstanci koje se upotrebljavaju u sredstvima za zaštitu bilja u Evropskoj uniji i shodno statusu vrši izmjene nacionalne Liste aktivnih supstan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 xml:space="preserve">Pod istim režimom su i sredstva za zaštitu bilja koja sadrže aktivne supstance iz grupe </w:t>
      </w:r>
      <w:r>
        <w:rPr>
          <w:rFonts w:cs="Arial" w:ascii="Arial" w:hAnsi="Arial"/>
          <w:i/>
          <w:sz w:val="22"/>
          <w:szCs w:val="22"/>
          <w:lang w:val="sr-Latn-ME" w:eastAsia="en-US"/>
        </w:rPr>
        <w:t>neonikotinoida</w:t>
      </w:r>
      <w:r>
        <w:rPr>
          <w:rFonts w:cs="Arial" w:ascii="Arial" w:hAnsi="Arial"/>
          <w:sz w:val="22"/>
          <w:szCs w:val="22"/>
          <w:lang w:val="sr-Latn-ME" w:eastAsia="en-US"/>
        </w:rPr>
        <w:t xml:space="preserve"> i aktivna supstanca </w:t>
      </w:r>
      <w:r>
        <w:rPr>
          <w:rFonts w:cs="Arial" w:ascii="Arial" w:hAnsi="Arial"/>
          <w:i/>
          <w:sz w:val="22"/>
          <w:szCs w:val="22"/>
          <w:lang w:val="sr-Latn-ME" w:eastAsia="en-US"/>
        </w:rPr>
        <w:t>fiproni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ME" w:eastAsia="en-US"/>
        </w:rPr>
      </w:pPr>
      <w:r>
        <w:rPr>
          <w:rFonts w:cs="Arial" w:ascii="Arial" w:hAnsi="Arial"/>
          <w:i/>
          <w:sz w:val="22"/>
          <w:szCs w:val="22"/>
          <w:lang w:val="sr-Latn-ME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Izmjene koje priprema Evropska unija vezane su za tretiranje sjemena aktivnim supstancama, i iste je Crna Gora je već uvrstila u Zakon o izmjenama i dopunama zakona o sredstvima za zaštitu bilja koji je usvojen od strane Vlade Crne Gore i priprema se za Skupštinsku procedu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br/>
        <w:t>Izmjene koje su novina u Evropskoj uniji odnose se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>Označavanje pakovanja tretiranog sjemena etiketom sa uputstvima o rukovanju tretiranim sjemenom i svim potrebnim informacijam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>Obavezu tretiranja sjemena profesionalnim uređajima za tretiranje sjemena, a koji moraju raditi na osnovu najboljih dostupnih tehni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>Kontrolu kvaliteta tretiranog sjemena (dorađenog ili uvezenog) prema određenim testovima, osim u slučajevima da postoji dokaz da je ovaj test već sproveden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>Kontrolu upotrebe neadekvatnih sijačica pri sjetvi tretiranog sjeme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U postupku utvrđivanja opravdanosti navedenih zahtjeva Ministarstvo poljoprivrede i ruralnog razvoja je zatražilo stručno mišljenje Fitosanitarne upr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 xml:space="preserve">U skladu sa mišljenjem Fitosanitarne uprave – Odsjeka za sredstva za zaštitu bilja, urađena je dodatana provjera statusa aktivnih supstanci iz grupe </w:t>
      </w:r>
      <w:r>
        <w:rPr>
          <w:rFonts w:cs="Arial" w:ascii="Arial" w:hAnsi="Arial"/>
          <w:i/>
          <w:iCs/>
          <w:sz w:val="22"/>
          <w:szCs w:val="22"/>
          <w:lang w:val="sr-Latn-ME" w:eastAsia="en-US"/>
        </w:rPr>
        <w:t>neonikotinoida</w:t>
      </w:r>
      <w:r>
        <w:rPr>
          <w:rFonts w:cs="Arial" w:ascii="Arial" w:hAnsi="Arial"/>
          <w:sz w:val="22"/>
          <w:szCs w:val="22"/>
          <w:lang w:val="sr-Latn-ME" w:eastAsia="en-US"/>
        </w:rPr>
        <w:t xml:space="preserve"> i aktivne supstance </w:t>
      </w:r>
      <w:r>
        <w:rPr>
          <w:rFonts w:cs="Arial" w:ascii="Arial" w:hAnsi="Arial"/>
          <w:i/>
          <w:iCs/>
          <w:sz w:val="22"/>
          <w:szCs w:val="22"/>
          <w:lang w:val="sr-Latn-ME" w:eastAsia="en-US"/>
        </w:rPr>
        <w:t xml:space="preserve">fipronil,  </w:t>
      </w:r>
      <w:r>
        <w:rPr>
          <w:rFonts w:cs="Arial" w:ascii="Arial" w:hAnsi="Arial"/>
          <w:iCs/>
          <w:sz w:val="22"/>
          <w:szCs w:val="22"/>
          <w:lang w:val="sr-Latn-ME" w:eastAsia="en-US"/>
        </w:rPr>
        <w:t xml:space="preserve">pri čemu smo dobili uvjeravanja da su aktivne supstance i dalje odobrene za upotrebu u sredstvima za zaštitu bilja, uz određena ograničenja koja imaju za </w:t>
      </w:r>
      <w:r>
        <w:rPr>
          <w:rFonts w:cs="Arial" w:ascii="Arial" w:hAnsi="Arial"/>
          <w:sz w:val="22"/>
          <w:szCs w:val="22"/>
          <w:lang w:val="sr-Latn-ME" w:eastAsia="en-US"/>
        </w:rPr>
        <w:t>cilj smanjenje rizika za neciljane organizme, a posebno pče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br/>
        <w:t xml:space="preserve">Kako bi se osigurao visok nivo zaštite pčela i drugih oprašivača, ali i sprovođenje posebnih odredbi Uredbe (EU) 540/2011 koja sadrži i mjere za smanjenje rizika pri primjeni aktivnih supstanci iz grupe </w:t>
      </w:r>
      <w:r>
        <w:rPr>
          <w:rFonts w:cs="Arial" w:ascii="Arial" w:hAnsi="Arial"/>
          <w:i/>
          <w:iCs/>
          <w:sz w:val="22"/>
          <w:szCs w:val="22"/>
          <w:lang w:val="sr-Latn-ME" w:eastAsia="en-US"/>
        </w:rPr>
        <w:t>neonikotinoida</w:t>
      </w:r>
      <w:r>
        <w:rPr>
          <w:rFonts w:cs="Arial" w:ascii="Arial" w:hAnsi="Arial"/>
          <w:sz w:val="22"/>
          <w:szCs w:val="22"/>
          <w:lang w:val="sr-Latn-ME" w:eastAsia="en-US"/>
        </w:rPr>
        <w:t xml:space="preserve"> i aktivne supstance </w:t>
      </w:r>
      <w:r>
        <w:rPr>
          <w:rFonts w:cs="Arial" w:ascii="Arial" w:hAnsi="Arial"/>
          <w:i/>
          <w:iCs/>
          <w:sz w:val="22"/>
          <w:szCs w:val="22"/>
          <w:lang w:val="sr-Latn-ME" w:eastAsia="en-US"/>
        </w:rPr>
        <w:t xml:space="preserve">fipronil, </w:t>
      </w:r>
      <w:r>
        <w:rPr>
          <w:rFonts w:cs="Arial" w:ascii="Arial" w:hAnsi="Arial"/>
          <w:iCs/>
          <w:sz w:val="22"/>
          <w:szCs w:val="22"/>
          <w:lang w:val="sr-Latn-ME" w:eastAsia="en-US"/>
        </w:rPr>
        <w:t>o</w:t>
      </w:r>
      <w:r>
        <w:rPr>
          <w:rFonts w:cs="Arial" w:ascii="Arial" w:hAnsi="Arial"/>
          <w:sz w:val="22"/>
          <w:szCs w:val="22"/>
          <w:lang w:val="sr-Latn-ME" w:eastAsia="en-US"/>
        </w:rPr>
        <w:t xml:space="preserve">bavještavamo udruženja pčelara i zainteresovanu javnost da će Ministarstvo poljoprivrede i ruralnog razvoja preko Fitosanitarne uprave izraditi i sprovesti plan aktivnosti vezanih za kontrolu sjemena koja se uvoze, a tretirana su navedenim aktivnim supstancam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Latn-ME" w:eastAsia="en-US"/>
        </w:rPr>
      </w:pPr>
      <w:r>
        <w:rPr>
          <w:rFonts w:cs="Arial" w:ascii="Arial" w:hAnsi="Arial"/>
          <w:i/>
          <w:iCs/>
          <w:sz w:val="22"/>
          <w:szCs w:val="22"/>
          <w:lang w:val="sr-Latn-M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 xml:space="preserve">Napominjemo, Evropska unija je ove mjere predostrožnosti uvela naročito zbog </w:t>
        <w:br/>
        <w:t>sjetve sjemena široko rasprostranjenih ratarskih kultura kao što su kukuruz, suncokret i uljana repica</w:t>
      </w:r>
      <w:r>
        <w:rPr>
          <w:rFonts w:cs="Arial" w:ascii="Arial" w:hAnsi="Arial"/>
          <w:i/>
          <w:iCs/>
          <w:sz w:val="22"/>
          <w:szCs w:val="22"/>
          <w:lang w:val="sr-Latn-ME" w:eastAsia="en-US"/>
        </w:rPr>
        <w:t>.</w:t>
      </w:r>
      <w:r>
        <w:rPr>
          <w:rFonts w:cs="Arial" w:ascii="Arial" w:hAnsi="Arial"/>
          <w:sz w:val="22"/>
          <w:szCs w:val="22"/>
          <w:lang w:val="sr-Latn-ME" w:eastAsia="en-US"/>
        </w:rPr>
        <w:br/>
        <w:t> </w:t>
        <w:br/>
        <w:t>Obzirom da Crna Gora nije proizvođač sjemenskog materijala navedenih kultura i da se, osim kukuruza ove kulture tradicionalno ne gaje u Crnoj Gori navedene mjere odnosiće se uglavnom za smanjenje rizika prilikom uvoza sjemenskog materija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Takođe, sprovešće se dodatne kontrole nad proizvodnjom sjemenskog materijala žita u domaćoj proizvodn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>Naročita pažnja će se posvetiti  tome da su pakovanja tretiranog sjemena označena etiketom sa uputstvima o upotrebi  tretiranog  sjemena i svim drugim potrebnim informacijama, radi sprječavanja rizika pri upotrebi i sjetvi tretiranog sjemena za lica koja ga upotrebljavaju, druga prisutna lica, neciljane organizme i životnu sre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br/>
        <w:t>Ministarstvo poljoprivrede i ruralnog razvoja poziva krajnje korisnike koji vrše sjetvu tretiranim sjemenom d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>upotrebljavaju odgovarajuće uređaje za sjetvu (nadograđene pneumatske sijačice sa filterima) čime se obezbjeđuje visok nivo inkorporacije u zemljište i sprječavanje zagađenja životne sredine rasipanjem i ispuštanjem prašine sa tretiranog sjeme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>se pri rukovanju (manipulaciji) sjemenom pridržavaju mjera za smanjenje rizika navedenih u uputstvima kako bi se smanjilo oštećivanje nanosa na sjemenu i njegovo osipanje pri punjenju i pražnjenju sijačice, kao i rizik za lica koja ga upotrebljavaju, ali i samo zagađenje životne sredine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Latn-ME" w:eastAsia="en-US"/>
        </w:rPr>
      </w:pPr>
      <w:r>
        <w:rPr>
          <w:rFonts w:eastAsia="Times New Roman" w:cs="Arial" w:ascii="Arial" w:hAnsi="Arial"/>
          <w:sz w:val="22"/>
          <w:szCs w:val="22"/>
          <w:lang w:val="sr-Latn-M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en-US"/>
        </w:rPr>
        <w:t xml:space="preserve">Navedenim mjerama postiže se visok nivo smanjenja rizika za organizme koji ne pripadaju ciljanoj grupi, kao i podizanje opšteg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Latn-ME" w:eastAsia="en-US"/>
        </w:rPr>
        <w:t>nivoa bezbjed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Cetinjski put bb. PC “Vektra” 81000 Podgorica</w:t>
    </w:r>
  </w:p>
  <w:p>
    <w:pPr>
      <w:pStyle w:val="Footer"/>
      <w:jc w:val="center"/>
      <w:rPr/>
    </w:pPr>
    <w:r>
      <w:rPr/>
      <w:t>TEL: (+382) 20 482-109; FAX: (+382) 20 234-306</w:t>
    </w:r>
  </w:p>
  <w:p>
    <w:pPr>
      <w:pStyle w:val="Footer"/>
      <w:jc w:val="center"/>
      <w:rPr/>
    </w:pPr>
    <w:r>
      <w:rPr/>
      <w:t>Web: www.mpr.gov.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3:00Z</dcterms:created>
  <dc:creator>mirjana.rackovic</dc:creator>
  <dc:description/>
  <dc:language>en-US</dc:language>
  <cp:lastModifiedBy>darka.pajovic</cp:lastModifiedBy>
  <cp:lastPrinted>2011-08-31T15:50:00Z</cp:lastPrinted>
  <dcterms:modified xsi:type="dcterms:W3CDTF">2013-09-27T08:57:00Z</dcterms:modified>
  <cp:revision>3</cp:revision>
  <dc:subject/>
  <dc:title/>
</cp:coreProperties>
</file>