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ge">
                  <wp:posOffset>3429000</wp:posOffset>
                </wp:positionV>
                <wp:extent cx="984250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6pt;mso-wrap-distance-left:0pt;mso-wrap-distance-right:0pt;mso-wrap-distance-top:0pt;mso-wrap-distance-bottom:0pt;margin-top:270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pPr>
                      <w:r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169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539115" cy="621665"/>
            <wp:effectExtent l="0" t="0" r="0" b="0"/>
            <wp:wrapNone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-43815</wp:posOffset>
                </wp:positionV>
                <wp:extent cx="2841625" cy="104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Rimski trg br. 45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482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41 7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mju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82.1pt;mso-wrap-distance-left:9.05pt;mso-wrap-distance-right:9.05pt;mso-wrap-distance-top:3.6pt;mso-wrap-distance-bottom:3.6pt;margin-top:-3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Rimski trg br. 45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482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41 7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mju.gov.m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Cs w:val="28"/>
        </w:rPr>
        <w:t>Ministarstvo javne uprave</w:t>
      </w:r>
      <w:r>
        <w:rPr>
          <w:rFonts w:cs="Arial" w:ascii="Arial" w:hAnsi="Arial"/>
          <w:szCs w:val="28"/>
          <w:lang w:val="sr-Latn-ME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Latn-M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isak javnih funkcionera Ministarstva javne uprave i liste obračuna njihovih za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OVEMBAR 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106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90"/>
        <w:gridCol w:w="3674"/>
        <w:gridCol w:w="2552"/>
      </w:tblGrid>
      <w:tr>
        <w:trPr>
          <w:trHeight w:val="50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B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TO IZNO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MARASH DU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ISTA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78,4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ME"/>
              </w:rPr>
            </w:pPr>
            <w:r>
              <w:rPr/>
              <w:t>NAIM GJO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79,95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GIŠA JANJUŠE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48,4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JA HAJDUK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NA DIREKTOR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NA BLAŽ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26,4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ŠAN POL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NI DIREKTO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JUBICA POP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SEKRETARKA MINISTARST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33,4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LENA PEJ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38,9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76935</wp:posOffset>
                </wp:positionV>
                <wp:extent cx="7068820" cy="886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Ministarstvo javne up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Roboto Light;Arial"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obračunski listić za 11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Zaposleni: Marash Duk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.8pt;mso-wrap-distance-left:0pt;mso-wrap-distance-right:0pt;mso-wrap-distance-top:0pt;mso-wrap-distance-bottom:0pt;margin-top: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line id="shape_0" from="18pt,284.05pt" to="577pt,2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nistarstvo javne upr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eastAsia="Roboto Light;Arial" w:cs="Roboto Light;Arial" w:ascii="Roboto Light;Arial" w:hAnsi="Roboto Light;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obračunski listić za 11/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Zaposleni: Marash Duk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2.278,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aim Gjokaj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  1.879,9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ragiša Janjuše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2.148,47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Marija Hajduk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1.652,45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Mono;Arial" w:ascii="Roboto Mono;Arial" w:hAnsi="Roboto Mono;Arial"/>
          <w:sz w:val="17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ina Blaž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1.526,4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ušan Polovi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1.652,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Ljubica Pop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33,42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7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sz w:val="27"/>
          <w:szCs w:val="24"/>
        </w:rPr>
      </w:pPr>
      <w:r>
        <w:rPr>
          <w:rFonts w:cs="Roboto Light;Arial" w:ascii="Roboto Light;Arial" w:hAnsi="Roboto Light;Arial"/>
          <w:sz w:val="27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1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Jelena Pej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38,93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Light;Arial" w:hAnsi="Roboto Light;Arial" w:cs="Roboto Light;Arial"/>
          <w:b/>
          <w:b/>
          <w:color w:val="000000"/>
          <w:kern w:val="2"/>
          <w:sz w:val="19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5860</wp:posOffset>
                </wp:positionH>
                <wp:positionV relativeFrom="page">
                  <wp:posOffset>10359390</wp:posOffset>
                </wp:positionV>
                <wp:extent cx="2351405" cy="1060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Roboto Condensed Light;Arial" w:hAnsi="Roboto Condensed Light;Arial" w:cs="Roboto Condensed Light;Arial"/>
                                <w:i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Roboto Condensed Light;Arial" w:ascii="Roboto Condensed Light;Arial" w:hAnsi="Roboto Condensed Light;Arial"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8.35pt;mso-wrap-distance-left:0pt;mso-wrap-distance-right:0pt;mso-wrap-distance-top:0pt;mso-wrap-distance-bottom:0pt;margin-top:815.7pt;mso-position-vertical-relative:page;margin-left:3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Roboto Condensed Light;Arial" w:hAnsi="Roboto Condensed Light;Arial" w:cs="Roboto Condensed Light;Arial"/>
                          <w:i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Roboto Condensed Light;Arial" w:ascii="Roboto Condensed Light;Arial" w:hAnsi="Roboto Condensed Light;Arial"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 Light">
    <w:altName w:val="Arial"/>
    <w:charset w:val="00"/>
    <w:family w:val="auto"/>
    <w:pitch w:val="default"/>
  </w:font>
  <w:font w:name="Roboto Mono">
    <w:altName w:val="Arial"/>
    <w:charset w:val="00"/>
    <w:family w:val="roman"/>
    <w:pitch w:val="default"/>
  </w:font>
  <w:font w:name="Roboto Condensed 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autoSpaceDE w:val="false"/>
      <w:spacing w:lineRule="auto" w:line="240" w:before="0" w:after="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  <w:t xml:space="preserve">Crna Gora </w:t>
      <w:noBreakHyphen/>
      <w:t xml:space="preserve"> Centralizovani obračun zarada</w:t>
    </w:r>
  </w:p>
  <w:p>
    <w:pPr>
      <w:pStyle w:val="Footer"/>
      <w:spacing w:before="0" w:after="16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spacing w:val="-10"/>
      <w:kern w:val="2"/>
      <w:sz w:val="40"/>
      <w:szCs w:val="4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Crystal Reports</dc:creator>
  <dc:description>Powered By Crystal</dc:description>
  <cp:keywords/>
  <dc:language>en-US</dc:language>
  <cp:lastModifiedBy>Dalida Mehmedovic</cp:lastModifiedBy>
  <cp:lastPrinted>2024-05-10T11:43:00Z</cp:lastPrinted>
  <dcterms:modified xsi:type="dcterms:W3CDTF">2024-12-04T09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20C341DD42AC9C985E7C383B68B266B35C4602BC6E3725247B8E1EC2ABEBDEC77DA2354D252060BF9660F9BACE4904B5F876149A7D760789BFDF0D2291F7160EBE31669560E89BBCCDC1C810A641215C461F459D032E8C398883AB820629B3DC6160EA97A3A01A13DF8F8C2F9689E6B96E8CFF8C374898183B59F32D9968</vt:lpwstr>
  </property>
  <property fmtid="{D5CDD505-2E9C-101B-9397-08002B2CF9AE}" pid="3" name="Business Objects Context Information1">
    <vt:lpwstr>FBB6843982D80F402BCBCD9D66A05A46BC6601F6452A780CB5B73E7B7AFF0DBA2F304D3715B6928E9BDFA120D237703B03C70C6EFF05D5E1C8EE4DBA8D37DB0E28B3841941A6B75384BFA58E5E4CCBE92D5470D08164E6A2212DEF872884AE50E96475D5C59F79CE7832584165E2FB829297FBB17D95E6AC44A39D61133C074</vt:lpwstr>
  </property>
  <property fmtid="{D5CDD505-2E9C-101B-9397-08002B2CF9AE}" pid="4" name="Business Objects Context Information2">
    <vt:lpwstr>02E0F6F9B2CF4362C03F59D00F959B96C105</vt:lpwstr>
  </property>
</Properties>
</file>