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socijalnog staranja, brige o porodici I demografi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Podgo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Ljubljanska b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AR LICENCIRANIH PRUŽALACA USLU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7"/>
        <w:gridCol w:w="3240"/>
        <w:gridCol w:w="2790"/>
        <w:gridCol w:w="2790"/>
        <w:gridCol w:w="2913"/>
      </w:tblGrid>
      <w:tr>
        <w:trPr>
          <w:trHeight w:val="12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i sjedište pružaoca uslu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, datum i vrst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ok važenja licence sa datumom početka primjene i prestanka važenj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o obnavljanju licen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Podaci o suspenziji i oduzimanju licence</w:t>
            </w:r>
          </w:p>
        </w:tc>
      </w:tr>
      <w:tr>
        <w:trPr>
          <w:trHeight w:val="2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- Podgor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iteja Obradovića broj 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366/18-3 od 22. mart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3.2018 – 22.03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12.2022-22.12.2028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Herceg 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e Ljubibratića 82 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511/18-4 od 28. maj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.05.2018 – 28. 05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.2021-7.07.202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774/18-3 od 1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9.06.2018 – 1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4-61/5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od 6. juna 2024. go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2024-6.6.203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r za prava djeteta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Ćetkovića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i mladi sa problemima u ponašanju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849/18-4 od 28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6.2018 – 28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Bijelo Polj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Medanovi</w:t>
            </w:r>
            <w:r>
              <w:rPr>
                <w:rFonts w:cs="Arial" w:ascii="Arial" w:hAnsi="Arial"/>
                <w:lang w:val="sr-Latn-ME"/>
              </w:rPr>
              <w:t xml:space="preserve">ći bb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: 56-864/18-3 od 2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9.06.2018 – 2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56-973/18-4 od 2. avgust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2.08.2018 – 02.09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2022-1.08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žovo brdo – Carin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Roža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906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5.09.2018 –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Licenca za obavljanje djelatnosti za uslugu </w:t>
            </w:r>
            <w:r>
              <w:rPr>
                <w:rFonts w:cs="Arial" w:ascii="Arial" w:hAnsi="Arial"/>
              </w:rPr>
              <w:t>dnevni boravak za dijete i mlado lice sa smetnjama i teškoćama u razvoju, za 30 korisnika/c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sr-Latn-CS"/>
              </w:rPr>
              <w:t xml:space="preserve">broj: </w:t>
            </w:r>
            <w:r>
              <w:rPr>
                <w:rFonts w:eastAsia="Calibri" w:cs="Arial" w:ascii="Arial" w:hAnsi="Arial"/>
                <w:color w:val="000000"/>
                <w:lang w:val="sr-Latn-CS"/>
              </w:rPr>
              <w:t>UPI-01-109/24-37/5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lang w:val="sr-Latn-CS"/>
              </w:rPr>
              <w:t>od  03. april</w:t>
            </w:r>
            <w:r>
              <w:rPr>
                <w:rFonts w:eastAsia="Calibri" w:cs="Arial" w:ascii="Arial" w:hAnsi="Arial"/>
                <w:bCs/>
                <w:color w:val="000000"/>
                <w:lang w:val="sr-Latn-CS"/>
              </w:rPr>
              <w:t xml:space="preserve"> 2024. godine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. 04. 2024.-03. 04. 2030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  <w:r>
              <w:rPr>
                <w:rFonts w:cs="Arial" w:ascii="Arial" w:hAnsi="Arial"/>
                <w:b/>
              </w:rPr>
              <w:t>Ljubović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 Ljubović bb, Podgorica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910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9.2018 -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1025/18-5 od 28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9.2018-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VO “Porodični centar” Ko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ota 237 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 xml:space="preserve">:56-879/18-5 od 28. septembra 2018. godi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sr-Latn-ME"/>
              </w:rPr>
              <w:t>28.09.2018 – 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012/18-5 od 17. okto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7.10.2018 – 17.10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.2022-7.09.202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ijete i mlado lice sa smetnjama i teškoćama u razvoju za 30 korisnika/ca sa teritorije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UPI-01-109/23-155/6 od 13. decemb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3.-13.12.202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48/18-5 od 13. nov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OS telefon za dijete, odraslo i staro lice koje je žrtva zlostavljanja, zanemarivanja, rodno zasnovanog nasilja, nasilja u porodici i eksploatacije ili kod kojeg postoji opasnost da će postati žrtv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01-109/23-156/6 od 12. januara 2024. godine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 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 (djeca sa smetnjama i teškoćama u razvoju i mladi)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85/18-5 od 13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16-UPI-109-109/21-39-5 od 28. oktobra 2021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2021-28.10.202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4.02.2023. - 24.02.202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</w:rPr>
              <w:t>Ceti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43/18-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 15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11.2018-15.11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UPI-01-109/22-14/1/5 od 2. avgus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2022-2.08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8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 -skloništu (smještaj djec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70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6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Roditel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racana Bracanovića 74/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491/18-7 od 27. decem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12.2018-27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ruženje roditelja djece sa teškoćama u razvoju “Zračak nade” Pljev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ja Đenisijevića 14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4/18-5 od 4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.02.2019-04.02.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0-27.04.20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vna ustanova Centar za podršku djeci i porod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bode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smještaj odraslog i starog lica, odnosno odraslog lica sa djeteto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27/19-5 od 22. februar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 xml:space="preserve">''Pljevlja''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šana Obradovića 20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072/18-6 od 22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ruženje za pomoć licima ometenim u psihofizičkom razvoj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Gavrila Princip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548/18-6 od 11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03.2019-11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obnovljen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ersonalna asistenc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5 korisnika lične invalidnine, odnosno dodatna za njegu i pomoć koji su u radnom odnosu, odnosno uključeni u sistem visokog obrazovanja, odnosno obrazovanja odrasli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UPI-109-109/20-91-5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 xml:space="preserve">Centar za bezbjedonosna, sociološka i kriminološka istraživanja Crne Gore </w:t>
            </w:r>
            <w:r>
              <w:rPr>
                <w:rFonts w:cs="Arial" w:ascii="Arial" w:hAnsi="Arial"/>
                <w:b/>
                <w:color w:val="000000"/>
              </w:rPr>
              <w:t>“Defendologi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Vuka Karadžić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jeca i mladi sa problemima u ponašanju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7/18-6 od 14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03.2019-14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NVO Sigurna ženska ku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43, Podgo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97/19-6 </w:t>
            </w:r>
            <w:r>
              <w:rPr>
                <w:rFonts w:cs="Arial" w:ascii="Arial" w:hAnsi="Arial"/>
              </w:rPr>
              <w:t>od 29. mart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.03.2019-29.03.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2-23.03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5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240"/>
        <w:gridCol w:w="2790"/>
        <w:gridCol w:w="2790"/>
        <w:gridCol w:w="2880"/>
        <w:gridCol w:w="5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vetog Save 15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1/19-6 od 8. 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8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Dragiše Radevića 4,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21/18-7 od 8. aprila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335</wp:posOffset>
                      </wp:positionV>
                      <wp:extent cx="1748790" cy="2710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2-25.03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ista Ratkovi</w:t>
            </w:r>
            <w:r>
              <w:rPr>
                <w:rFonts w:cs="Arial" w:ascii="Arial" w:hAnsi="Arial"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</w:rPr>
              <w:t>a bb, Bijelo Pol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odrasla i stara lica sa invaliditeto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354/18-5 od 8. aprila 2019. god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 Dnevni centar za djecu i omladinu sa smetnjama u razvoju “Lipa” P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 bb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>: 56.1594/19-7 od 03.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3.04.2019 – 3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2/19-7 od </w:t>
            </w:r>
            <w:r>
              <w:rPr>
                <w:rFonts w:cs="Arial" w:ascii="Arial" w:hAnsi="Arial"/>
              </w:rPr>
              <w:t>23. 04.2019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22-25.07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smještaj odraslog i starog lica koje je beskućnik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24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04.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ul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54/19-5 od 0</w:t>
            </w:r>
            <w:r>
              <w:rPr>
                <w:rFonts w:cs="Arial" w:ascii="Arial" w:hAnsi="Arial"/>
              </w:rPr>
              <w:t>7.05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9 – 07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U “Rastimo zajedno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93/19-6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Zavod Komanski m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507/19-5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.2022-3.08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ar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401/18-6 od 0</w:t>
            </w:r>
            <w:r>
              <w:rPr>
                <w:rFonts w:cs="Arial" w:ascii="Arial" w:hAnsi="Arial"/>
              </w:rPr>
              <w:t>6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9 – 06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nevni centar za djecu i omladinu sa smetnjama u razvoj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Žrtava fašizma bb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42/19-5 od 19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9 – 19.09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8. oktobra 2022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“Grabovac” Ri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Vasa Ćukovića bb, Ri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96/19-5 od 27</w:t>
            </w:r>
            <w:r>
              <w:rPr>
                <w:rFonts w:cs="Arial" w:ascii="Arial" w:hAnsi="Arial"/>
              </w:rPr>
              <w:t>.09. 2019. go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Udruženje roditelja, djece i omladine sa smetnjama u razvoju - Pružite nam šansu - Crne G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revanska broj 4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75/19-6 od 27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veni krst Crne Gor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a Tomaševića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35/19-5 od 26</w:t>
            </w:r>
            <w:r>
              <w:rPr>
                <w:rFonts w:cs="Arial" w:ascii="Arial" w:hAnsi="Arial"/>
              </w:rPr>
              <w:t>.11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 telefon za žene i djecu žrtve nasilja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40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Centar “Ljubović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za djecu i mlade sa problemima u ponašanju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52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VU INSTITUT ZA SOCIJALNU I OBRAZOVNU POLITI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djeca, odrasla i stara lica koja su žrtve trgovine ljudima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968/19-5 od 16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 – 16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2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56-968/19-4 od 16</w:t>
            </w:r>
            <w:r>
              <w:rPr>
                <w:rFonts w:cs="Arial" w:ascii="Arial" w:hAnsi="Arial"/>
              </w:rPr>
              <w:t>.12. 2019. godine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djeteta, odraslog i starog lica koja su žrtve trgovine ljudima, za 6 korisnika/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cenca važi do 16. decembra 2025. godine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ješenjem broj UPI-01-109/23-24/5 od 11. 04. 2023. godine oduzeta licenca za obavljanje djelatnosti socijalne i dječje zaštite broj 42, za uslugu smještaj u prihvatilištu-skloništu djeteta, odraslog i starog lica koja su žrtve trgovine ljudima, za 6 korisnika/ca, broj: 01-128/22-6402/2 od 20. decembra 2022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mena: Licenca oduzeta na zahtjev pružaoca usluge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KRE ROŽ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.Tita bb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(</w:t>
            </w:r>
            <w:r>
              <w:rPr>
                <w:rFonts w:cs="Arial" w:ascii="Arial" w:hAnsi="Arial"/>
                <w:color w:val="000000"/>
              </w:rPr>
              <w:t>za žene i djecu žrtve zlostavljanja, zanemarivanja, nasilja u porodici i eksploatacije ili kod kojih postoji opasnost da će postati žrt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28/19-5 od 19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 – 19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strike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  <w:strike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</w:rPr>
              <w:t xml:space="preserve">broj: </w:t>
            </w:r>
            <w:r>
              <w:rPr>
                <w:rFonts w:cs="Arial" w:ascii="Arial" w:hAnsi="Arial"/>
                <w:strike/>
                <w:color w:val="000000"/>
                <w:lang w:val="sr-Latn-CS"/>
              </w:rPr>
              <w:t>56-967/19-5 od 22</w:t>
            </w:r>
            <w:r>
              <w:rPr>
                <w:rFonts w:cs="Arial" w:ascii="Arial" w:hAnsi="Arial"/>
                <w:strike/>
              </w:rPr>
              <w:t>.01.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1.2020 – 22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 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od 08.oktobra.2021</w:t>
            </w:r>
            <w:r>
              <w:rPr>
                <w:rFonts w:cs="Arial" w:ascii="Arial" w:hAnsi="Arial"/>
              </w:rPr>
              <w:t>. 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2021-8.10.20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MLADIH SA HENDIKEPOM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personalna asistencija </w:t>
            </w:r>
            <w:r>
              <w:rPr>
                <w:rFonts w:cs="Arial" w:ascii="Arial" w:hAnsi="Arial"/>
              </w:rPr>
              <w:t>broj: UPI-109-109/20-2/5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25</w:t>
            </w:r>
            <w:r>
              <w:rPr>
                <w:rFonts w:cs="Arial" w:ascii="Arial" w:hAnsi="Arial"/>
              </w:rPr>
              <w:t>.02.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0-</w:t>
            </w: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“MOJKOVAC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ana Tomov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Moj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broj: 109-109/20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febru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2.2020 – 27.0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TAS BARSKE NADBISKUP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ovići 9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 za odrasla i stara lica sa invaliditetom</w:t>
            </w:r>
            <w:r>
              <w:rPr>
                <w:rFonts w:cs="Arial" w:ascii="Arial" w:hAnsi="Arial"/>
              </w:rPr>
              <w:t xml:space="preserve"> broj: UPI-109-109/20-9-6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18. mart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  <w:r>
              <w:rPr>
                <w:rFonts w:cs="Arial" w:ascii="Arial" w:hAnsi="Arial"/>
              </w:rPr>
              <w:t>.03.2020 – 18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OM STARIH “PLJEVL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Sandžačke broj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dnevni boravak za 13 korisnika-odrasla i stara lica sa invaliditetom</w:t>
            </w:r>
            <w:r>
              <w:rPr>
                <w:rFonts w:cs="Arial" w:ascii="Arial" w:hAnsi="Arial"/>
              </w:rPr>
              <w:t xml:space="preserve"> broj: UPI-109-128/20-12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23. mart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3.2020 – 23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O “N &amp; S INVEST COMPANY” DANILOVG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 starih “Nana”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ići bb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odrasla i stara lica kojima je usljed posebnih okolnosti i socijalnog rizika potreban odgovarajući oblik socijalne zaštit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UPI-109-109/20-43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4.2020 – 23.04.20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a odraslom i starom licu sa invaliditetom i odraslom i starom licu koji je usljed posebnih okolnosti i socijalnog rizika potreban odgovarajući oblik zaštite za 30 korisnika/ca sa teritorije Crne G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01-109/23-51/5 </w:t>
            </w:r>
            <w:r>
              <w:rPr>
                <w:rFonts w:cs="Arial" w:ascii="Arial" w:hAnsi="Arial"/>
                <w:color w:val="000000"/>
                <w:lang w:val="sr-Latn-CS"/>
              </w:rPr>
              <w:t>od 30</w:t>
            </w:r>
            <w:r>
              <w:rPr>
                <w:rFonts w:cs="Arial" w:ascii="Arial" w:hAnsi="Arial"/>
              </w:rPr>
              <w:t>. maja 2023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23.-30.5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ZA SOCIJALNU SIGUR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jul 103, S-1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roj: UPI-109-109/20-37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4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3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ČAK NADE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oja 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U DNEVNI CENTAR ZA DJECU I MLADE SA SMETNJAMA I TEŠKOĆAMA U RAZVOJU - TIVA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grebačka broj 13 Seljanovo, Ti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20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jeca i mladi sa smetnjama i teškoćama u razvoju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9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2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7.2020 – 22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CA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ra Prlje 41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(</w:t>
            </w:r>
            <w:r>
              <w:rPr>
                <w:rFonts w:cs="Arial" w:ascii="Arial" w:hAnsi="Arial"/>
                <w:color w:val="000000"/>
              </w:rPr>
              <w:t>mlada, odrasla i stara lica koja zloupotrebljavaju alkohol, droge ili druga opojna sredstva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6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pomoć u kući (licenca se izdaje za 50 korisnika – usluga će se pružati na teritoriji opština Budva, Kotor, Bar i Herceg Novi odraslim i starim licima sa invaliditetom i lica kojima je usljed posebnih okolnosti i socijalnog rizika potreban odgovarajući oblik socijalne zaštit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31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(licenca se izdaje za  4 korisnika – usluga će se pružati na teritoriji opštine Bijelo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olje </w:t>
            </w:r>
            <w:r>
              <w:rPr>
                <w:rFonts w:cs="Arial" w:ascii="Arial" w:hAnsi="Arial"/>
                <w:szCs w:val="24"/>
              </w:rPr>
              <w:t>korisnicima lične invalidnine, odnosno dodatka za njegu i pomoć koji su u radnom odnosu, odnosno uključeni u sistem visokog obrazovanja, odnosno sistem obrazovanja odraslih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(licenca se izdaje za  10 korisnika – usluga će se pružati na teritoriji opštine Bijelo Polje djeci sa smetnjama i teškoćama u razvoju i odraslim i starim licima sa invaliditetom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21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67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decembra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2.2020 – 01.1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Fu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klo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  <w:szCs w:val="24"/>
              </w:rPr>
              <w:t>dnevni boravak za 15 odraslih i starih lica kojima je usled posebnih okolnosti i socijalnog rizika potreban odgovarajući oblik socijalne zaštite (osobe sa demencijom)</w:t>
            </w:r>
            <w:r>
              <w:rPr>
                <w:rFonts w:cs="Arial" w:ascii="Arial" w:hAnsi="Arial"/>
              </w:rPr>
              <w:t xml:space="preserve"> broj: </w:t>
            </w:r>
            <w:r>
              <w:rPr>
                <w:rFonts w:cs="Arial" w:ascii="Arial" w:hAnsi="Arial"/>
                <w:color w:val="000000"/>
              </w:rPr>
              <w:t>16-UPI-109-109/21-9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6.2021 – 07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lice Vučinić br 4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terapija 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 broj: </w:t>
            </w:r>
            <w:r>
              <w:rPr>
                <w:rFonts w:cs="Arial" w:ascii="Arial" w:hAnsi="Arial"/>
                <w:color w:val="000000"/>
              </w:rPr>
              <w:t xml:space="preserve">16-UPI-109-109/21-1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U</w:t>
            </w:r>
            <w:r>
              <w:rPr>
                <w:rFonts w:cs="Arial" w:ascii="Arial" w:hAnsi="Arial"/>
                <w:b/>
                <w:color w:val="000000"/>
                <w:szCs w:val="24"/>
                <w:lang w:val="sr-Latn-RS"/>
              </w:rPr>
              <w:t>„Ženska asocijacija“ iz Danilovg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OS telef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u</w:t>
            </w:r>
            <w:r>
              <w:rPr>
                <w:rFonts w:cs="Arial" w:ascii="Arial" w:hAnsi="Arial"/>
                <w:color w:val="000000"/>
              </w:rPr>
              <w:t>sluga će se pru</w:t>
            </w:r>
            <w:r>
              <w:rPr>
                <w:rFonts w:cs="Arial" w:ascii="Arial" w:hAnsi="Arial"/>
                <w:color w:val="000000"/>
                <w:lang w:val="sr-Latn-ME"/>
              </w:rPr>
              <w:t>žati na</w:t>
            </w:r>
            <w:r>
              <w:rPr>
                <w:rFonts w:cs="Arial" w:ascii="Arial" w:hAnsi="Arial"/>
                <w:color w:val="000000"/>
              </w:rPr>
              <w:t xml:space="preserve"> teritoriji opštine Danilovgrad djeci, odraslim i starim licima koje su žrtve zlostavljanja, zanemarivanja, nasilja u porodici i ekspoloatacije ili kod kojih postoji opasnost da će postati žrtve zlostavljanja, zanemarivanja, nasilja u porodici i eksploatacij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1-7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a je donijelo rješenje broj 01-128/23-2897/2 od 15. 05. 2023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UPI-109-109/21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15. juna. 2021. godine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</w:rPr>
              <w:t>kojim rješenjem je izmijenjen naziv pružaoca usluge. U ostalom dijelu navedeno rješenje je ostalo nepromijenje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icenca za obavljanje djelatnosti za uslugu SOS telefon koja će se pružati na teritoriji opštine Danilovgrad djeci, odraslim i starim licima koje su žrtve zlostavljanja, zanemarivanja, nasilja u porodici i ekspoloatacije ili kod kojih postoji opasnost da će postati žrtve zlostavljanja, zanemarivanja, nasilja u porodici i eksploatacije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cenca važi do 15. juna 2027. godi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ješenjem broj 01-128/23-7145/8 od 08. februara 2024. godine oduzeta licenca za obavljanje djelatnosti socijalne i dječje zaštite broj 61, naziv usluge – SOS telefon, koja će se pružati na teritoriji opštine Danilovgrad djeci, odraslim i starim licima koje su žrtve zlostavljanja, zanemarivanja, nasilja u porodici i eksploatacije ili kod kojih postoji opasnost da će postati žrtve zlostavljanja, zanemarivanja, nasilja u porodici i eksploatacije, broj 01-128/23-2897/3 od 15. maja 2023. godin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: Licenca oduzeta na zahtjev pružaoca usluge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8 korisnika - odrasla i stara lica sa invaliditet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85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ersonalna asistenc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5 korisnika lične invalidnine, odnosno dodatna za njegu i pomoć koji su u radnom odnosu, odnosno uključeni u sistem visokog obrazovanja, odnosno obrazovanja odrasli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UPI-109-109/20-91-5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t oštrovac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avjetovanj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žene i djecu koji su korisnici usluge ili su bili korisnici usluge SOS skloništa za žene i djecu sa iskustvom nasilja koje vodi NVO SOS telefon za žene i djecu žrtve nasilja Nikšić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109/21-182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ka Miljanova 42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raslom i starom licu koje zloupotrebljava, drogu ili druga opojna sredstva, odraslom i starom licu koje zloupotrebljava, drogu ili druga opojna sredstva,  a koje je žrtva zlostavljanja, zanemarivanja, rodno zasnovanog nasilja, nasilja u porodici i eksploatacije ili kod kojeg postoji opasnost da će postati žrt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trudnici bez porodične podrške i odgovarajućih uslova za život (kada su trudnice osobe koje koriste droge ili osobe koje pružaju seksualne usluge ili osobe koje su bile na izdržavanju kazne zatvora)</w:t>
            </w:r>
            <w:r>
              <w:rPr>
                <w:rFonts w:cs="Arial" w:ascii="Arial" w:hAnsi="Arial"/>
                <w:color w:val="000000"/>
              </w:rPr>
              <w:t xml:space="preserve">, samohranom roditelju sa djetetom bez porodične podrške i odgovarajućih uslova za život (kada je samohrani roditelja osoba </w:t>
            </w:r>
            <w:r>
              <w:rPr>
                <w:rFonts w:cs="Arial" w:ascii="Arial" w:hAnsi="Arial"/>
              </w:rPr>
              <w:t>koja koriste droge ili osoba koja se bavi pružanjem seksualnih usluga ili osoba koja je bila na izdržavanju kazne zatvora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odraslom i starom licu koje zloupotrebljava, drogu ili druga opojna sredstva, odraslom i stariom licu koje je bilo na izdržavanju kazne zatvora, koje je LGBTIQ osoba, koje pruža seksualna usluge, a koje je beskućnik i djetetu, odraslom i starom licu kojem je usljed posebnih okolnosti i socijalnog rizika potreban odgovarajući oblik socijalne zašti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89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ARITAS CRNE GOR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uža se na teritoriji opština Bar, Danilovgrad, Berane, Plav, Gusinje i Petnjica za 100 korisnika – odrasla i stara lica sa invaliditet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94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ITAS BARSKE NADBISKUPIJE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icenca se izdaje za </w:t>
            </w:r>
            <w:r>
              <w:rPr>
                <w:rFonts w:cs="Arial" w:ascii="Arial" w:hAnsi="Arial"/>
                <w:color w:val="000000"/>
              </w:rPr>
              <w:t>30 korisnika – odrasla i stara lic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UPI-109-109-20-100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ČAK NAD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ja Đenisijevića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 20 korisnika -  djeca sa smetnjama i teškoćama u razvoju i odrasla i stara lica sa invaliditetom, </w:t>
            </w:r>
            <w:r>
              <w:rPr>
                <w:rFonts w:cs="Arial" w:ascii="Arial" w:hAnsi="Arial"/>
                <w:color w:val="000000"/>
                <w:lang w:val="sr-Latn-RS"/>
              </w:rPr>
              <w:t>na teritoriji opštine Pljevl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2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i mladima sa smetnjama i teškoćama u razvoju</w:t>
            </w:r>
            <w:r>
              <w:rPr>
                <w:rFonts w:cs="Arial" w:ascii="Arial" w:hAnsi="Arial"/>
              </w:rPr>
              <w:t xml:space="preserve"> na teritoriji opštine Herceg Nov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7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O UDRUŽENJE ZA SOCIJALNU SIGURNO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mira Terzića 9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sa problemima u ponašanju-8 korisnik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36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  <w:r>
              <w:rPr>
                <w:rFonts w:cs="Arial" w:ascii="Arial" w:hAnsi="Arial"/>
              </w:rPr>
              <w:t>.07.2021 – 2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lo brdo N 3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-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VII ulaz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terapij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teritoriju Glavnog grada Podgoric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0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8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</w:t>
            </w:r>
            <w:r>
              <w:rPr>
                <w:rFonts w:cs="Arial" w:ascii="Arial" w:hAnsi="Arial"/>
              </w:rPr>
              <w:t>.07.2021 – 28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asla i stara lica sa invaliditetom - 20 korisnika, na teritoriji opštine Nikšić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8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3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  <w:r>
              <w:rPr>
                <w:rFonts w:cs="Arial" w:ascii="Arial" w:hAnsi="Arial"/>
              </w:rPr>
              <w:t>.07.2021 – 3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mentalnim, intelektualnim ili senzornim oštećenjima - 10 korisnika, na teritoriji opštine Plužin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invaliditetom - 10 korisnika, na teritoriji opštine Šavnik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 od 08.oktobra. 2021</w:t>
            </w:r>
            <w:r>
              <w:rPr>
                <w:rFonts w:cs="Arial" w:ascii="Arial" w:hAnsi="Arial"/>
              </w:rPr>
              <w:t>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8</w:t>
            </w:r>
            <w:r>
              <w:rPr>
                <w:rFonts w:cs="Arial" w:ascii="Arial" w:hAnsi="Arial"/>
              </w:rPr>
              <w:t>.10.2021 – 0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lica sa invaliditetom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2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10.2021 – 22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3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obnovljen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U CENTAR ZA DNEVNI BORAVAK DJECE SA SMETNJAAM U RAZVOJU I ODRASLIH LICA SA INVALIDITETOM U OPŠTINI DANILOVGR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ta Čaja Šćepanović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15 korisnika, na teritoriji opštine Danilovgr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109-109/21-284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jetetu, odraslom i starom licu koje je žrtva zlostavljanja, zanemarivanja, nasilja u porodici i eksploatacije ili kod kojih postoji opasnost  da će postati žrtve zlostavljanja, zanemarivanja, nasilja u porodici i eksploatacije, na teritoriji Crne Go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8-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7. januar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.1.202-27.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3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16-UPI-109-109/21-48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27. 01. 2022. godine</w:t>
            </w:r>
            <w:r>
              <w:rPr>
                <w:rFonts w:cs="Arial" w:ascii="Arial" w:hAnsi="Arial"/>
              </w:rPr>
              <w:t xml:space="preserve">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ijete, odraslo i staro lice koje je žrtva zlostavljanja, zanemarivanja, nasilja u porodici i eksploatacije ili kod kojeg postoji opasnost da će postati žrtva na teritoriji Crne Gor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cenca važi do 27. januara 2028. godi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ješenjem broj 01-128/23-7145/9 od 09. februara 2024. godine oduzeta licenca za obavljanje djelatnosti socijalne i dječje zaštite broj 80, naziv usluge – SOS telefon, za dijete, odraslo i staro lice koje je žrtva zlostavljanja, zanemarivanja, nasilja u porodici i eksploatacije ili kod kojeg postoji opasnost da će postati žrtva na teritoriji Crne Gore, broj 01-128/22-6403/2 od 20. decembra 2022. god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: Licenca oduzeta na zahtjev pružaoca usluge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4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obarske revolucije br.78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vratište za odrasla i stara lica koja su beskućnic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-109-109/21-50-1/4 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vna ustanova za smještaj, rehabilitaciju i resocijalizaciju korisnika psihoaktivnih supstanci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aricka gor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terapije za odrasla i stara lica koja zloupotrebljavaju alkohol, drogue i druga opojna sredstv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3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igurna ženska ku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br. 23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81940</wp:posOffset>
                      </wp:positionV>
                      <wp:extent cx="2099310" cy="2440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.3.2022-23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iše Radevića br. 4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749425" cy="23933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sr-Latn-CS"/>
              </w:rPr>
              <w:t>25.3.2022-25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ijete i mlado lice sa smetnjama i teškoćama u razvoju, za 40 korisnika/ca sa teritorije opština Berane, Andrijevica i Petnjica.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109/24-52/5 od 15. april 2024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privremeni smještaj u prihvatilištu-skloništu za žene, odnosno žene sa djetetom koe su žrtve zlostavljanja, zanemarivanja, rodno zasnovanog nasilja i nasilja u porodici ili kod kojih postoji opasnost da će postati žrtve – za 5 korisnika/c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109-109/21-71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a Karadžića br.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1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4/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2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o i staro lice sa invaliditetom, za 10 korisnika/ca sa teritorije Cetinja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JU Zavod „Komanski most“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3.08.2022-03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7.09.2022-07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ijete i mlado lice sa smetnjama i teškoćama u razvoju za 30 korisnika/ca sa teritorije opštine Bijelo Polj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UPI-01-109/23-155/6 od 13. decemb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3.-13.12.20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žrtve dječjeg ugovorenog braka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15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 – djetetu kojem je usljed posebnih okolnosti i socijalnog rizika potreban odgovarajući oblik socijalne zašt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159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</w:t>
            </w:r>
            <w:r>
              <w:rPr>
                <w:rFonts w:cs="Arial" w:ascii="Arial" w:hAnsi="Arial"/>
                <w:b/>
                <w:lang w:val="sr-Latn-ME"/>
              </w:rPr>
              <w:t>za djecu i omladinu sa smetnjama i teškoćama u razvoju „Biseri“ Bud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Žrtava fašizma bb, zgrada Nivel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“Centar za podršku djeci  i porodici” 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lobode bb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“Sirena” Ulcin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var Đerđ Kastrioti Skenderbeg bb, Ulcin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5 korisnika/ca na teritoriji opštine Ulcin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9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2-19.1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za djecu i omladinu sa smetnjama i teškoćama u razvoju Podgor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siteja Obradović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2022-22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om starih “</w:t>
            </w:r>
            <w:r>
              <w:rPr>
                <w:rFonts w:cs="Arial" w:ascii="Arial" w:hAnsi="Arial"/>
                <w:b/>
                <w:lang w:val="sr-Latn-ME"/>
              </w:rPr>
              <w:t>Bijelo Polje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Medanovići br. 3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_Hlk132887370"/>
            <w:bookmarkEnd w:id="0"/>
            <w:r>
              <w:rPr>
                <w:rFonts w:cs="Arial" w:ascii="Arial" w:hAnsi="Arial"/>
                <w:b/>
              </w:rPr>
              <w:t>JU Dom starih “Pljevlja” Pljevl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šana Obradovića br. 20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odraslih i starih lica sa invaliditetom za 62 korisnika/ce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22-26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Fu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jka Radonjića br. 70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odraslom i starom licu kojem je usljed posebnih okolnosti i socijalnog rizika potreban odgovarajući oblik socijalne zaštite – za osobe oboljele od demencije na teritoriji Glavnog grada 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7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22-27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Boška Popvića br. 1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djetetu, odraslom i starom licu koje je žrtva zlostavljanja, zanemarivanja, rodno zasnovanog nasilja, nasilja u porodici i eksploatacije ili kod kojeg postoji opasnost da će postati žrtva na teritoriji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01-128/22-11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9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.2023-9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smještaj odraslih i starih lica, za 100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UPI-01-109/22-5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17. januara 2023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23-17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OM STARIH” DOO Danilovgr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NIKŠIĆ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bješka b.b.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starih lica, odraslih lica sa invaliditetom i odraslih i starih lica kojima je usljed posebnih okolnosti i socijalnog rizika potreban odgovarajući oblik socijalne zašti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58/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. februar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3.-15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DNEVNI CENTAR ZA DJECU SA SMETNJAMA U RAZVOJU I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ja Đenisijevića broj 14, Pljevlja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23. - 24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vetog Save 15, Be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NEVNI CENTAR ZA DJECU SA SMETNJAMA U RAZVOJU</w:t>
            </w:r>
            <w:r>
              <w:rPr>
                <w:rFonts w:cs="Arial" w:ascii="Arial" w:hAnsi="Arial"/>
                <w:b/>
                <w:lang w:val="sr-Latn-ME"/>
              </w:rPr>
              <w:t xml:space="preserve"> I OSOBE SA INVALIDITETOM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lang w:val="sr-Latn-CS"/>
              </w:rPr>
              <w:t>dnevni boravak za odrasla i stara lica sa invaliditetom, za 30 korisnika na teritoriji opštine Nikši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10/6 od 16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3.-16.03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 xml:space="preserve">NVO </w:t>
            </w:r>
            <w:r>
              <w:rPr>
                <w:rFonts w:cs="Arial" w:ascii="Arial" w:hAnsi="Arial"/>
                <w:b/>
                <w:lang w:val="sr-Latn-ME"/>
              </w:rPr>
              <w:t xml:space="preserve">„Crnogorski bezbjednosni forum“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Đoka Kovačevića br. 10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odraslom i starom licu sa invaliditetom, za 10 korisnika/ca na teritoriji opštine Danilovgr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01-109/23-45/7 od 30. maja 2023. godi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5. 2023. - 30.05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O “N&amp;S INVEST COMPANY DANILOVGRAD – DOM STARIH “NAN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a odraslom i starom licu sa invaliditetom i odraslom i starom licu koji je usljed posebnih okolnosti i socijalnog rizika potreban odgovarajući oblik zaštite za 30 korisnika/ca sa teritorije Crne G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01-109/23-51/5 </w:t>
            </w:r>
            <w:r>
              <w:rPr>
                <w:rFonts w:cs="Arial" w:ascii="Arial" w:hAnsi="Arial"/>
                <w:color w:val="000000"/>
                <w:lang w:val="sr-Latn-CS"/>
              </w:rPr>
              <w:t>od 30</w:t>
            </w:r>
            <w:r>
              <w:rPr>
                <w:rFonts w:cs="Arial" w:ascii="Arial" w:hAnsi="Arial"/>
              </w:rPr>
              <w:t>. maj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5.2023. - 30.05.2026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Ul. Dositeja Obradovića br. 12 Podgor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bookmarkStart w:id="1" w:name="_Hlk136943406"/>
            <w:r>
              <w:rPr>
                <w:rFonts w:cs="Arial" w:ascii="Arial" w:hAnsi="Arial"/>
                <w:lang w:val="sr-Latn-ME"/>
              </w:rPr>
              <w:t>savjetovanje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  <w:bookmarkEnd w:id="1"/>
            <w:r>
              <w:rPr>
                <w:rFonts w:cs="Arial" w:ascii="Arial" w:hAnsi="Arial"/>
                <w:lang w:val="sr-Latn-ME"/>
              </w:rPr>
              <w:t>djetetu sa smetnjama i teškoćama u razvoju; djetetu bez roditeljskog staranja; djetetu čiji roditelj nije u stanju da se o njemu stara; djetetu kojem roditelji nijesu saglasni oko načina vršenja roditeljskog prava; djetetu, odraslom i starom licu kojem je usljed posebnih okolnosti i socijalnog rizika potreban odgovarajući oblik socijalne zaštite; samohranom roditelju sa djetetom bez porodične podrške i odgovarajućih uslova za život i odraslom i starom licu sa invaliditetom, sa teritorije Podgoric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83/5 od 07. jul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7. 2023.- 07. 07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jice br. 72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o i staro lice sa invaliditetom, za 10 korisnika/ca sa teritorije Cetinja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85/4 od 07. jul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07. 2023. – 07. 07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 xml:space="preserve">NVU </w:t>
            </w:r>
            <w:r>
              <w:rPr>
                <w:rFonts w:cs="Arial" w:ascii="Arial" w:hAnsi="Arial"/>
                <w:b/>
                <w:lang w:val="sr-Latn-ME"/>
              </w:rPr>
              <w:t>„</w:t>
            </w:r>
            <w:r>
              <w:rPr>
                <w:rFonts w:cs="Arial" w:ascii="Arial" w:hAnsi="Arial"/>
                <w:b/>
              </w:rPr>
              <w:t>Akcija za ženska i dječija prava</w:t>
            </w:r>
            <w:r>
              <w:rPr>
                <w:rFonts w:cs="Arial" w:ascii="Arial" w:hAnsi="Arial"/>
                <w:b/>
                <w:lang w:val="sr-Latn-ME"/>
              </w:rPr>
              <w:t>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Ulica Njegošev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lang w:val="sr-Latn-ME"/>
              </w:rPr>
              <w:t>smještaj u prihvatilištu-skloništu za odrasla i stara lica, odnosno odrasla lica sa djetetom koje je žrtva ili svjedok zlostavljanja, zanemarivanja, rodno zasnovanog nasilja, nasilja u porodici i eksploatacije i lica kod kojih postoji opasnost da će postati žrtve, za 6 korisnika/ca</w:t>
            </w:r>
            <w:bookmarkStart w:id="2" w:name="_Hlk144377930"/>
            <w:r>
              <w:rPr>
                <w:rFonts w:cs="Arial" w:ascii="Arial" w:hAnsi="Arial"/>
                <w:lang w:val="sr-Latn-ME"/>
              </w:rPr>
              <w:t xml:space="preserve"> koja će se pružati crnogorskom državljaninu sa prebivalištem na teritoriji države,  stranacu sa odobrenim privremenim boravkom ili stalnim boravkom u državi, azilantu i stranacu pod supsidijarnom zaštitom</w:t>
            </w:r>
            <w:bookmarkEnd w:id="2"/>
            <w:r>
              <w:rPr>
                <w:rFonts w:cs="Arial" w:ascii="Arial" w:hAnsi="Arial"/>
                <w:lang w:val="sr-Latn-M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lang w:val="sr-Latn-ME"/>
              </w:rPr>
              <w:t xml:space="preserve">UPI-01-109/23-96/6 od </w:t>
            </w:r>
            <w:r>
              <w:rPr>
                <w:rFonts w:cs="Arial" w:ascii="Arial" w:hAnsi="Arial"/>
              </w:rPr>
              <w:t>30. avgust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08. 2023. - 30. 08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bookmarkStart w:id="3" w:name="_Hlk136867008"/>
            <w:r>
              <w:rPr>
                <w:rFonts w:cs="Arial" w:ascii="Arial" w:hAnsi="Arial"/>
                <w:b/>
              </w:rPr>
              <w:t xml:space="preserve">JU </w:t>
            </w:r>
            <w:bookmarkEnd w:id="3"/>
            <w:r>
              <w:rPr>
                <w:rFonts w:cs="Arial" w:ascii="Arial" w:hAnsi="Arial"/>
                <w:b/>
              </w:rPr>
              <w:t xml:space="preserve">Dom starih </w:t>
            </w:r>
            <w:r>
              <w:rPr>
                <w:rFonts w:cs="Arial" w:ascii="Arial" w:hAnsi="Arial"/>
                <w:b/>
                <w:lang w:val="sr-Latn-ME"/>
              </w:rPr>
              <w:t>„</w:t>
            </w:r>
            <w:r>
              <w:rPr>
                <w:rFonts w:cs="Arial" w:ascii="Arial" w:hAnsi="Arial"/>
                <w:b/>
              </w:rPr>
              <w:t>Grabovac” Ris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 xml:space="preserve">Rakite bb, </w:t>
            </w:r>
            <w:r>
              <w:rPr>
                <w:rFonts w:cs="Arial" w:ascii="Arial" w:hAnsi="Arial"/>
                <w:lang w:val="sr-Latn-ME"/>
              </w:rPr>
              <w:t>Škaljari, 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 xml:space="preserve">uslugu dnevni boravak za odraslo i staro lice i odraslo i staro lice sa invaliditetom, za 20 korisnika/ca sa teritorije Opštine Kotor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bookmarkStart w:id="4" w:name="_Hlk136867127"/>
            <w:r>
              <w:rPr>
                <w:rFonts w:cs="Arial" w:ascii="Arial" w:hAnsi="Arial"/>
                <w:lang w:val="sr-Latn-ME"/>
              </w:rPr>
              <w:t>UPI-01-109/23-95/</w:t>
            </w:r>
            <w:bookmarkEnd w:id="4"/>
            <w:r>
              <w:rPr>
                <w:rFonts w:cs="Arial" w:ascii="Arial" w:hAnsi="Arial"/>
                <w:lang w:val="sr-Latn-ME"/>
              </w:rPr>
              <w:t>5 od 0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9. 2023. – 01. 09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CS"/>
              </w:rPr>
              <w:t>„</w:t>
            </w:r>
            <w:r>
              <w:rPr>
                <w:rFonts w:cs="Arial" w:ascii="Arial" w:hAnsi="Arial"/>
                <w:b/>
              </w:rPr>
              <w:t>Nikšić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CS"/>
              </w:rPr>
              <w:t>Duklo bb, Nikšić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 xml:space="preserve">uslugu </w:t>
            </w:r>
            <w:r>
              <w:rPr>
                <w:rFonts w:cs="Arial" w:ascii="Arial" w:hAnsi="Arial"/>
                <w:lang w:val="sr-Latn-CS"/>
              </w:rPr>
              <w:t xml:space="preserve">dnevni boravak za odraslo i staro lice i odraslo i staro lice sa invaliditetom, koja se pruža na adresi Duklo b.b, za 16 korisnika/ca sa teritorije Opštine Nikšić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 xml:space="preserve">UPI-01-109/23-94/7 od </w:t>
            </w:r>
            <w:r>
              <w:rPr>
                <w:rFonts w:cs="Arial" w:ascii="Arial" w:hAnsi="Arial"/>
                <w:lang w:val="sr-Latn-ME"/>
              </w:rPr>
              <w:t>1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09. 2023. – 11. 09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CS"/>
              </w:rPr>
              <w:t>„</w:t>
            </w:r>
            <w:r>
              <w:rPr>
                <w:rFonts w:cs="Arial" w:ascii="Arial" w:hAnsi="Arial"/>
                <w:b/>
              </w:rPr>
              <w:t>Nikšić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Ulica Vardarska br. 3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 xml:space="preserve">uslugu dnevni boravak za odraslo i staro lice i odraslo i staro lice sa invaliditetom, koja se pruža na adresi ulica Vardarska br. 3, za 9 korisnika/ca sa teritorije Opštine Nikšić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lang w:val="sr-Latn-ME"/>
              </w:rPr>
              <w:t>UPI-01-109/23-94/11 od 1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9. 2023. – 11. 09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bookmarkStart w:id="5" w:name="_Hlk146272159"/>
            <w:r>
              <w:rPr>
                <w:rFonts w:cs="Arial" w:ascii="Arial" w:hAnsi="Arial"/>
                <w:b/>
              </w:rPr>
              <w:t xml:space="preserve">NVO </w:t>
            </w:r>
            <w:r>
              <w:rPr>
                <w:rFonts w:cs="Arial" w:ascii="Arial" w:hAnsi="Arial"/>
                <w:b/>
                <w:lang w:val="sr-Latn-ME"/>
              </w:rPr>
              <w:t>„Nova šansa u Novom“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CS"/>
              </w:rPr>
              <w:t>Ulica Mića Vavića br.1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>uslugu dnevni boravak za odraslo i staro lice sa invaliditetom, za 15 korisnika/ca sa teritorije Opštine Herceg Nov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Arial" w:ascii="Arial" w:hAnsi="Arial"/>
                <w:lang w:val="sr-Latn-ME"/>
              </w:rPr>
              <w:t>UPI-01-109/23-107/6 od 18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09. 2023. - 18. 09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 xml:space="preserve">NVO </w:t>
            </w:r>
            <w:r>
              <w:rPr>
                <w:rFonts w:cs="Arial" w:ascii="Arial" w:hAnsi="Arial"/>
                <w:b/>
                <w:lang w:val="sr-Latn-ME"/>
              </w:rPr>
              <w:t>„Nova perspektiva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Ulica 30. septembar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>uslugu personalna asistencija, za 5 korisnika/ca lične invalidnine, odnosno dodatka za njegu i pomoć koji su u radnom odnosu, odnosno uključeni u sistem visokog obrazovanja, odnosno sistem obrazovanja odraslih sa teritorije opštine Rožaj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129/5 od 2</w:t>
            </w:r>
            <w:r>
              <w:rPr>
                <w:rFonts w:cs="Arial" w:ascii="Arial" w:hAnsi="Arial"/>
                <w:lang w:val="sr-Latn-ME"/>
              </w:rPr>
              <w:t>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09. 2023. - 21. 09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 xml:space="preserve">NVO </w:t>
            </w:r>
            <w:r>
              <w:rPr>
                <w:rFonts w:cs="Arial" w:ascii="Arial" w:hAnsi="Arial"/>
                <w:b/>
                <w:lang w:val="sr-Latn-ME"/>
              </w:rPr>
              <w:t>„Nova perspektiva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CS"/>
              </w:rPr>
              <w:t>Ulica 30. septembar,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>uslugu pomoć u kući odraslom i starom licu sa invaliditetom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  <w:r>
              <w:rPr>
                <w:rFonts w:cs="Arial" w:ascii="Arial" w:hAnsi="Arial"/>
                <w:lang w:val="sr-Latn-ME"/>
              </w:rPr>
              <w:t>za 70 korisnika/ca sa teritorije opštine Rožaj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lang w:val="sr-Latn-ME"/>
              </w:rPr>
              <w:t xml:space="preserve">UPI-01-109/23-130/5 od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Latn-ME"/>
              </w:rPr>
              <w:t>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09. 2023. - 21. 09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veni krst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sr-Latn-CS"/>
              </w:rPr>
              <w:t>Ulica Jovana Tomaševića br.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Cs w:val="24"/>
                <w:lang w:val="sr-Latn-CS"/>
              </w:rPr>
              <w:t xml:space="preserve">Licenca za obavljanje djelatnosti socijalne i dječje zaštite za </w:t>
            </w:r>
            <w:r>
              <w:rPr>
                <w:rFonts w:eastAsia="Calibri" w:cs="Arial" w:ascii="Arial" w:hAnsi="Arial"/>
                <w:szCs w:val="24"/>
                <w:lang w:val="sr-Latn-CS"/>
              </w:rPr>
              <w:t>uslugu savjetovanje odraslom i starom licu sa invaliditetom i odraslom i starom licu kojem je usljed posebnih okolnosti i socijalnog rizika potreban odgovarajući oblik socijalne zaštite, sa teritorije Crne Gor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158/5 od 04. decemb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 12. 2023. - 04. 12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ijete i mlado lice sa smetnjama i teškoćama u razvoju za 30 korisnika/ca sa teritorije opštine Bijelo Polj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UPI-01-109/23-155/6 od 13. decemb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12. 2023.- 13. 12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OS telefon za dijete, odraslo i staro lice koje je žrtva zlostavljanja, zanemarivanja, rodno zasnovanog nasilja, nasilja u porodici i eksploatacije ili kod kojeg postoji opasnost da će postati žrtv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a teritorije Crne G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01-109/23-156/6 od 12. januara 2024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01. 2024. – 12. 01. 2030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prihvatilištu – skloništu za odrasla i stara lica – žene koje su žrtve trgovine ljudima, za 3 korisnice sa teritorije Crne G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01-109/23-157/6 od 17. januara 2024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01. 2024. – 17. 01. 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„</w:t>
            </w:r>
            <w:r>
              <w:rPr>
                <w:rFonts w:cs="Arial" w:ascii="Arial" w:hAnsi="Arial"/>
                <w:b/>
              </w:rPr>
              <w:t>Grabovac” Ris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Licenca za obavljanje djelatnosti za </w:t>
            </w:r>
            <w:r>
              <w:rPr>
                <w:rFonts w:eastAsia="Calibri" w:cs="Arial" w:ascii="Arial" w:hAnsi="Arial"/>
                <w:lang w:val="sr-Latn-CS"/>
              </w:rPr>
              <w:t>uslugu savjetovanje odraslom i starom licu koje je beskućnik, sa teritorije Crne Gor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r-Latn-CS"/>
              </w:rPr>
            </w:pPr>
            <w:r>
              <w:rPr>
                <w:rFonts w:eastAsia="Calibri"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01-109/24-4/5 od </w:t>
            </w:r>
            <w:r>
              <w:rPr>
                <w:rFonts w:cs="Arial" w:ascii="Arial" w:hAnsi="Arial"/>
              </w:rPr>
              <w:t>19. februar 2024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02. 2024. – 19. 02. 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“SISTEM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j Jovina 17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Licenca za obavljanje djelatnosti za uslugu smještaj u prihvatilištu-skloništu za odraslo i staro lice – žena odnosno odraslo lice – žena sa djetetom koje je žrtva zlostavljanja, zanemarivanja, rodno zasnovanog nasilja, nasilja u porodici i eksploatacije ili kod kojeg postoji opasnost da će postati žrtva za 16 korisnika/ca sa teritorije Crne Go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broj: </w:t>
            </w:r>
            <w:r>
              <w:rPr>
                <w:rFonts w:cs="Arial" w:ascii="Arial" w:hAnsi="Arial"/>
                <w:lang w:val="sr-Latn-CS"/>
              </w:rPr>
              <w:t xml:space="preserve">UPI-01-109/24-11/6 od </w:t>
            </w:r>
            <w:r>
              <w:rPr>
                <w:rFonts w:cs="Arial" w:ascii="Arial" w:hAnsi="Arial"/>
              </w:rPr>
              <w:t>29. februar 2024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02. 2024.-29. 02. 2030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bookmarkStart w:id="6" w:name="_Hlk161222526"/>
            <w:r>
              <w:rPr>
                <w:rFonts w:eastAsia="Calibri" w:cs="Arial" w:ascii="Arial" w:hAnsi="Arial"/>
                <w:b/>
              </w:rPr>
              <w:t>NVU “Asocijacija za demokratski prosperitet-ZID”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Serdara Jola Piletića 13,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Licenca za obavljanje djelatnosti za uslugu </w:t>
            </w:r>
            <w:bookmarkStart w:id="7" w:name="_Hlk161221137"/>
            <w:r>
              <w:rPr>
                <w:rFonts w:eastAsia="Calibri" w:cs="Arial" w:ascii="Arial" w:hAnsi="Arial"/>
                <w:lang w:val="sr-Latn-CS"/>
              </w:rPr>
              <w:t>savjetovanje starom licu kojem je usljed posebnih okolnosti i socijalnog rizika potreban odgovarajući oblik socijalne zaštite, sa teritorije Glavnog grada</w:t>
            </w:r>
            <w:bookmarkEnd w:id="7"/>
            <w:r>
              <w:rPr>
                <w:rFonts w:eastAsia="Calibri" w:cs="Arial" w:ascii="Arial" w:hAnsi="Arial"/>
                <w:lang w:val="sr-Latn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jc w:val="both"/>
              <w:rPr>
                <w:rFonts w:ascii="Arial" w:hAnsi="Arial" w:eastAsia="Calibri" w:cs="Arial"/>
                <w:bCs/>
                <w:lang w:val="hr-HR"/>
              </w:rPr>
            </w:pPr>
            <w:r>
              <w:rPr>
                <w:rFonts w:eastAsia="Calibri" w:cs="Arial" w:ascii="Arial" w:hAnsi="Arial"/>
                <w:bCs/>
                <w:lang w:val="hr-HR"/>
              </w:rPr>
              <w:t>broj:</w:t>
            </w:r>
            <w:r>
              <w:rPr>
                <w:rFonts w:eastAsia="Calibri" w:cs="Arial" w:ascii="Arial" w:hAnsi="Arial"/>
                <w:lang w:val="sr-Latn-ME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hr-HR"/>
              </w:rPr>
              <w:t xml:space="preserve">UPI-01-109/23-172/6                                                         od 07. mart 2024. godine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03. 2024.-07.03.2030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 Centar “Ljubović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Licenca za obavljanje djelatnosti za uslugu </w:t>
            </w:r>
            <w:r>
              <w:rPr>
                <w:rFonts w:cs="Arial" w:ascii="Arial" w:hAnsi="Arial"/>
              </w:rPr>
              <w:t xml:space="preserve">smještaj u prihvatilištu-skloništu </w:t>
            </w:r>
            <w:bookmarkStart w:id="8" w:name="_Hlk162604760"/>
            <w:r>
              <w:rPr>
                <w:rFonts w:cs="Arial" w:ascii="Arial" w:hAnsi="Arial"/>
              </w:rPr>
              <w:t>za djecu i mlade koji su žrtve trgovine ljudim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 korisnika/ca</w:t>
            </w:r>
            <w:bookmarkEnd w:id="8"/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broj: UPI-01-109/24-53/5                                                        od 1. april 2024. godine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4.2024.-01. 04. 2030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lang w:val="sr-Latn-CS"/>
              </w:rPr>
              <w:t>Bandžovo brdo - Carine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Licenca za obavljanje djelatnosti za uslugu </w:t>
            </w:r>
            <w:r>
              <w:rPr>
                <w:rFonts w:cs="Arial" w:ascii="Arial" w:hAnsi="Arial"/>
              </w:rPr>
              <w:t>dnevni boravak za dijete i mlado lice sa smetnjama i teškoćama u razvoju, za 30 korisnika/c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roj: </w:t>
            </w:r>
            <w:r>
              <w:rPr>
                <w:rFonts w:eastAsia="Calibri" w:cs="Arial" w:ascii="Arial" w:hAnsi="Arial"/>
                <w:color w:val="000000"/>
                <w:lang w:val="sr-Latn-CS"/>
              </w:rPr>
              <w:t>UPI-01-109/24-37/5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lang w:val="sr-Latn-CS"/>
              </w:rPr>
              <w:t>od  03. april</w:t>
            </w:r>
            <w:r>
              <w:rPr>
                <w:rFonts w:eastAsia="Calibri" w:cs="Arial" w:ascii="Arial" w:hAnsi="Arial"/>
                <w:bCs/>
                <w:color w:val="000000"/>
                <w:lang w:val="sr-Latn-CS"/>
              </w:rPr>
              <w:t xml:space="preserve"> 2024. godine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3. 04. 2024. - 03. 04. 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JU Centar za Dnevni boravak djece sa smetnjama u razvoju i odraslih lica sa invaliditetom u opštini Danilovgr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fta Čaja Šćepanovića bb Danilovgr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cenca za obavljanje djelatnosti socijalne i dječje zaštite za uslugu dnevni boravak za odrasla i stara lica sa invaliditetom, za 5 korisnika/ca sa teritorije opštine Danilovgr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Broj: UPI-01-109/24-50/6 od 11.april 2024.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24. – 11.04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9" w:name="_Hlk163801587"/>
            <w:r>
              <w:rPr>
                <w:rFonts w:eastAsia="Calibri" w:cs="Arial" w:ascii="Arial" w:hAnsi="Arial"/>
                <w:b/>
              </w:rPr>
              <w:t>JU</w:t>
            </w:r>
            <w:bookmarkEnd w:id="9"/>
            <w:r>
              <w:rPr>
                <w:rFonts w:eastAsia="Calibri" w:cs="Arial" w:ascii="Arial" w:hAnsi="Arial"/>
                <w:b/>
              </w:rPr>
              <w:t xml:space="preserve">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Dragiše Radevića br.4 Be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ijete i mlado lice sa smetnjama i teškoćama u razvoju, za 40 korisnika/ca sa teritorije opština Berane, Andrijevica i Petnjica.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109/24-52/5 od 15. april 2024. godine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24. – 15.04.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 “Sklonište za žene i djecu žrtve nasilja LEA Bar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rbot bb Stari Ba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Ba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</w:t>
            </w:r>
            <w:bookmarkStart w:id="10" w:name="_Hlk140064468"/>
            <w:r>
              <w:rPr>
                <w:rFonts w:cs="Arial" w:ascii="Arial" w:hAnsi="Arial"/>
              </w:rPr>
              <w:t xml:space="preserve"> smještaj u prihvatilištu – skloništu</w:t>
            </w:r>
            <w:bookmarkEnd w:id="10"/>
            <w:r>
              <w:rPr>
                <w:rFonts w:cs="Arial" w:ascii="Arial" w:hAnsi="Arial"/>
              </w:rPr>
              <w:t xml:space="preserve"> za odraslo i staro lice – žena odnosno odraslo lice – žena sa djetetom koje je žrtva zlostavljanja, zanemarivanja, rodno zasnovanog nasilja, nasilja u porodici i eksploatacije ili kod kojeg postoji opasnost da će postati žrtva, za 8 korisnika sa teritorije Crne Gore.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CS"/>
              </w:rPr>
              <w:t>Broj: UPI-01-109/24-51/6 od 14.maja 2024.godine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24.-14.05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 “IMPULS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lang w:val="sr-Latn-CS"/>
              </w:rPr>
              <w:t>Jovana Kovačevića 2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/>
            </w:pPr>
            <w:bookmarkStart w:id="11" w:name="_Hlk168655478"/>
            <w:r>
              <w:rPr>
                <w:rFonts w:cs="Arial" w:ascii="Arial" w:hAnsi="Arial"/>
              </w:rPr>
              <w:t>djetetu bez roditeljskog staranja; djetetu čiji roditelj nije u stanju da se o njemu stara; djetetu, odraslom i starom licu koje je žrtva zlostavljanja, zanemarivanja, rodno zasnovanog nasilja, nasilja u porodici i eksploatacije ili kod kojeg postoji opasnost da će postati žrtva; odraslom i starom licu sa invaliditetom; djetetu, odraslom i starom licu kojem je usljed posebnih okolonosti i socijalnog rizika potreban odgovarajući oblik zaštite</w:t>
            </w:r>
            <w:bookmarkEnd w:id="11"/>
            <w:r>
              <w:rPr>
                <w:rFonts w:cs="Arial" w:ascii="Arial" w:hAnsi="Arial"/>
              </w:rPr>
              <w:t>, sa teritorije opštine Nikšić.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01-109/24-49/5 od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una 2024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 jun 2024. - 6.jun 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ijete i mlado lice sa smetnjama i teškoćama u razvoju, za 25 korisnika/ca sa teritorije opštine Nikšić.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4-61/5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. juna 2024. godine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un 2024. - 6.jun 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SOS TELEFON ZA ŽENE I DJECU ŽRTVE NASILJA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šova LA/4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djetetu, odraslom i starom licu koje je žrtva zlostavljanja, zanemarivanja, rodno zasnovanog nasilja, nasilja u porodici i eksploatacije ili kod kojeg postoji opasnost da će postati žrtva, sa teritorije opštine Bijelo Polj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jun 2024.-28.jun 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“CENTAR ZA PODRŠKU LOKALNOG I REGIONALNOG RAZVOJA-CeP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Stepenište 28.oktobra broj 5 Herceg No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 djetetu bez roditeljskog staranja; djetetu čiji roditelj nije u stanju da se o njemu stara; djetetu, odraslom i starom licu koje je žrtva zlostavljanja, zanemarivanja, rodno zasnovanog nasilja, nasilja u porodici i eksploatacije ili kod kojeg postoji opasnost da će postati žrtva; odraslom i starom licu sa invaliditetom; djetetu, odraslom i starom licu kojem je usljed posebnih okolnosti i socijalnog rizika potreban odgovarajući oblik zaštite,  sa teritorije opštine Herceg Novi.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01-109/24-78/6 od </w:t>
            </w:r>
            <w:r>
              <w:rPr>
                <w:rFonts w:cs="Arial" w:ascii="Arial" w:hAnsi="Arial"/>
              </w:rPr>
              <w:t>09. jula 2024. godine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9. jul 2024.-09.jul 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VU „INICIJATIVA MLADIH SA INVALIDITETOM“ BOK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i grad 454, 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personalna asistencija, za 8 korisnika, sa teritorije Crne gore.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Broj: UPI-01-109/24-118/8 11. od novembra 2024. godin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24 – 11. 11.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VU „INICIJATIVA MLADIH SA INVALIDITETOM“ BOK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Stari grad 454, 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, za 6 korisnika, sa teritorije Crne gore.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4-119/8 od 11. novembra 2024. godin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24 – 11.11.20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JU CENTAR       „LJUBOVIĆ“   PODGO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za djecu i mlade sa problemima u ponašanju, za 30 korisnika.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eastAsia="Calibri" w:cs="Arial" w:ascii="Arial" w:hAnsi="Arial"/>
                <w:bCs/>
                <w:lang w:val="hr-HR"/>
              </w:rPr>
              <w:t xml:space="preserve">UPI-01-109/24-35/7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, 25. oktobar 2024. godine.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4 – 25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5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45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45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360"/>
      <w:jc w:val="both"/>
    </w:pPr>
    <w:rPr>
      <w:i/>
      <w:iCs/>
      <w:spacing w:val="10"/>
      <w:sz w:val="28"/>
      <w:szCs w:val="28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6:00Z</dcterms:created>
  <dc:creator>vesna.cimbaljevic</dc:creator>
  <dc:description/>
  <cp:keywords/>
  <dc:language>en-US</dc:language>
  <cp:lastModifiedBy>Sanel Feratovic</cp:lastModifiedBy>
  <cp:lastPrinted>2019-03-25T09:34:00Z</cp:lastPrinted>
  <dcterms:modified xsi:type="dcterms:W3CDTF">2024-11-18T12:19:00Z</dcterms:modified>
  <cp:revision>3</cp:revision>
  <dc:subject/>
  <dc:title/>
</cp:coreProperties>
</file>