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ME"/>
        </w:rPr>
      </w:pPr>
      <w:r>
        <w:rPr>
          <w:b/>
          <w:lang w:val="sr-ME"/>
        </w:rPr>
        <w:t>Izjava predsjednika Vlade Crne Gore Mila Đukanovića nakon Samita 16 + 1 i razgovora sa najvišim državnim rukovodstvom Kine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Ovogodišnji Samit 16+1, koji se po prvi put održava u Pekingu, donio je i jedan novi kvalitet. Do sada su ovakvi samiti, samiti u ovakvom formatu, uglavnom imali jednogodišje projekcije. Ovog puta je usvojen dokument srednjoročne agende saradnje u okviru ovog mehanizma i Sudžou smjernice, kojima se preciziraju pravci saradnje do sljedećeg Samita, koji će biti u Letoniji. Na taj način je zapravo  izrečena veoma pozitivna ocjena o dosadašnjoj saradnji u okviru ovog programa i ukazano na ozbiljne kapacitete za unapređenje saradnje u narednom periodu. Ovaj mehanizam je donio nekoliko kvaliteta, prije svega donio je jedan novi kvalitet u saradnji Kine sa regionom Centralne i Jugoistočne Evrope, pored toga donio je unpređenje saradnje svake zemlje iz tog regiona pojedinačno sa Kinom, uz to donio je bolju saradnju među zemljama regiona a u povodu našeg programa saradnje sa Kinom i napokon donio je i jedan novi kvalitet u ukupnoj saradnji između Kine i Evrope. Na to je ukazao danas i predsjednik Kine Si Đinping</w:t>
      </w:r>
      <w:r>
        <w:rPr>
          <w:color w:val="FF0000"/>
          <w:lang w:val="sr-ME"/>
        </w:rPr>
        <w:t xml:space="preserve"> </w:t>
      </w:r>
      <w:r>
        <w:rPr>
          <w:lang w:val="sr-ME"/>
        </w:rPr>
        <w:t xml:space="preserve">prilikom prijema kojeg smo kao predstavnici 16 evropskih zemalja imali kod njega.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Takođe želim da kažem da sam povodom učešća na Samitu imao odličan bilateralni razgovor sa premijerom Kine, gospodinom Li Kećjangom,</w:t>
      </w:r>
      <w:r>
        <w:rPr>
          <w:color w:val="FF0000"/>
          <w:lang w:val="sr-ME"/>
        </w:rPr>
        <w:t xml:space="preserve"> </w:t>
      </w:r>
      <w:r>
        <w:rPr>
          <w:lang w:val="sr-ME"/>
        </w:rPr>
        <w:t>i da smo veoma afirmativno ocijenilli dosadašnju saradnju naše dvije zemlje i ukazalli na pravce za unpaređenje te saradnje. Posebno sam afirmisao ono što je rezultat naše saradnje u realizaciji vrijednog projekta gradnje auto-puta u Crnoj Gori, projekta koji je podržan od strane kineske Eksim banke i koji realizuju kineske građevinske kompanije i ukazao na mogućnosti dalje saradnje u oblasti infrastrukture, ne samo kroz realizaciju projekta Jadransko-jonske autoceste koja može predstavljati i dobar program za povezivanje kapaciteta koje nudi  Berlinski proces</w:t>
      </w:r>
      <w:r>
        <w:rPr>
          <w:color w:val="FF0000"/>
          <w:lang w:val="sr-ME"/>
        </w:rPr>
        <w:t xml:space="preserve"> </w:t>
      </w:r>
      <w:r>
        <w:rPr>
          <w:lang w:val="sr-ME"/>
        </w:rPr>
        <w:t xml:space="preserve">prema zemljama Zapadnog Balkana i programa 16+1, čiji je inicijator Kina, nego sam ukazao prije svega na našu veliku zainteresovanost za razvoj kapaciteta Luke Bar.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Dakle, u okviru projekta jedan pojas - jedan put koji Kina razvija, poseban podprojekat su pomorske luke. Kroz jučerašnje učešće na Samitu čuli smo interes Kine da razvija saradnju sa lukama na Jadranu, Baltiku i na Crnom moru, ukazali smo na mogućnosti koje na tom planu nudi dogradnja i razvoj kapaciteta Luke Bar i na naš interes da u okviru tog projekta realizujemo i podprojekat industrijske zone koji bi bio od velike koristi daljem industrijskom razvoju, prije svega tehnološkom razvoju Crne Gore. Takođe, govorili smo i o kapacitetima za saradnji u oblasti energetike.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Zadovoljstvo mi je da su članovi naše delegacije tokom boravka u Kini sreli mnoge krupne kineske kompanije koje su zainteresovane za korišćenje našeg i hidro i termopotencijala. Dakle, mislim da u toj oblasti zaista leži ogroman prostor za unapređenje saradnje u narednom periodu. Takođe smo govorili i o unapređenju saradnje u oblasti turizma. Najavio sam da u Crnoj Gori ozbiljno radimo na pojednostavljivanju procedura za lakši dolazak kineskih turista u Crnu Goru i da zajedno sa drugima u regionu i Evropi radimo na aranžiranju paketa ponude kineskim turistima, koji bi u okviru svog desetodnevnog ili dvonedjeljnog boravka u Evropi mogli posjetiti naš region, posjetiti Crnu Goru. To je nešto što je jako zanimljivo, jer u okviru projekcije turisičkog razvoja leže ozbiljni kapaciteti za unapređenje turističkog prometa i za dalji doprinos turističkog proizvoda rastu BDP u Crnoj Gori.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Pozvao sam predsjednika Vlade Kine da u bliskoj budućnosti posjeti Crnu Goru, moguće već iduće godine, tokom obilježavanja desetogodišnjice saradnje naše dvije zemlje nakon obnove nezavinosti, a sa zadovoljstvom sam čuo i neke zanačajne novine koje, rekao bih, dodatno odslikavaju spremnost i jedne i druge strane za unapređenje bilateralne saradnje. Naime, najavljeno je da bi u bliskoj budućnosti trebala biti otvorena katedra za izučavanje crnogorskog jezika na pekinškom Univerzitetu za međunarodne studije i takođe najavljena je i sljedeća donacija kineske Vlade Crnoj Gori koja će ovog puta u iznosu od oko tri miliona eura biti namijenjena daljem razvoju ponude u okviru sportskog centra u Podgorici. </w:t>
      </w:r>
    </w:p>
    <w:p>
      <w:pPr>
        <w:pStyle w:val="Normal"/>
        <w:spacing w:before="0" w:after="160"/>
        <w:jc w:val="both"/>
        <w:rPr/>
      </w:pPr>
      <w:r>
        <w:rPr>
          <w:lang w:val="sr-ME"/>
        </w:rPr>
        <w:t>Jednom riječju, mogu da kažem da su i ovo učešće na Samitu i bilateralni razgovori bila sjajna prilika da dalje osmisliimo programe za unapređenje i onako kvallitetne tradicionalne saradnje koja postoji između naše dvije drža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8:00Z</dcterms:created>
  <dc:creator>Dijana Vujosevic</dc:creator>
  <dc:description/>
  <dc:language>en-US</dc:language>
  <cp:lastModifiedBy>melisa.pepic</cp:lastModifiedBy>
  <dcterms:modified xsi:type="dcterms:W3CDTF">2015-11-26T13:48:00Z</dcterms:modified>
  <cp:revision>2</cp:revision>
  <dc:subject/>
  <dc:title/>
</cp:coreProperties>
</file>