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Izuzetna mi je čast da pozdravim povodom našeg današnjeg praznika – Dana unutrašnjih poslova: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 xml:space="preserve">Predsjednika Skupštine Crne Gore gospodina Ivana Brajovića,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Predsjednika Vlade Crne Gore gospodina Duška Markovića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Potpredsjednika Skupštine gospodina Branimira Gvozdenovića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Poslanike u Skupštini i ministre u Vladi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Predsjednicu Vrhovnog suda gospođu Vesnu Medenicu, predsjednika Ustavnog suda gospodina Dragoljuba Draškovića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Vrhovnog državnog tužioca gospodina Ivicu Stankovića, specijalnog državnog tužioca gospodina Milivoja Katnića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Predsjednika Senata Državne revizorske institucije gospodina Milana Dabović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4"/>
          <w:lang w:val="sr-Latn-ME"/>
        </w:rPr>
        <w:t>Cijenjene predstavnike diplomatskog kora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 xml:space="preserve">Gradonačelnika Prijestonice Cetinje gospodina Aleksandra Bogdanovića i uvažene predsjednike opštin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4"/>
          <w:lang w:val="sr-Latn-ME"/>
        </w:rPr>
        <w:t>Predstavnike državnih institucija, agencija i uprav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4"/>
          <w:lang w:val="sr-Latn-ME"/>
        </w:rPr>
        <w:t>Poštovane</w:t>
      </w:r>
      <w:r>
        <w:rPr/>
        <w:t xml:space="preserve"> </w:t>
      </w:r>
      <w:r>
        <w:rPr>
          <w:rFonts w:cs="Times New Roman" w:ascii="Times New Roman" w:hAnsi="Times New Roman"/>
          <w:sz w:val="34"/>
          <w:szCs w:val="34"/>
          <w:lang w:val="sr-Latn-ME"/>
        </w:rPr>
        <w:t xml:space="preserve">pripadnike Ministarstva unutrašnjih poslova i Uprave policije,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Predstavnike medija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4"/>
          <w:lang w:val="sr-Latn-ME"/>
        </w:rPr>
        <w:t>A posebno želim da pozdravim naše goste, potpredsjednika Vlade i ministra unutrašnjih poslova Republike Srbije gospodina Nebojšu Stefanovića i ministra sigurnosti Bosne i Hercegovine gospodina Dragana Mektića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 xml:space="preserve">Vjerujem da je ovaj dan istinski praznik očuvanja demokratije i afirmacije vladavine prava. Baš kao što sam siguran da datum koga obilježavamo simbolizuje stabilnu i bezbjednu Crnu Goru i njena strateška stremljenja.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Osim što je poseban u kalendaru pripadnika Ministarstva unutrašnjih poslova i Uprave policije,  02.oktobar je simbol povjerenja građana u nas i naše kapacitete. Naš cilj: slobodan građanin – bezbjedna država,  jeste ujedno i najveća vrijednost multietničke i prosperitetne, evropske Crne Gore. U realizaciji tog uzvišenog cilja, naši pripadnici imaju veoma odgovorno i važno mjesto.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Ove godine, Dan unutrašnjih poslova po jedanaesti put proslavljamo u obnovljenoj – samostalnoj i demokratskoj Crnoj Gori. Ali po prvi put u Crnoj Gori – članici NATO alijanse, najvećeg i najznačajnijeg faktora bezbjednosti na svijetu. Kao dio te moćne porodice najrazvijenih i najstabilnijih zemalja planete, obavezniji smo da dostižemo one standarde koji važe u državama NATO saveza. Ovim velikim priznanjem dokazali smo pripadnost modernoj civilizaciji, ali i preuzeli veliku obavezu da Crnoj Gori trajno obezbijedimo mir i sigurnost. Tako je i uloga i mjesto MUP-a, i same Policije, postala sve složenija, ali i sve značajnija. Toga smo svjesni i odlučni smo da u narednom periodu jačamo i u svakom smislu razvijamo savremeni sistem bezbjednosti.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Dame i gospodo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 xml:space="preserve">Nije slučajno što našu svečanost održavamo ovdje na Cetinju, u Vladinom domu, mjestu istorijskih odluka i temeljnom znamenju crnogorske nezavisnosti. Zato je ovaj praznik prilika da se podsjetimo začetaka policijskih poslova u Crnoj Gori. Osnivanjem </w:t>
      </w:r>
      <w:r>
        <w:rPr>
          <w:rFonts w:cs="Times New Roman" w:ascii="Times New Roman" w:hAnsi="Times New Roman"/>
          <w:i/>
          <w:sz w:val="34"/>
          <w:szCs w:val="34"/>
          <w:lang w:val="sr-Latn-ME"/>
        </w:rPr>
        <w:t>Gvardije</w:t>
      </w:r>
      <w:r>
        <w:rPr>
          <w:rFonts w:cs="Times New Roman" w:ascii="Times New Roman" w:hAnsi="Times New Roman"/>
          <w:sz w:val="34"/>
          <w:szCs w:val="34"/>
          <w:lang w:val="sr-Latn-ME"/>
        </w:rPr>
        <w:t>, naši vladari šalju jasnu poruku i unutar tadašnje zemlje, ali izvan nje. Time se svrstavaju među države koje i u teškim istorijskim uslovima teže ka unutrašnjem uređenju, ali i uspostavljanju  prvih institucija, bez kojih ne bi bilo ni kasnijeg međunarodnog priznanja Crne Gore, niti drugih istorijskih dostignuća. Duboka je svijest ove zemlje o potrebi ustanovljavanja organa koji će je štititi. Zato posebno naglašavamo na Cetinju: u svakoj je slobodnoj i međunarodno priznatoj crnogorskoj Vladi, Ministarstvo unutrašnjih djela bilo neophodna sistemska karika. I danas se s posebnim ponosom prisjećamo pregalaštva svih onih koji su svoje znanje, hrabrost i živote utkali u izgradnju institucija sistema, imidž Policije kao nezamjenljivog čuvara opšteg dobra.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Imali smo privilegiju da steknemo u nasljeđe vrijedna djela naših prethodnika. Danas imamo obavezu da izgrađujemo društvo jednakih šansi, zajednicu slobodnih građana i bezbjedan sistem u svim njegovim segmentima. Vremenom, mijenjale su se društvene i druge okolnosti, ali je težnja ka zaokruženom sistemu sigurnosti jačala i dovela nas do brojnih reformi i članstva u mnogim asocijacijama čija je zajednička težnja – usavršavanje bezbjednosnih kapaciteta i uspostavljanje sistema zaštite i bezbjednosti na evropskom nivou. U svemu rečenom ne bismo do kraja uspjeli da nijesmo njegovali odličnu saradnju sa kolegama iz regiona i relevantnim međunarodnim partnerima koji su nas podržavali u jačanju kapaciteta i približavanju najboljim evropskim iskustvima u ovoj oblasti. Prožimanje naših dostignuća, razmjena znanja i produbljivanje saradnje u zajedničkom je interesu regionalnih politika Ministarstava koje se bave unutrašnjim poslovima. Crna Gora je zahvalna na dosadašnjim mogućnostima za učešće u partnerskim aktivnostima i spremna da unaprjeđuje pomenutu saradnju kako bi trajna stabilnost postala neupitna vrijednost svih nas.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 xml:space="preserve">Djelokrug rada Uprave policije i Ministarstva u cjelini se tokom ovih godina usložnjavao. Ali uspjeli smo odgovoriti brojnim izazovima. Poboljšali smo i kadrovske i materijalne kapacitete, uz realne izglede da poboljšavamo strukturu u svakom pogledu a sve u cilju kvalitetnijeg i bezbjednijeg sistema. Naše obaveze i ciljevi su na svakodnevnom iskušenju: od uspostavljanja javnog reda i mira, snaženja saobraćajne kulture do savladavanja izazova u oblasti prirodnih nepogoda i brojnih drugih aktivnosti. Na svim tim mjestima postojani su i smjeli naši pripadnici, ruku uz ruku sa građanima i ostalim državnim organima.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Pokazali smo da baštinimo solidarnost i zajedništvo kada je najteže. Učinimo to onda i svakodnevno, budimo jedni drugima oslonac – to je poruka Ministarstva unutrašnjih poslova i Vlade Crne Gore. Čuvajući slobodu i vladavinu prava, čuvamo našu evropsku viziju i ostavljamo najbolji zalog za budućnost.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I današnju svečanost želim da iskoristim da saopštim: čvrsto smo posvećeni ispunjavanju svih zakonskih obaveza kako bismo dostigli ideale apsolutno bezbjednog društva i sigurne zajednice. Naš odnos prema ovom teškom ali časnom pozivu jeste profesionalan i etički i jedino na taj način možemo biti uvaženi od drugi. Ali isto tak, s pravom  zahtijevamo i poštovanje naše posvećenosti od strane svih činilaca društva, jer smo uvjereni da svoje poslove obavljamo predano i radno, dajući maksimum i ostajući u službi građana. U svakom trenutku, pri svakom događaju i svakoj tački naše Crne Gore.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 xml:space="preserve">Mi u Ministarstvu unutrašnjih poslova i Upravi policije, u čitavom lancu odgovornosti, svjesni smo da su bremenita vremena i tranzicioni procesi donijeli mnoštvo problema koji se reflektuju i na pojedine nemile događaje u našim gradovima. Nijedna država nije pošteđena od takvih problema, pa nije ni naša; ali vas uvjeravam da smo osposobljeni i odlučni u borbi protiv svih vidova kriminala te da će naši rezultati biti sve vidljiviji i efikasniji. Na stubu smo odbrane demokratskih vrijednosti Crne Gore i riješeni smo u borbi da odgovorimo svim oblicima kriminalnih i svih drugih aktivnosti koje ugrožavaju naše građansko, demokratsko i multietničko biće.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 xml:space="preserve">Zbog toga ćemo iz dana u dan biti sve posvećeniji i sve osposobljeniji. Krasiće nas lojalnost državi i njenim vrijednostima, stručnost i hrabrost. Mjera našeg uspjeha biće povjerenje građana. Stoga sam uvjeren da će naš zaštitni znak biti stabilnost i sigurnost. Za taj i sve druge poduhvate u zajedničkoj misiji očuvanja državnih vrijednosti bićemo pouzdan i stamen partner u sinergiji s građanima i svim državnim organima.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4"/>
          <w:lang w:val="sr-Latn-ME"/>
        </w:rPr>
        <w:t>Poštovani pripadnici MUP-a i Uprave policije,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  <w:t>Zadovoljstvo mi je da vam svima čestitam vaš praznik i da vam se zahvalim na ogromnom trudu koji ste uložili čuvajući tekovine demokratskog i slobodnog društva, štiteći slobodu svih građana. Odgovorno obavljanje zahtjevnih poslova koje ste u proteklom periodu iskazali - nadahnuće su za buduće uspjehe i podstrek našem daljem jačanju. Hvala i građanima i svim subjektima koji su imali razumijevanje i uvažavanje za aktivnosti koje smo realizov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4"/>
          <w:szCs w:val="34"/>
          <w:lang w:val="sr-Latn-ME"/>
        </w:rPr>
        <w:t xml:space="preserve">Na kraju, poručujem da će MUP dostojanstveno i odgovorno realizovati sve zadatke koju budu pred nama i time čuvati i podsticati ideju i vrijednosti </w:t>
      </w:r>
      <w:bookmarkStart w:id="0" w:name="_GoBack"/>
      <w:bookmarkEnd w:id="0"/>
      <w:r>
        <w:rPr>
          <w:rFonts w:cs="Times New Roman" w:ascii="Times New Roman" w:hAnsi="Times New Roman"/>
          <w:sz w:val="34"/>
          <w:szCs w:val="34"/>
          <w:lang w:val="sr-Latn-ME"/>
        </w:rPr>
        <w:t xml:space="preserve">slobodne, multietničke i demokratske Crne Gore. U to ime srdačno vas pozdravljam.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4"/>
          <w:szCs w:val="34"/>
          <w:lang w:val="sr-Latn-ME"/>
        </w:rPr>
      </w:pPr>
      <w:r>
        <w:rPr>
          <w:rFonts w:cs="Times New Roman" w:ascii="Times New Roman" w:hAnsi="Times New Roman"/>
          <w:sz w:val="34"/>
          <w:szCs w:val="34"/>
          <w:lang w:val="sr-Latn-M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user</dc:creator>
  <dc:description/>
  <cp:keywords/>
  <dc:language>en-US</dc:language>
  <cp:lastModifiedBy>filip.boskovic</cp:lastModifiedBy>
  <cp:lastPrinted>2017-10-03T13:15:00Z</cp:lastPrinted>
  <dcterms:modified xsi:type="dcterms:W3CDTF">2017-10-03T11:15:00Z</dcterms:modified>
  <cp:revision>4</cp:revision>
  <dc:subject/>
  <dc:title/>
</cp:coreProperties>
</file>